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620"/>
        <w:jc w:val="left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6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5"/>
        <w:gridCol w:w="656"/>
        <w:gridCol w:w="8917"/>
        <w:gridCol w:w="656"/>
      </w:tblGrid>
      <w:tr>
        <w:trPr>
          <w:trHeight w:val="233" w:hRule="atLeast"/>
        </w:trPr>
        <w:tc>
          <w:tcPr>
            <w:tcW w:w="15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砌筑工操作技能评价设置填充墙砌筑（蒸汽加压混凝土砌块）、填充墙砌筑（多孔砖、灰沙砖或砼砖）、砖墙砌筑（标准砖、多孔砖、灰沙砖等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。考评时任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办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技能评价项目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填充墙砌筑（蒸汽加压混凝土砌块）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砖砌体时，砖应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2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水湿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浇水：未浇水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完为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砖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砌刀砍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线位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10mm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&gt;10mm</w:t>
            </w:r>
            <w:r>
              <w:rPr>
                <w:rStyle w:val="Font01"/>
                <w:lang w:val="en-US" w:eastAsia="zh-CN" w:bidi="ar"/>
              </w:rPr>
              <w:t>扣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处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度（每层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5mm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&gt;5mm</w:t>
            </w:r>
            <w:r>
              <w:rPr>
                <w:rStyle w:val="Font01"/>
                <w:lang w:val="en-US" w:eastAsia="zh-CN" w:bidi="ar"/>
              </w:rPr>
              <w:t>扣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饱满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≥</w:t>
            </w:r>
            <w:r>
              <w:rPr>
                <w:rStyle w:val="Font01"/>
                <w:lang w:val="en-US" w:eastAsia="zh-CN" w:bidi="ar"/>
              </w:rPr>
              <w:t>80</w:t>
            </w:r>
            <w:r>
              <w:rPr>
                <w:rStyle w:val="Font01"/>
                <w:lang w:val="en-US" w:eastAsia="zh-CN" w:bidi="ar"/>
              </w:rPr>
              <w:t>％：</w:t>
            </w:r>
            <w:r>
              <w:rPr>
                <w:rStyle w:val="Font01"/>
                <w:lang w:val="en-US" w:eastAsia="zh-CN" w:bidi="ar"/>
              </w:rPr>
              <w:t>&lt;80%</w:t>
            </w:r>
            <w:r>
              <w:rPr>
                <w:rStyle w:val="Font01"/>
                <w:lang w:val="en-US" w:eastAsia="zh-CN" w:bidi="ar"/>
              </w:rPr>
              <w:t>扣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向灰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一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平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抽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混砌现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因构造需要的墙底部、墙顶部、局部门、窗洞口处外，出现混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洞口安装件混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安装件处应用砼块、灰砂砖等砌筑，位置为上下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中间位置。预留了但位置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没预留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拉结钢筋及接槎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：未先退后进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未两端对称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留槎高度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拉结筋预留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无直槎不计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框架柱墙边拉结钢筋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结钢筋或网片未置于灰缝中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将拉结筋拔出、或者拉结筋外露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砌长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搭砌长度不应小于砌块长度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出现搭砌长度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长度，每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缝厚度、宽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砌体的水平灰缝厚度及竖向灰缝宽度分别宜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出现灰缝偏差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灰缝平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高标砖或灰砂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需砌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砖或者灰砂砖或者砼：局部未砌筑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全部未砌筑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底砌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砌随顶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顶砖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未倒八字顶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未用小砖顶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顶砖角度未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梁底采用膨胀砂浆塞缝的不扣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洞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偏差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技能评价项目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填充墙砌筑（多孔砖、灰沙砖或砼砖）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砖砌体时，砖应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2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水湿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浇水：浇水了但有干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浇水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线位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10mm</w:t>
            </w:r>
            <w:r>
              <w:rPr>
                <w:rStyle w:val="Font11"/>
                <w:lang w:val="en-US" w:eastAsia="zh-CN" w:bidi="ar"/>
              </w:rPr>
              <w:t>计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gt;10mm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度（每层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5mm</w:t>
            </w:r>
            <w:r>
              <w:rPr>
                <w:rStyle w:val="Font11"/>
                <w:lang w:val="en-US" w:eastAsia="zh-CN" w:bidi="ar"/>
              </w:rPr>
              <w:t>计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gt;5mm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饱满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％计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lt;80%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向灰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透光一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缝”指上下二皮砖搭接长度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部位；发现一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缝厚度、宽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砖的水平灰缝厚度及竖向灰缝宽度分别宜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-1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出现灰缝偏差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灰缝平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平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抽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拉结钢筋及接槎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：未先退后进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未两端对称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留槎高度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拉结筋预留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无直槎不计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框架柱墙边拉结钢筋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结钢筋或网片未置于灰缝中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将拉结筋拔出、或者拉结筋外露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底砌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砌随顶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顶砖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未倒八字顶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未用小砖顶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顶砖角度未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梁底采用膨胀砂浆塞缝的不扣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洞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偏差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技能评价项目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砖墙砌筑（标准砖、多孔砖、灰沙砖等）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砖砌体时，砖应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2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水湿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浇水：浇水了但有干砖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浇水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线位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10mm</w:t>
            </w:r>
            <w:r>
              <w:rPr>
                <w:rStyle w:val="Font11"/>
                <w:lang w:val="en-US" w:eastAsia="zh-CN" w:bidi="ar"/>
              </w:rPr>
              <w:t>计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gt;10mm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度（每层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5mm</w:t>
            </w:r>
            <w:r>
              <w:rPr>
                <w:rStyle w:val="Font11"/>
                <w:lang w:val="en-US" w:eastAsia="zh-CN" w:bidi="ar"/>
              </w:rPr>
              <w:t>计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gt;5mm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平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抽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饱满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％计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分，</w:t>
            </w:r>
            <w:r>
              <w:rPr>
                <w:rStyle w:val="Font11"/>
                <w:lang w:val="en-US" w:eastAsia="zh-CN" w:bidi="ar"/>
              </w:rPr>
              <w:t>&lt;80%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向灰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一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缝”指上下二皮砖搭接长度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部位；发现一处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搭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内外搭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缝厚度、宽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砖的水平灰缝厚度及竖向灰缝宽度分别宜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-1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出现灰缝偏差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完为止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灰缝平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槎留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砖砌体的转角处和交接处应同时砌筑，严禁无可靠措施的内外墙分砌施工。对不能同时砌筑而又必须留置的临时间断处应砌成斜槎，斜槎水平投影长度不小高度的</w:t>
            </w:r>
            <w:r>
              <w:rPr>
                <w:rStyle w:val="Font11"/>
                <w:lang w:val="en-US" w:eastAsia="zh-CN" w:bidi="ar"/>
              </w:rPr>
              <w:t>2/3</w:t>
            </w:r>
            <w:r>
              <w:rPr>
                <w:rStyle w:val="Font11"/>
                <w:lang w:val="en-US" w:eastAsia="zh-CN" w:bidi="ar"/>
              </w:rPr>
              <w:t>；按要求同时砌筑的或者按要求留置了斜槎的不扣分；留直凹槎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，未预留拉结筋的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拉结钢筋及接槎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直槎：未先退后进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未两端对称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留槎高度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拉结筋预留不正确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；无直槎不计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底砌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砖丁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丁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洞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偏差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偏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门窗洞口不计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type w:val="nextPage"/>
      <w:pgSz w:orient="landscape" w:w="16838" w:h="11906"/>
      <w:pgMar w:left="1043" w:right="1100" w:gutter="0" w:header="0" w:top="134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4:00Z</dcterms:created>
  <dc:creator>xbany</dc:creator>
  <dc:description/>
  <dc:language>en-US</dc:language>
  <cp:lastModifiedBy>随风而起</cp:lastModifiedBy>
  <cp:lastPrinted>2024-07-04T16:32:00Z</cp:lastPrinted>
  <dcterms:modified xsi:type="dcterms:W3CDTF">2024-07-05T08:5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DE344E3145A4B221ADA451E9A0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