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left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</w:p>
    <w:p>
      <w:pPr>
        <w:pStyle w:val="Normal"/>
        <w:shd w:fill="FFFFFF" w:val="clear"/>
        <w:spacing w:lineRule="exact" w:line="6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建筑工人操作技能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评价人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     身份证号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价工种及等级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   所在项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实训时长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考评时间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</w:p>
    <w:tbl>
      <w:tblPr>
        <w:tblW w:w="932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9"/>
        <w:gridCol w:w="854"/>
        <w:gridCol w:w="1767"/>
        <w:gridCol w:w="750"/>
        <w:gridCol w:w="3483"/>
        <w:gridCol w:w="638"/>
      </w:tblGrid>
      <w:tr>
        <w:trPr>
          <w:trHeight w:val="3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内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办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49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生产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生产制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违反一次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生产操作规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违反一次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劳动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按规定正确穿戴劳动防护用品，每项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明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注意现场环境保护每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完场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完料净场地清、材料设备归原位，一处不合格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匠精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爱岗敬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爱岗不敬业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团结协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配合协同作业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操作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评价项目根据国家（行业）职业技能标准中各等级技能要求和评价范围选择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艺流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反工艺流程操作，每次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效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按时完成规定工作量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—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量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种评分细则进行评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具设备的使用与维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测及测量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不熟练，每项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常用及特殊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不熟练，每项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机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不熟练，每项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总分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结果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合格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不合格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</w:p>
        </w:tc>
      </w:tr>
      <w:tr>
        <w:trPr>
          <w:trHeight w:val="129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培训机构承诺：技能评价真实有效，并对评价的真实性承担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班组长签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考评员签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班组长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联系电话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考评员</w:t>
      </w:r>
      <w:r>
        <w:rPr>
          <w:rFonts w:ascii="宋体" w:hAnsi="宋体" w:cs="宋体"/>
          <w:color w:val="000000"/>
          <w:szCs w:val="21"/>
          <w:lang w:val="en-US" w:eastAsia="zh-CN"/>
        </w:rPr>
        <w:t>联系电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参培</w:t>
      </w:r>
      <w:r>
        <w:rPr>
          <w:rFonts w:ascii="宋体" w:hAnsi="宋体" w:cs="宋体"/>
          <w:color w:val="000000"/>
          <w:szCs w:val="21"/>
        </w:rPr>
        <w:t>企业：（加盖公章）                   培训机构：（加盖公章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</w:p>
    <w:sectPr>
      <w:type w:val="nextPage"/>
      <w:pgSz w:orient="landscape" w:w="11906" w:h="16838"/>
      <w:pgMar w:left="1349" w:right="146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4:00Z</dcterms:created>
  <dc:creator>xbany</dc:creator>
  <dc:description/>
  <dc:language>en-US</dc:language>
  <cp:lastModifiedBy>随风而起</cp:lastModifiedBy>
  <cp:lastPrinted>2024-07-04T16:32:00Z</cp:lastPrinted>
  <dcterms:modified xsi:type="dcterms:W3CDTF">2024-07-05T08:5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6ACD888B4C49B95D52242300E5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