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7" w:hanging="0"/>
        <w:jc w:val="center"/>
        <w:rPr/>
      </w:pPr>
      <w:r>
        <w:rPr>
          <w:rFonts w:eastAsia="黑体;SimHei" w:ascii="黑体;SimHei" w:hAnsi="黑体;SimHei"/>
          <w:b/>
          <w:sz w:val="36"/>
        </w:rPr>
        <w:t>2022</w:t>
      </w:r>
      <w:r>
        <w:rPr>
          <w:rFonts w:ascii="黑体;SimHei" w:hAnsi="黑体;SimHei" w:eastAsia="黑体;SimHei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5"/>
        <w:gridCol w:w="2025"/>
        <w:gridCol w:w="1175"/>
        <w:gridCol w:w="1590"/>
        <w:gridCol w:w="1508"/>
        <w:gridCol w:w="1485"/>
        <w:gridCol w:w="853"/>
        <w:gridCol w:w="1185"/>
        <w:gridCol w:w="885"/>
        <w:gridCol w:w="1710"/>
        <w:gridCol w:w="735"/>
        <w:gridCol w:w="630"/>
      </w:tblGrid>
      <w:tr>
        <w:trPr>
          <w:tblHeader w:val="true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单位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名称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地址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计单位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施工单位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监理单位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建设面积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</w:rPr>
              <w:t>²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造价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发证时间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证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建筑师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湘体紫霞星苑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紫霞星苑（五环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圣太世家）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#</w:t>
            </w:r>
            <w:r>
              <w:rPr>
                <w:sz w:val="18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紫霞路与宝南亭路交汇处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广东建筑艺术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正梁项目管理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9334.8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958.474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10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10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肖顺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湘体紫霞星苑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紫霞星苑（五环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圣太世家）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#</w:t>
            </w:r>
            <w:r>
              <w:rPr>
                <w:sz w:val="18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紫霞路与宝南亭路交汇处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广东建筑艺术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正梁项目管理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9694.5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075.773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1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113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肖顺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宝南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乾道江山印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期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湖口井路与紫霞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景森设计股份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第一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3035.3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909.777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1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113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李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教育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白云幼儿园幼儿生活用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火车站乡白云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第四工程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川国际建工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益佳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74.7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97.569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1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11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周路红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湘体紫霞星苑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紫霞星苑（五环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圣太世家）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楼，综合楼，公厕、垃圾站，大门、传达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紫霞路与宝南亭路交汇处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广东建筑艺术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正梁项目管理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549.5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394.849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11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118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肖顺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1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诗翰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徐福桃花源建设项目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#</w:t>
            </w:r>
            <w:r>
              <w:rPr>
                <w:sz w:val="18"/>
              </w:rPr>
              <w:t>楼及幼儿园、相应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工业街</w:t>
            </w:r>
            <w:r>
              <w:rPr>
                <w:sz w:val="18"/>
              </w:rPr>
              <w:t>109</w:t>
            </w:r>
            <w:r>
              <w:rPr>
                <w:sz w:val="18"/>
              </w:rPr>
              <w:t>号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北京世纪千府国际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攀峰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525.4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211.5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1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124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张子豪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3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石桥街道社区卫生服务中心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老年人医养中心（暨双清区石桥街道社区卫生服务中心整体搬迁项目）二期建设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曙光二路西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建筑设计院集团股份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洪山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福建安华发展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90.8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51.965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1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128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杨彩辉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汇鑫房地产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丽景湾一期</w:t>
            </w:r>
            <w:r>
              <w:rPr>
                <w:sz w:val="18"/>
              </w:rPr>
              <w:t>B2#</w:t>
            </w:r>
            <w:r>
              <w:rPr>
                <w:sz w:val="18"/>
              </w:rPr>
              <w:t>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北塔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中尧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通宇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816.0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48.296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1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128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忠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1200708310201</w:t>
            </w:r>
            <w:r>
              <w:rPr>
                <w:sz w:val="18"/>
              </w:rPr>
              <w:t>施工许可中的</w:t>
            </w:r>
            <w:r>
              <w:rPr>
                <w:sz w:val="18"/>
              </w:rPr>
              <w:t>B2#</w:t>
            </w:r>
            <w:r>
              <w:rPr>
                <w:sz w:val="18"/>
              </w:rPr>
              <w:t>楼变更</w:t>
            </w:r>
          </w:p>
        </w:tc>
      </w:tr>
      <w:tr>
        <w:trPr>
          <w:trHeight w:val="821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顺德棚改项目管理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神风动力棚户区改造项目</w:t>
            </w:r>
            <w:r>
              <w:rPr>
                <w:sz w:val="18"/>
              </w:rPr>
              <w:t>D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#</w:t>
            </w:r>
            <w:r>
              <w:rPr>
                <w:sz w:val="18"/>
              </w:rPr>
              <w:t>栋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山寺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宝祥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814.6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60.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2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21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曾海胜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融盛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和盛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滨江天玺建设项目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邵水东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中尧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668.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69.981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30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304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吴方磊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教育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西苑小学教学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敏州西路白州社区</w:t>
            </w:r>
            <w:r>
              <w:rPr>
                <w:sz w:val="18"/>
              </w:rPr>
              <w:t>2-7#</w:t>
            </w:r>
            <w:r>
              <w:rPr>
                <w:sz w:val="18"/>
              </w:rPr>
              <w:t>地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广州博厦建筑设计研究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鸿兴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东辰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24.8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52.223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3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31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李双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国有资产投资经营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资农平房区及周边片区棚户区改造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邵双路原电子仪器厂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建筑科学研究院有限责任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五矿二十三冶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9363.5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424.069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33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33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仇国辉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由“邵阳市国资系统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级危房双清区集中安置点建设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”更为现在的项目名称</w:t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景秀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景秀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江南世家三期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雪峰路与桂花路交汇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湘莲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2325.3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802.9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33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331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丹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爱莲街道社区卫生服务中心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爱莲老年人医养中心建设项目工程总承包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爱莲街道社区卫生服务中心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双清区爱莲街道社区卫生服务中心内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泽天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建科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784.9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58.83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4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413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达良维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工业集中区开发建设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祥工业集中区横冲工业园日处理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吨生产生活污水处理站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大祥区横冲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凯迪工程科技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西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咨信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35.158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5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505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杨君桃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聚富房地产开发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北塔区华馨佳苑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北塔区北塔路与云山路交汇处</w:t>
            </w:r>
            <w:r>
              <w:rPr>
                <w:sz w:val="18"/>
              </w:rPr>
              <w:t>01-13</w:t>
            </w:r>
            <w:r>
              <w:rPr>
                <w:sz w:val="18"/>
              </w:rPr>
              <w:t>号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北京汉通建筑规划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泽天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城院工程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1216.9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321.4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50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506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戴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教育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西苑小学综合楼、食堂风雨操场、门卫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敏州西路白州社区</w:t>
            </w:r>
            <w:r>
              <w:rPr>
                <w:sz w:val="18"/>
              </w:rPr>
              <w:t>2-7#</w:t>
            </w:r>
            <w:r>
              <w:rPr>
                <w:sz w:val="18"/>
              </w:rPr>
              <w:t>地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广州博厦建筑设计研究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鸿兴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东辰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01.6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4.299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50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509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李双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市建设投资经营集团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坪体育馆公共停车场项目建设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祥区红旗路南乾元巷东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中船第九设计研究院工程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中交一公局桥隧工程有限公司、中交一公局桥隧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楚嘉工程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733.9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800.638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5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525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鲁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第十七中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第十七中学重建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小江湖环岛路旁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建筑设计院集团股份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第四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894.4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10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5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525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黄顺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大水小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大水小学搬迁重建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昌平路与宝顺街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中国轻工业长沙工程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衡洲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城院工程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377.2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683.392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60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602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张海飞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卓嵩置业发展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紫薇街区</w:t>
            </w:r>
            <w:r>
              <w:rPr>
                <w:sz w:val="18"/>
              </w:rPr>
              <w:t>E13a#</w:t>
            </w:r>
            <w:r>
              <w:rPr>
                <w:sz w:val="18"/>
              </w:rPr>
              <w:t>地（卓嵩悦城）</w:t>
            </w:r>
            <w:r>
              <w:rPr>
                <w:sz w:val="18"/>
              </w:rPr>
              <w:t>7#</w:t>
            </w:r>
            <w:r>
              <w:rPr>
                <w:sz w:val="18"/>
              </w:rPr>
              <w:t>楼</w:t>
            </w:r>
            <w:r>
              <w:rPr>
                <w:sz w:val="18"/>
              </w:rPr>
              <w:t>7-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-2</w:t>
            </w:r>
            <w:r>
              <w:rPr>
                <w:sz w:val="18"/>
              </w:rPr>
              <w:t>单元及地下车库（一区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宝庆东路良种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宝利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105.8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77.996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6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613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潘兑锋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精一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兴隆花苑建设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北京清大原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宝西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天福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9220.2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148.768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61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615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益超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金福田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哈博阳光幼儿园及立新花园住宅小区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立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胜昔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建科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337.6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25.1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61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615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宁胜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智基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城铁雅苑一期（桃源路</w:t>
            </w:r>
            <w:r>
              <w:rPr>
                <w:sz w:val="18"/>
              </w:rPr>
              <w:t>6-08#</w:t>
            </w:r>
            <w:r>
              <w:rPr>
                <w:sz w:val="18"/>
              </w:rPr>
              <w:t>地块）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桃源路</w:t>
            </w:r>
            <w:r>
              <w:rPr>
                <w:sz w:val="18"/>
              </w:rPr>
              <w:t>6-08#</w:t>
            </w:r>
            <w:r>
              <w:rPr>
                <w:sz w:val="18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深圳建昌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远建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5639.1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61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616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姜方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机关事务管理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市直周转住房规划建设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行政中心附近</w:t>
            </w:r>
            <w:r>
              <w:rPr>
                <w:sz w:val="18"/>
              </w:rPr>
              <w:t>6-9#</w:t>
            </w:r>
            <w:r>
              <w:rPr>
                <w:sz w:val="18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星城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恒实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326.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39.248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62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62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唐志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新华印刷集团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原省新华印刷二厂新华园小区建设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玉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长沙有色冶金设计研究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第五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4530.8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855.5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70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70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张龙献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一中新苑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一中新苑住宅小区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栋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博学路与跃进路交叉口（邵阳市第一中学西北角）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282.7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502.268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7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71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蒋保国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福星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福星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翰林院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大祥区西外街</w:t>
            </w:r>
            <w:r>
              <w:rPr>
                <w:sz w:val="18"/>
              </w:rPr>
              <w:t>188</w:t>
            </w:r>
            <w:r>
              <w:rPr>
                <w:sz w:val="18"/>
              </w:rPr>
              <w:t>号（五中正对面）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昭泰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广东广信建筑工程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5900.3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750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72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726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谢红波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一中新苑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一中新苑住宅小区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博学路与跃进路交叉口（邵阳市第一中学西北角）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1026.5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834.628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72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726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蒋保国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中医医院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中医医院岐黄综合大楼项目（基坑支护和土石方开挖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东大路西北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沙坪建设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省沙坪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大地建设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46.650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7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72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少那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宝庆置业投资发展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第三人民医院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北塔区北塔路与云山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宝庆置业投资发展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9888.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1821.0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7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729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海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卓嵩置业发展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紫薇街区</w:t>
            </w:r>
            <w:r>
              <w:rPr>
                <w:sz w:val="18"/>
              </w:rPr>
              <w:t>E13a#</w:t>
            </w:r>
            <w:r>
              <w:rPr>
                <w:sz w:val="18"/>
              </w:rPr>
              <w:t>地（卓嵩悦城）</w:t>
            </w:r>
            <w:r>
              <w:rPr>
                <w:sz w:val="18"/>
              </w:rPr>
              <w:t>7#7-3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宝庆东路良种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宝利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636.8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93.134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7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729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潘兑锋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宝庆新能源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云山加油站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北塔区云山路西段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冠邦工程技术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东山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54.1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89.65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81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818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杨淡国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华西房地产开发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桂花苑住宅小区</w:t>
            </w:r>
            <w:r>
              <w:rPr>
                <w:sz w:val="18"/>
              </w:rPr>
              <w:t>G1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2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3#</w:t>
            </w:r>
            <w:r>
              <w:rPr>
                <w:sz w:val="18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祥区马鞍石学院路与文艺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强泰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5858.2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618.4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81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818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路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湾田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湾田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望江府项目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#</w:t>
            </w:r>
            <w:r>
              <w:rPr>
                <w:sz w:val="18"/>
              </w:rPr>
              <w:t>栋及三区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北塔区魏源西路与雪峰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恒梁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九方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4820.0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85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83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830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李庆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碧桂园紫薇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碧桂园紫薇上城三标段</w:t>
            </w:r>
            <w:r>
              <w:rPr>
                <w:sz w:val="18"/>
              </w:rPr>
              <w:t>27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#</w:t>
            </w:r>
            <w:r>
              <w:rPr>
                <w:sz w:val="18"/>
              </w:rPr>
              <w:t>栋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建材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广东腾越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广东省广大工程顾问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610.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975.977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083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0830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阮楚鹃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学院附属第一医院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第一人民医院医疗综合楼（含儿童医疗服务体系）原门急诊综合楼东北角扩建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双清区铁砂岭路东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规划建筑设计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振巍工程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湖南长顺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8.117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51.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22100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0500202210080102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肖鲲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3:00Z</dcterms:created>
  <dc:creator>Administrator</dc:creator>
  <dc:description/>
  <cp:keywords/>
  <dc:language>en-US</dc:language>
  <cp:lastModifiedBy>Administrator</cp:lastModifiedBy>
  <cp:lastPrinted>2020-06-05T10:17:00Z</cp:lastPrinted>
  <dcterms:modified xsi:type="dcterms:W3CDTF">2022-10-18T07:46:00Z</dcterms:modified>
  <cp:revision>147</cp:revision>
  <dc:subject/>
  <dc:title>2015年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