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业绩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信息审核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隆回县民族大道北段及大桥路北段道路工程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审核部门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工程编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430524202412100400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审 核 人（签字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:</w:t>
      </w:r>
    </w:p>
    <w:tbl>
      <w:tblPr>
        <w:tblW w:w="9923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1"/>
        <w:gridCol w:w="3255"/>
        <w:gridCol w:w="1684"/>
        <w:gridCol w:w="2409"/>
      </w:tblGrid>
      <w:tr>
        <w:trPr>
          <w:trHeight w:val="5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隆回县工业园开发建设投资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14305247853813751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体地点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回县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投资类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社会投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政公用工程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字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08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文号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发改审批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准机关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回县发展和改革局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复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机关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县级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297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78.92</w:t>
            </w:r>
          </w:p>
        </w:tc>
      </w:tr>
      <w:tr>
        <w:trPr>
          <w:trHeight w:val="5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用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政公用工程</w:t>
            </w:r>
          </w:p>
        </w:tc>
      </w:tr>
      <w:tr>
        <w:trPr>
          <w:trHeight w:val="7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本工程为隆回县民族大道北段及大桥路北段道路工程。道路总长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eastAsia="zh-CN"/>
              </w:rPr>
              <w:t>4.17km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，道路设计宽度为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eastAsia="zh-CN"/>
              </w:rPr>
              <w:t>40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米，道路等级为城市主干道，设计速度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eastAsia="zh-CN"/>
              </w:rPr>
              <w:t>60km/h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单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招投标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LHHF-SG-210826-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67.64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297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00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发包单位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隆回县工业园开发建设投资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鸿兴建设有限公司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回县宏发采购招投标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联合体承包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刘彩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3111216490</w:t>
            </w:r>
          </w:p>
        </w:tc>
      </w:tr>
      <w:tr>
        <w:trPr>
          <w:trHeight w:val="7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工程为隆回县民族大道北段及大桥路北段道路工程。道路总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17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道路设计宽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，道路等级为城市主干道，设计速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km/h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</w:tc>
      </w:tr>
      <w:tr>
        <w:trPr>
          <w:trHeight w:val="5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工程包括机械土石方工程、道路工程、绿化工程、照明市政工程、照明安装工程、雨排水工程、污水工程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具体见招标人提供的施工图和工程量清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；</w:t>
            </w:r>
          </w:p>
        </w:tc>
      </w:tr>
      <w:tr>
        <w:trPr>
          <w:trHeight w:val="63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单位招投标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LHHF-JL-210808-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国藩项目管理有限公司</w:t>
            </w:r>
          </w:p>
        </w:tc>
      </w:tr>
      <w:tr>
        <w:trPr>
          <w:trHeight w:val="6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回县宏发采购招投标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公开招标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彭志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******</w:t>
            </w:r>
          </w:p>
        </w:tc>
      </w:tr>
      <w:tr>
        <w:trPr>
          <w:trHeight w:val="6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注册类型及等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注册监理工程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12071</w:t>
            </w:r>
          </w:p>
        </w:tc>
      </w:tr>
      <w:tr>
        <w:trPr>
          <w:trHeight w:val="6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工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金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6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工程为隆回县民族大道北段及大桥路北段道路工程。道路总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17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道路设计宽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，道路等级为城市主干道，设计速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km/h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</w:tc>
      </w:tr>
      <w:tr>
        <w:trPr>
          <w:trHeight w:val="9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隆回县民族大道北段及大桥路北段道路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17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的机械土石方工程、道路工程、绿化工程、照明市政工程、照明安装工程、雨排水工程、污水工程等施工准备阶段、施工阶段、交工验收与缺陷责任期阶段监理服务。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SZ00421(430500)-S180070186-S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核工业岩土工程勘察设计研究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1430100765611217B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长沙市城规工程建设施工图审查咨询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430111772250253X</w:t>
            </w:r>
          </w:p>
        </w:tc>
      </w:tr>
      <w:tr>
        <w:trPr>
          <w:trHeight w:val="8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道路总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17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道路设计宽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，道路等级为城市主干道，设计速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km/h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建设工程施工合同</w:t>
            </w:r>
          </w:p>
        </w:tc>
      </w:tr>
      <w:tr>
        <w:trPr>
          <w:trHeight w:val="6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单价合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湖南鸿兴建设有限公司 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HNHX202109-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/>
              </w:rPr>
              <w:t>2967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/>
              </w:rPr>
              <w:t>6491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刘彩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道路总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17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道路设计宽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，道路等级为城市主干道，设计速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km/h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</w:tc>
      </w:tr>
      <w:tr>
        <w:trPr>
          <w:trHeight w:val="11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包括机械土石方工程、道路工程、绿化工程、照明市政工程、照明安装工程、雨排水工程、污水工程等（具体见招标人提供的施工图和工程量清单）。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工程质量符合国家验收规范合格工程标准。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合同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LP210815-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隆回县民族大道北段及大桥路北段道路工程监理合同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湖南国藩项目管理有限公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签订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050000.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8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道路总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17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道路设计宽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，道路等级为城市主干道，设计速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km/h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</w:tc>
      </w:tr>
      <w:tr>
        <w:trPr>
          <w:trHeight w:val="11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隆回县民族大道北段及大桥路北段道路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17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的机械土石方工程、道路工程、绿化工程、照明市政工程、照明安装工程、雨排水工程、污水工程等施工准备阶段、施工阶段、交工验收与缺陷责任期阶段监理服务。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隆回县民族大道北段及大桥路北段道路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524202109220201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鸿兴建设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国藩项目管理有限公司</w:t>
            </w:r>
          </w:p>
        </w:tc>
      </w:tr>
      <w:tr>
        <w:trPr>
          <w:trHeight w:val="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阳市规划建筑设计（集团）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尹华勇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核工业岩土工程勘察设计研究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陈慧勇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67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4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297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00</w:t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长度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17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刘彩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3111216490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戴镇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08203080100001259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彭志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1207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524202109220201-JX-00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83.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297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00</w:t>
            </w:r>
          </w:p>
        </w:tc>
      </w:tr>
      <w:tr>
        <w:trPr>
          <w:trHeight w:val="1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道路总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17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道路设计宽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，道路等级为城市主干道，设计速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km/h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施工许可现场其他岗位人员，含施工和监理单位）</w:t>
      </w:r>
    </w:p>
    <w:tbl>
      <w:tblPr>
        <w:tblW w:w="9884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286"/>
        <w:gridCol w:w="2239"/>
        <w:gridCol w:w="2219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国藩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理工程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彭志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12071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国藩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省证监理工程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胡世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S12-K0072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国藩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监理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冬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Y20-K0017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彩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311121649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戴镇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203080100001259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立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194316003846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邓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994318002231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孟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120200006000052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夏志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2029431800602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设计人员）</w:t>
      </w:r>
    </w:p>
    <w:tbl>
      <w:tblPr>
        <w:tblW w:w="997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1950"/>
        <w:gridCol w:w="1545"/>
        <w:gridCol w:w="1920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53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市规划建筑设计（集团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尹华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80430105000000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政工程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市规划建筑设计（集团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蒋红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1624-AY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土木工程师（岩土）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市规划建筑设计（集团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夏成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1624-CS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公用设备工程师（给水排水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color w:val="000000"/>
          <w:highlight w:val="none"/>
        </w:rPr>
      </w:pPr>
      <w:r>
        <w:rPr>
          <w:color w:val="000000"/>
          <w:lang w:eastAsia="zh-CN"/>
        </w:rPr>
        <w:t>注：</w:t>
      </w:r>
      <w:r>
        <w:rPr>
          <w:color w:val="000000"/>
        </w:rPr>
        <w:t>并在</w:t>
      </w:r>
      <w:r>
        <w:rPr>
          <w:color w:val="000000"/>
          <w:lang w:eastAsia="zh-CN"/>
        </w:rPr>
        <w:t>表</w:t>
      </w:r>
      <w:r>
        <w:rPr>
          <w:color w:val="000000"/>
        </w:rPr>
        <w:t>中明确关键岗位人员是否有变更</w:t>
      </w:r>
    </w:p>
    <w:p>
      <w:pPr>
        <w:pStyle w:val="Normal"/>
        <w:jc w:val="both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none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业绩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信息审核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隆回县桃花路（起于新村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止于伏龙江南路）道路工程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审核部门（公章）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工程编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430524202412110336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审 核 人（签字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 xml:space="preserve">  </w:t>
      </w:r>
    </w:p>
    <w:tbl>
      <w:tblPr>
        <w:tblW w:w="9923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1"/>
        <w:gridCol w:w="3255"/>
        <w:gridCol w:w="1684"/>
        <w:gridCol w:w="2409"/>
      </w:tblGrid>
      <w:tr>
        <w:trPr>
          <w:trHeight w:val="5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阳魏源投资发展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1430524748389247J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体地点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回县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投资类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社会投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政公用工程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字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09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文号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发改审批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准机关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回县发展和改革局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复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机关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县级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3985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56.83</w:t>
            </w:r>
          </w:p>
        </w:tc>
      </w:tr>
      <w:tr>
        <w:trPr>
          <w:trHeight w:val="5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用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政公用工程</w:t>
            </w:r>
          </w:p>
        </w:tc>
      </w:tr>
      <w:tr>
        <w:trPr>
          <w:trHeight w:val="7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本工程为隆回县桃花路（起于新村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eastAsia="zh-CN"/>
              </w:rPr>
              <w:t>-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止于伏龙江南路）道路工程。道路总长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eastAsia="zh-CN"/>
              </w:rPr>
              <w:t>3.145km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，道路设计宽度为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eastAsia="zh-CN"/>
              </w:rPr>
              <w:t>40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米，道路等级为城市主干道，设计速度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eastAsia="zh-CN"/>
              </w:rPr>
              <w:t>60km/h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单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招投标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24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02251-BZ-0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79.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3985.00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发包单位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阳魏源投资发展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鸿兴建设有限公司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华中源工程项目管理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联合体承包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徐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3181964335</w:t>
            </w:r>
          </w:p>
        </w:tc>
      </w:tr>
      <w:tr>
        <w:trPr>
          <w:trHeight w:val="6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工程为隆回县桃花路（起于新村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止于伏龙江南路）道路工程。道路总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145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道路设计宽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，道路等级为城市主干道，设计速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km/h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工程包括机械土石方工程、道路工程、绿化工程、照明市政工程、照明安装工程、雨排水工程、污水工程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具体见招标人提供的施工图和工程量清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；</w:t>
            </w:r>
          </w:p>
        </w:tc>
      </w:tr>
      <w:tr>
        <w:trPr>
          <w:trHeight w:val="63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单位招投标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24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02251-BZ-0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顺昌建设监理有限公司</w:t>
            </w:r>
          </w:p>
        </w:tc>
      </w:tr>
      <w:tr>
        <w:trPr>
          <w:trHeight w:val="6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华中源工程项目管理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公开招标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张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******</w:t>
            </w:r>
          </w:p>
        </w:tc>
      </w:tr>
      <w:tr>
        <w:trPr>
          <w:trHeight w:val="6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注册类型及等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注册监理工程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2024750</w:t>
            </w:r>
          </w:p>
        </w:tc>
      </w:tr>
      <w:tr>
        <w:trPr>
          <w:trHeight w:val="6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工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金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3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工程为隆回县桃花路（起于新村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止于伏龙江南路）道路工程。道路总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145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道路设计宽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，道路等级为城市主干道，设计速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km/h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9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隆回县桃花路（起于新村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止于伏龙江南路）道路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145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的机械土石方工程、道路工程、绿化工程、照明市政工程、照明安装工程、雨排水工程、污水工程等施工准备阶段、施工阶段、交工验收与缺陷责任期阶段监理服务。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SZ00459(430500)-S180160235-S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省农林工业勘察设计研究院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1430000MA4L2C824C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阳市施工图审查中心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430500730526872W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工程为隆回县桃花路（起于新村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止于伏龙江南路）道路工程。道路总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145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道路设计宽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，道路等级为城市主干道，设计速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km/h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建设工程施工合同</w:t>
            </w:r>
          </w:p>
        </w:tc>
      </w:tr>
      <w:tr>
        <w:trPr>
          <w:trHeight w:val="6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单价合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湖南鸿兴建设有限公司 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HNHX202110-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/>
              </w:rPr>
              <w:t>2679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/>
              </w:rPr>
              <w:t>2100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徐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******</w:t>
            </w:r>
          </w:p>
        </w:tc>
      </w:tr>
      <w:tr>
        <w:trPr>
          <w:trHeight w:val="8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工程为隆回县桃花路（起于新村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止于伏龙江南路）道路工程。道路总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145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道路设计宽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，道路等级为城市主干道，设计速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km/h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包括机械土石方工程、道路工程、绿化工程、照明市政工程、照明安装工程、雨排水工程、污水工程等（具体见招标人提供的施工图和工程量清单）。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工程质量符合国家验收规范合格工程标准。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合同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0919-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隆回县桃花路（起于新村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止于伏龙江南路）道路工程监理合同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顺昌建设监理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签订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80000.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工程为隆回县桃花路（起于新村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止于伏龙江南路）道路工程；总长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45.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；</w:t>
            </w:r>
          </w:p>
        </w:tc>
      </w:tr>
      <w:tr>
        <w:trPr>
          <w:trHeight w:val="11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隆回县桃花路（起于新村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止于伏龙江南路）道路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145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的机械土石方工程、道路工程、绿化工程、照明市政工程、照明安装工程、雨排水工程、污水工程等施工准备阶段、施工阶段、交工验收与缺陷责任期阶段监理服务。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隆回县桃花路（起于新村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止于伏龙江南路）道路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524202111180201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鸿兴建设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顺昌建设监理有限公司</w:t>
            </w:r>
          </w:p>
        </w:tc>
      </w:tr>
      <w:tr>
        <w:trPr>
          <w:trHeight w:val="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农林工业勘察设计研究院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曾良军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省农林工业勘察设计研究院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祝青云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79.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3985.00</w:t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45m</w:t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徐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3181964335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周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08203080100001944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张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202475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524202111180201-JX-00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235.4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3985.00</w:t>
            </w:r>
          </w:p>
        </w:tc>
      </w:tr>
      <w:tr>
        <w:trPr>
          <w:trHeight w:val="1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道路总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145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道路设计宽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，道路等级为城市主干道，设计速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km/h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施工许可现场其他岗位人员，含施工和监理单位）</w:t>
      </w:r>
    </w:p>
    <w:tbl>
      <w:tblPr>
        <w:tblW w:w="978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500"/>
        <w:gridCol w:w="2025"/>
        <w:gridCol w:w="2115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顺昌建设监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张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2024750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顺昌建设监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兰新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S20-A0751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顺昌建设监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徐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3000468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湖南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徐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3181964335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203080100001944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可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194318006935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文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194317019452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海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694316000433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罗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20294318002245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肖海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20294318003113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设计人员）</w:t>
      </w:r>
    </w:p>
    <w:tbl>
      <w:tblPr>
        <w:tblW w:w="997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1950"/>
        <w:gridCol w:w="1545"/>
        <w:gridCol w:w="1920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农林工业勘察设计研究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良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政工程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农林工业勘察设计研究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雷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Y2343010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土木工程师（岩土）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农林工业勘察设计研究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杜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0147-S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注册结构工程师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color w:val="000000"/>
          <w:highlight w:val="none"/>
        </w:rPr>
      </w:pPr>
      <w:r>
        <w:rPr>
          <w:color w:val="000000"/>
          <w:lang w:eastAsia="zh-CN"/>
        </w:rPr>
        <w:t>注：</w:t>
      </w:r>
      <w:r>
        <w:rPr>
          <w:color w:val="000000"/>
        </w:rPr>
        <w:t>并在</w:t>
      </w:r>
      <w:r>
        <w:rPr>
          <w:color w:val="000000"/>
          <w:lang w:eastAsia="zh-CN"/>
        </w:rPr>
        <w:t>表</w:t>
      </w:r>
      <w:r>
        <w:rPr>
          <w:color w:val="000000"/>
        </w:rPr>
        <w:t>中明确关键岗位人员是否有变更</w:t>
      </w:r>
    </w:p>
    <w:p>
      <w:pPr>
        <w:pStyle w:val="Normal"/>
        <w:jc w:val="both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none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业绩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信息审核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隆回县花门路道路工程项目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审核部门（公章）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工程编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430524202412110337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审 核 人（签字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:</w:t>
      </w:r>
    </w:p>
    <w:tbl>
      <w:tblPr>
        <w:tblW w:w="9923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"/>
        <w:gridCol w:w="1439"/>
        <w:gridCol w:w="2"/>
        <w:gridCol w:w="3253"/>
        <w:gridCol w:w="2"/>
        <w:gridCol w:w="1684"/>
        <w:gridCol w:w="2409"/>
      </w:tblGrid>
      <w:tr>
        <w:trPr>
          <w:trHeight w:val="50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阳魏源投资发展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1430524748389247J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体地点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回县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投资类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社会投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政公用工程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字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10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文号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发改审批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准机关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回县发展和改革局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复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机关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县级</w:t>
            </w:r>
          </w:p>
        </w:tc>
      </w:tr>
      <w:tr>
        <w:trPr>
          <w:trHeight w:val="37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123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21.14</w:t>
            </w:r>
          </w:p>
        </w:tc>
      </w:tr>
      <w:tr>
        <w:trPr>
          <w:trHeight w:val="51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用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政公用工程</w:t>
            </w:r>
          </w:p>
        </w:tc>
      </w:tr>
      <w:tr>
        <w:trPr>
          <w:trHeight w:val="53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本工程为隆回县花门路道路工程项目。道路总长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eastAsia="zh-CN"/>
              </w:rPr>
              <w:t>3.62km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，道路设计宽度为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eastAsia="zh-CN"/>
              </w:rPr>
              <w:t>40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米，道路等级为城市主干道，设计速度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eastAsia="zh-CN"/>
              </w:rPr>
              <w:t>60km/h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单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招投标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LHHF-SG-221024-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98.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123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.00</w:t>
            </w:r>
          </w:p>
        </w:tc>
      </w:tr>
      <w:tr>
        <w:trPr>
          <w:trHeight w:val="50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发包单位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阳魏源投资发展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中昇鸿兴建设有限公司</w:t>
            </w:r>
          </w:p>
        </w:tc>
      </w:tr>
      <w:tr>
        <w:trPr>
          <w:trHeight w:val="50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回县宏发采购招投标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联合体承包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周朝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3161751208</w:t>
            </w:r>
          </w:p>
        </w:tc>
      </w:tr>
      <w:tr>
        <w:trPr>
          <w:trHeight w:val="136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工程为隆回县花门路道路工程项目。道路总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62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道路设计宽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，道路等级为城市主干道，设计速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km/h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</w:tc>
      </w:tr>
      <w:tr>
        <w:trPr>
          <w:trHeight w:val="113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工程包括机械土石方工程、道路工程、绿化工程、照明市政工程、照明安装工程、雨排水工程、污水工程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具体见招标人提供的施工图和工程量清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单位招投标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LHHF-JL-221101-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顺昌建设监理有限公司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回县宏发采购招投标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公开招标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张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******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注册类型及等级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注册监理工程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2024750</w:t>
            </w:r>
          </w:p>
        </w:tc>
      </w:tr>
      <w:tr>
        <w:trPr>
          <w:trHeight w:val="70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金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工程为隆回县花门路道路工程项目。道路总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62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道路设计宽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，道路等级为城市主干道，设计速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km/h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隆回县花门路道路工程项目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62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的机械土石方工程、道路工程、绿化工程、照明市政工程、照明安装工程、雨排水工程、污水工程等施工准备阶段、施工阶段、交工验收与缺陷责任期阶段监理服务。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SZ0063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-S180020131-S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中核岩土工程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1430105395923642L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中机国际（湖南）工程咨询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430000785380030J</w:t>
            </w:r>
          </w:p>
        </w:tc>
      </w:tr>
      <w:tr>
        <w:trPr>
          <w:trHeight w:val="75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本工程为隆回县花门路道路工程项目。道路总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.62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道路设计宽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米，道路等级为城市主干道，设计速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0km/h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建设工程施工合同</w:t>
            </w:r>
          </w:p>
        </w:tc>
      </w:tr>
      <w:tr>
        <w:trPr>
          <w:trHeight w:val="63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单价合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中昇鸿兴建设有限公司 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ZSHX2022211-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/>
              </w:rPr>
              <w:t>299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/>
              </w:rPr>
              <w:t>8600</w:t>
            </w:r>
          </w:p>
        </w:tc>
      </w:tr>
      <w:tr>
        <w:trPr>
          <w:trHeight w:val="6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周朝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******</w:t>
            </w:r>
          </w:p>
        </w:tc>
      </w:tr>
      <w:tr>
        <w:trPr>
          <w:trHeight w:val="47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本工程为隆回县花门路道路工程项目。道路总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.62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道路设计宽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米，道路等级为城市主干道，设计速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0km/h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59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包括机械土石方工程、道路工程、绿化工程、照明市政工程、照明安装工程、雨排水工程、污水工程等（具体见招标人提供的施工图和工程量清单）。</w:t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工程质量符合国家验收规范合格工程标准。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合同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隆回县花门路道路工程项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合同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顺昌建设监理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签订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80000.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9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工程为隆回县花门路道路工程项目。道路总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62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道路设计宽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，道路等级为城市主干道，设计速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km/h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</w:tc>
      </w:tr>
      <w:tr>
        <w:trPr>
          <w:trHeight w:val="101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隆回县花门路道路工程项目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62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的机械土石方工程、道路工程、绿化工程、照明市政工程、照明安装工程、雨排水工程、污水工程等施工准备阶段、施工阶段、交工验收与缺陷责任期阶段监理服务。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隆回县花门路道路工程项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524202211260201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昇鸿兴建设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顺昌建设监理有限公司</w:t>
            </w:r>
          </w:p>
        </w:tc>
      </w:tr>
      <w:tr>
        <w:trPr>
          <w:trHeight w:val="55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阳市规划建筑设计（集团）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尹华勇</w:t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中核岩土工程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谷淡平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98.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1234.00</w:t>
            </w:r>
          </w:p>
        </w:tc>
      </w:tr>
      <w:tr>
        <w:trPr>
          <w:trHeight w:val="53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53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长度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6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</w:p>
        </w:tc>
      </w:tr>
      <w:tr>
        <w:trPr>
          <w:trHeight w:val="56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周朝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3161751208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杨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08213080100000408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张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2024750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524202211260201-JX-001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48.3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1234.00</w:t>
            </w:r>
          </w:p>
        </w:tc>
      </w:tr>
      <w:tr>
        <w:trPr>
          <w:trHeight w:val="76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620m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施工许可现场其他岗位人员，含施工和监理单位）</w:t>
      </w:r>
    </w:p>
    <w:tbl>
      <w:tblPr>
        <w:tblW w:w="978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500"/>
        <w:gridCol w:w="2025"/>
        <w:gridCol w:w="2115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顺昌建设监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张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2024750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顺昌建设监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兰新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S20-A0751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顺昌建设监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徐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3000468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昇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朝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3161751208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昇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213080100000408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昇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可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194318006935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昇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文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194317019452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昇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海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694316000433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昇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罗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20294318002245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昇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肖海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20294318003113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设计人员）</w:t>
      </w:r>
    </w:p>
    <w:tbl>
      <w:tblPr>
        <w:tblW w:w="997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1950"/>
        <w:gridCol w:w="1545"/>
        <w:gridCol w:w="1920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市规划建筑设计（集团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尹华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80430105000000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政工程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市规划建筑设计（集团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蒋红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1624-AY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土木工程师（岩土）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市规划建筑设计（集团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夏成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1624-CS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公用设备工程师（给水排水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zh-CN"/>
        </w:rPr>
        <w:t>注：</w:t>
      </w:r>
      <w:r>
        <w:rPr>
          <w:color w:val="000000"/>
        </w:rPr>
        <w:t>并在</w:t>
      </w:r>
      <w:r>
        <w:rPr>
          <w:color w:val="000000"/>
          <w:lang w:eastAsia="zh-CN"/>
        </w:rPr>
        <w:t>表</w:t>
      </w:r>
      <w:r>
        <w:rPr>
          <w:color w:val="000000"/>
        </w:rPr>
        <w:t>中明确关键岗位人员是否有变更</w:t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业绩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信息审核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隆回县南山路道路工程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审核部门（公章）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工程编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430524202412110043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审 核 人（签字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:</w:t>
      </w:r>
    </w:p>
    <w:tbl>
      <w:tblPr>
        <w:tblW w:w="9923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"/>
        <w:gridCol w:w="1439"/>
        <w:gridCol w:w="2"/>
        <w:gridCol w:w="3253"/>
        <w:gridCol w:w="2"/>
        <w:gridCol w:w="1681"/>
        <w:gridCol w:w="3"/>
        <w:gridCol w:w="2409"/>
      </w:tblGrid>
      <w:tr>
        <w:trPr>
          <w:trHeight w:val="50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隆回县工业园开发建设投资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14305247853813751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体地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回县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投资类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社会投资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政公用工程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字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2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文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发改审批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准机关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回县发展和改革局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复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机关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县级</w:t>
            </w:r>
          </w:p>
        </w:tc>
      </w:tr>
      <w:tr>
        <w:trPr>
          <w:trHeight w:val="37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4317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925.62</w:t>
            </w:r>
          </w:p>
        </w:tc>
      </w:tr>
      <w:tr>
        <w:trPr>
          <w:trHeight w:val="51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用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政公用工程</w:t>
            </w:r>
          </w:p>
        </w:tc>
      </w:tr>
      <w:tr>
        <w:trPr>
          <w:trHeight w:val="63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本工程为隆回县南山路道路工程。道路总长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eastAsia="zh-CN"/>
              </w:rPr>
              <w:t>4.73km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，道路设计宽度为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eastAsia="zh-CN"/>
              </w:rPr>
              <w:t>40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米，道路等级为城市主干道，设计速度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eastAsia="zh-CN"/>
              </w:rPr>
              <w:t>60km/h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单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招投标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2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02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-BZ-0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60.2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4317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00</w:t>
            </w:r>
          </w:p>
        </w:tc>
      </w:tr>
      <w:tr>
        <w:trPr>
          <w:trHeight w:val="50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发包单位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隆回县工业园开发建设投资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中昇鸿兴建设有限公司</w:t>
            </w:r>
          </w:p>
        </w:tc>
      </w:tr>
      <w:tr>
        <w:trPr>
          <w:trHeight w:val="50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华中源工程项目管理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联合体承包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刘洋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3111217266</w:t>
            </w:r>
          </w:p>
        </w:tc>
      </w:tr>
      <w:tr>
        <w:trPr>
          <w:trHeight w:val="90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工程为隆回县南山路道路工程。道路总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73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道路设计宽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，道路等级为城市主干道，设计速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km/h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</w:tc>
      </w:tr>
      <w:tr>
        <w:trPr>
          <w:trHeight w:val="87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工程包括机械土石方工程、道路工程、绿化工程、照明市政工程、照明安装工程、雨排水工程、污水工程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具体见招标人提供的施工图和工程量清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单位招投标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2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02251-BZ-0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朗峰建设项目管理有限公司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华中源工程项目管理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公开招标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田军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注册类型及等级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注册监理工程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04616</w:t>
            </w:r>
          </w:p>
        </w:tc>
      </w:tr>
      <w:tr>
        <w:trPr>
          <w:trHeight w:val="53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金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工程为隆回县南山路道路工程。道路总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73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道路设计宽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，道路等级为城市主干道，设计速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km/h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隆回县南山路道路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73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的机械土石方工程、道路工程、绿化工程、照明市政工程、照明安装工程、雨排水工程、污水工程等施工准备阶段、施工阶段、交工验收与缺陷责任期阶段监理服务。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SZ00459(430500)-S180160189-SH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省农林工业勘察设计研究院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1430000MA4L2C824C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阳市施工图审查中心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430500730526872W</w:t>
            </w:r>
          </w:p>
        </w:tc>
      </w:tr>
      <w:tr>
        <w:trPr>
          <w:trHeight w:val="76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本工程为隆回县南山路道路工程。道路总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.73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道路设计宽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米，道路等级为城市主干道，设计速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0km/h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建设工程施工合同</w:t>
            </w:r>
          </w:p>
        </w:tc>
      </w:tr>
      <w:tr>
        <w:trPr>
          <w:trHeight w:val="63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单价合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中昇鸿兴建设有限公司 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ZSHX202207-0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60.26</w:t>
            </w:r>
          </w:p>
        </w:tc>
      </w:tr>
      <w:tr>
        <w:trPr>
          <w:trHeight w:val="6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刘洋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</w:tr>
      <w:tr>
        <w:trPr>
          <w:trHeight w:val="21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本工程为隆回县南山路道路工程。道路总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.73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道路设计宽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米，道路等级为城市主干道，设计速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0km/h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49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包括机械土石方工程、道路工程、绿化工程、照明市政工程、照明安装工程、雨排水工程、污水工程等（具体见招标人提供的施工图和工程量清单）。</w:t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工程质量符合国家验收规范合格工程标准。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合同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隆回县南山路道路工程监理合同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湖南朗峰建设项目管理有限公司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签订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50000.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本工程为隆回县南山路道路工程。道路总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.73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道路设计宽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米，道路等级为城市主干道，设计速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0km/h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87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隆回县南山路道路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73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的机械土石方工程、道路工程、绿化工程、照明市政工程、照明安装工程、雨排水工程、污水工程等施工准备阶段、施工阶段、交工验收与缺陷责任期阶段监理服务。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隆回县南山路道路工程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524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2080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201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昇鸿兴建设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国藩项目管理有限公司</w:t>
            </w:r>
          </w:p>
        </w:tc>
      </w:tr>
      <w:tr>
        <w:trPr>
          <w:trHeight w:val="55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阳市规划建筑设计（集团）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尹华勇</w:t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省农林工业勘察设计研究院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蓝宏珍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60.2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4317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00</w:t>
            </w:r>
          </w:p>
        </w:tc>
      </w:tr>
      <w:tr>
        <w:trPr>
          <w:trHeight w:val="53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53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>473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</w:p>
        </w:tc>
      </w:tr>
      <w:tr>
        <w:trPr>
          <w:trHeight w:val="56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刘洋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3111217266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黄少华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08173080100001591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田军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04616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52420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80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201-JX-001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80.4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4317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00</w:t>
            </w:r>
          </w:p>
        </w:tc>
      </w:tr>
      <w:tr>
        <w:trPr>
          <w:trHeight w:val="94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730m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施工许可现场其他岗位人员，含施工和监理单位）</w:t>
      </w:r>
    </w:p>
    <w:tbl>
      <w:tblPr>
        <w:tblW w:w="978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500"/>
        <w:gridCol w:w="2025"/>
        <w:gridCol w:w="2115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朗峰建设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04616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朗峰建设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廷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S20A0902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朗峰建设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丰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S20A1409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昇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3111217266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昇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少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173080100001591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昇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跃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210100018004435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昇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唐松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210100015004566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昇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汪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110600015000813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昇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22020001600370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昇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刘文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32020000500100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设计人员）</w:t>
      </w:r>
    </w:p>
    <w:tbl>
      <w:tblPr>
        <w:tblW w:w="997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1950"/>
        <w:gridCol w:w="1545"/>
        <w:gridCol w:w="1920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市规划建筑设计（集团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尹华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80430105000000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政工程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市规划建筑设计（集团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蒋红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1624-AY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土木工程师（岩土）</w:t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市规划建筑设计（集团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夏成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1624-CS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公用设备工程师（给水排水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color w:val="000000"/>
          <w:highlight w:val="none"/>
        </w:rPr>
      </w:pPr>
      <w:r>
        <w:rPr>
          <w:color w:val="000000"/>
          <w:lang w:eastAsia="zh-CN"/>
        </w:rPr>
        <w:t>注：</w:t>
      </w:r>
      <w:r>
        <w:rPr>
          <w:color w:val="000000"/>
        </w:rPr>
        <w:t>并在</w:t>
      </w:r>
      <w:r>
        <w:rPr>
          <w:color w:val="000000"/>
          <w:lang w:eastAsia="zh-CN"/>
        </w:rPr>
        <w:t>表</w:t>
      </w:r>
      <w:r>
        <w:rPr>
          <w:color w:val="000000"/>
        </w:rPr>
        <w:t>中明确关键岗位人员是否有变更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业绩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信息审核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隆回县沿江北路道路工程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审核部门（公章）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工程编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430524202412110341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审 核 人（签字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:</w:t>
      </w:r>
    </w:p>
    <w:tbl>
      <w:tblPr>
        <w:tblW w:w="9923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"/>
        <w:gridCol w:w="1439"/>
        <w:gridCol w:w="2"/>
        <w:gridCol w:w="3253"/>
        <w:gridCol w:w="2"/>
        <w:gridCol w:w="1681"/>
        <w:gridCol w:w="3"/>
        <w:gridCol w:w="2409"/>
      </w:tblGrid>
      <w:tr>
        <w:trPr>
          <w:trHeight w:val="50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阳魏源投资发展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1430524748389247J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体地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回县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投资类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社会投资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政公用工程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字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08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文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发改审批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准机关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回县发展和改革局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复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机关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县级</w:t>
            </w:r>
          </w:p>
        </w:tc>
      </w:tr>
      <w:tr>
        <w:trPr>
          <w:trHeight w:val="37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0130.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25.40</w:t>
            </w:r>
          </w:p>
        </w:tc>
      </w:tr>
      <w:tr>
        <w:trPr>
          <w:trHeight w:val="51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用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政公用工程</w:t>
            </w:r>
          </w:p>
        </w:tc>
      </w:tr>
      <w:tr>
        <w:trPr>
          <w:trHeight w:val="54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本工程为隆回县沿江北路道路工程。道路总长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eastAsia="zh-CN"/>
              </w:rPr>
              <w:t>4.56km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，道路设计宽度为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eastAsia="zh-CN"/>
              </w:rPr>
              <w:t>40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米，道路等级为城市主干道，设计速度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eastAsia="zh-CN"/>
              </w:rPr>
              <w:t>60km/h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单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招投标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LHHF-SG-210224-0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705.145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0130.00</w:t>
            </w:r>
          </w:p>
        </w:tc>
      </w:tr>
      <w:tr>
        <w:trPr>
          <w:trHeight w:val="50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发包单位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阳魏源投资发展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鸿兴建设有限公司</w:t>
            </w:r>
          </w:p>
        </w:tc>
      </w:tr>
      <w:tr>
        <w:trPr>
          <w:trHeight w:val="50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回县宏发采购招投标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联合体承包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李群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3161755067</w:t>
            </w:r>
          </w:p>
        </w:tc>
      </w:tr>
      <w:tr>
        <w:trPr>
          <w:trHeight w:val="131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工程为隆回县沿江北路道路工程。道路总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>4.56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道路设计宽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，道路等级为城市主干道，设计速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km/h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</w:tc>
      </w:tr>
      <w:tr>
        <w:trPr>
          <w:trHeight w:val="111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工程包括机械土石方工程、道路工程、绿化工程、照明市政工程、照明安装工程、雨排水工程、污水工程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具体见招标人提供的施工图和工程量清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单位招投标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LHHF-JL-220401-0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朗峰建设项目管理有限公司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回县宏发采购招投标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公开招标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田军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注册类型及等级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注册监理工程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04616</w:t>
            </w:r>
          </w:p>
        </w:tc>
      </w:tr>
      <w:tr>
        <w:trPr>
          <w:trHeight w:val="88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金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工程为隆回县沿江北路道路工程。道路总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.56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道路设计宽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，道路等级为城市主干道，设计速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km/h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隆回县沿江北路道路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>4.56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的机械土石方工程、道路工程、绿化工程、照明市政工程、照明安装工程、雨排水工程、污水工程等施工准备阶段、施工阶段、交工验收与缺陷责任期阶段监理服务。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SZ00421(430500)-S180070143-SH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湘煤地质工程勘察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1430000072637553R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长沙市城规工程建设施工图审查咨询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430111772250253X</w:t>
            </w:r>
          </w:p>
        </w:tc>
      </w:tr>
      <w:tr>
        <w:trPr>
          <w:trHeight w:val="76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本工程为隆回县沿江北路道路工程。道路总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.56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道路设计宽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米，道路等级为城市主干道，设计速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0km/h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建设工程施工合同</w:t>
            </w:r>
          </w:p>
        </w:tc>
      </w:tr>
      <w:tr>
        <w:trPr>
          <w:trHeight w:val="63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单价合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湖南鸿兴建设有限公司 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HNHX220506-0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/>
              </w:rPr>
              <w:t>270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/>
              </w:rPr>
              <w:t>1456</w:t>
            </w:r>
          </w:p>
        </w:tc>
      </w:tr>
      <w:tr>
        <w:trPr>
          <w:trHeight w:val="6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李群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</w:tr>
      <w:tr>
        <w:trPr>
          <w:trHeight w:val="68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本工程为隆回县沿江北路道路工程。道路总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.56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道路设计宽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米，道路等级为城市主干道，设计速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0km/h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71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包括机械土石方工程、道路工程、绿化工程、照明市政工程、照明安装工程、雨排水工程、污水工程等（具体见招标人提供的施工图和工程量清单）。</w:t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工程质量符合国家验收规范合格工程标准。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合同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隆回县沿江北路道路工程监理合同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朗峰建设项目管理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签订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80000.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74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工程为隆回县沿江北路道路工程。道路总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>4.56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道路设计宽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，道路等级为城市主干道，设计速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km/h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</w:tc>
      </w:tr>
      <w:tr>
        <w:trPr>
          <w:trHeight w:val="82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隆回县沿江北路道路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>4.56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的机械土石方工程、道路工程、绿化工程、照明市政工程、照明安装工程、雨排水工程、污水工程等施工准备阶段、施工阶段、交工验收与缺陷责任期阶段监理服务。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隆回县沿江北路道路工程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524202206070201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昇鸿兴建设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朗峰建设项目管理有限公司</w:t>
            </w:r>
          </w:p>
        </w:tc>
      </w:tr>
      <w:tr>
        <w:trPr>
          <w:trHeight w:val="55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阳市规划建筑设计（集团）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尹华勇</w:t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湘煤地质工程勘察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尹战银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05.145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0130.00</w:t>
            </w:r>
          </w:p>
        </w:tc>
      </w:tr>
      <w:tr>
        <w:trPr>
          <w:trHeight w:val="53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53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56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</w:p>
        </w:tc>
      </w:tr>
      <w:tr>
        <w:trPr>
          <w:trHeight w:val="56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李群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3161755067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王涛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08183080300000060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田军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04616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524202206070201-JX-001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83.1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0130.00</w:t>
            </w:r>
          </w:p>
        </w:tc>
      </w:tr>
      <w:tr>
        <w:trPr>
          <w:trHeight w:val="76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560m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施工许可现场其他岗位人员，含施工和监理单位）</w:t>
      </w:r>
    </w:p>
    <w:tbl>
      <w:tblPr>
        <w:tblW w:w="978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500"/>
        <w:gridCol w:w="2025"/>
        <w:gridCol w:w="2115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朗峰建设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04616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朗峰建设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覃雅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Y15-J0031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朗峰建设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梅其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Y20-J0212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昇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群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316175506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昇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18308030000006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昇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肖黎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310400017001371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昇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毅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49431600274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昇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勤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432010694318004651 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昇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20294318013856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昇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刘志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432020294316017588 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设计人员）</w:t>
      </w:r>
    </w:p>
    <w:tbl>
      <w:tblPr>
        <w:tblW w:w="997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1950"/>
        <w:gridCol w:w="1545"/>
        <w:gridCol w:w="1920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市规划建筑设计（集团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尹华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80430105000000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政工程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市规划建筑设计（集团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蒋红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1624-AY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土木工程师（岩土）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市规划建筑设计（集团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夏成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1624-CS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公用设备工程师（给水排水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color w:val="000000"/>
          <w:highlight w:val="none"/>
        </w:rPr>
      </w:pPr>
      <w:r>
        <w:rPr>
          <w:color w:val="000000"/>
          <w:lang w:eastAsia="zh-CN"/>
        </w:rPr>
        <w:t>注：</w:t>
      </w:r>
      <w:r>
        <w:rPr>
          <w:color w:val="000000"/>
        </w:rPr>
        <w:t>并在</w:t>
      </w:r>
      <w:r>
        <w:rPr>
          <w:color w:val="000000"/>
          <w:lang w:eastAsia="zh-CN"/>
        </w:rPr>
        <w:t>表</w:t>
      </w:r>
      <w:r>
        <w:rPr>
          <w:color w:val="000000"/>
        </w:rPr>
        <w:t>中明确关键岗位人员是否有变更</w:t>
      </w:r>
    </w:p>
    <w:p>
      <w:pPr>
        <w:pStyle w:val="Normal"/>
        <w:jc w:val="both"/>
        <w:rPr>
          <w:color w:val="000000"/>
          <w:highlight w:val="none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业绩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信息审核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隆回县工业路道路工程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审核部门（公章）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工程编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430524202412110135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审 核 人（签字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:</w:t>
      </w:r>
    </w:p>
    <w:tbl>
      <w:tblPr>
        <w:tblW w:w="9923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"/>
        <w:gridCol w:w="1603"/>
        <w:gridCol w:w="3091"/>
        <w:gridCol w:w="2"/>
        <w:gridCol w:w="1748"/>
        <w:gridCol w:w="2345"/>
      </w:tblGrid>
      <w:tr>
        <w:trPr>
          <w:trHeight w:val="50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建设单位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工业园开发建设投资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企业信用代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14305247853813751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具体地点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工业路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投资类型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社会投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类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市政工程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建字第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2022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7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立项文号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发改审批〔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〕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立项批准机关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发展和改革局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立项批复时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机关级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县级</w:t>
            </w:r>
          </w:p>
        </w:tc>
      </w:tr>
      <w:tr>
        <w:trPr>
          <w:trHeight w:val="37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759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800</w:t>
            </w:r>
          </w:p>
        </w:tc>
      </w:tr>
      <w:tr>
        <w:trPr>
          <w:trHeight w:val="51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用途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道路用地</w:t>
            </w:r>
          </w:p>
        </w:tc>
      </w:tr>
      <w:tr>
        <w:trPr>
          <w:trHeight w:val="82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本工程为隆回县工业路道路工程，总长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0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米，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道路规划红线宽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，道路等级为城市主干道，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设计速度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eastAsia="zh-CN"/>
              </w:rPr>
              <w:t>60km/h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2023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7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单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招投标信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TP20230626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34.5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>6759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㎡</w:t>
            </w:r>
          </w:p>
        </w:tc>
      </w:tr>
      <w:tr>
        <w:trPr>
          <w:trHeight w:val="50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发包单位名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隆回县工业园开发建设投资有限公司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中昇鸿兴建设有限公司 </w:t>
            </w:r>
          </w:p>
        </w:tc>
      </w:tr>
      <w:tr>
        <w:trPr>
          <w:trHeight w:val="50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天平项目管理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联合体承包单位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徐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43002285727</w:t>
            </w:r>
          </w:p>
        </w:tc>
      </w:tr>
      <w:tr>
        <w:trPr>
          <w:trHeight w:val="69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工程为隆回县工业路道路工程，总长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0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道路规划红线宽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，道路等级为城市主干道，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设计速度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eastAsia="zh-CN"/>
              </w:rPr>
              <w:t>60km/h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77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土方工程、路面路基工程、给排水工程及照明工程等（具体以招标人提供的图纸及工程量清单为准 ）工程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0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道路规划红线宽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设计速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60km/h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761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监理单位招投标信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中标通知书编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TP20230615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中标单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成建充集团有限公司</w:t>
            </w:r>
          </w:p>
        </w:tc>
      </w:tr>
      <w:tr>
        <w:trPr>
          <w:trHeight w:val="76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招标代理机构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天平项目管理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招标方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公开招标</w:t>
            </w:r>
          </w:p>
        </w:tc>
      </w:tr>
      <w:tr>
        <w:trPr>
          <w:trHeight w:val="76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开标时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中标记录登记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李光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</w:tr>
      <w:tr>
        <w:trPr>
          <w:trHeight w:val="76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项目负责人注册类型及等级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注册监理工程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1005127</w:t>
            </w:r>
          </w:p>
        </w:tc>
      </w:tr>
      <w:tr>
        <w:trPr>
          <w:trHeight w:val="76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开工日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竣工日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6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中标金额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88</w:t>
            </w:r>
            <w:r>
              <w:rPr>
                <w:color w:val="000000"/>
              </w:rPr>
              <w:t>万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总工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76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工程概况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工程为隆回县工业路道路工程，总长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86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道路规划红线宽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道路等级为城市主干道，设计速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60km/h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76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土方工程、路面路基工程、给排水工程及照明工程等（具体以招标人提供的图纸及工程量清单为准 ）工程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86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道路规划红线宽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设计速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60km/h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761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2SZ00459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5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-S180160271-S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9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省农林工业勘察设计研究院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2448600444877073C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邵阳市施工图审查中心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1430500730526872W</w:t>
            </w:r>
          </w:p>
        </w:tc>
      </w:tr>
      <w:tr>
        <w:trPr>
          <w:trHeight w:val="53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全长长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860.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为城市主干道，设计速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60km/h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省建设工程施工合同</w:t>
            </w:r>
          </w:p>
        </w:tc>
      </w:tr>
      <w:tr>
        <w:trPr>
          <w:trHeight w:val="63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单价合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 xml:space="preserve">中昇鸿兴建设有限公司 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ZSHX230630-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934.54</w:t>
            </w:r>
          </w:p>
        </w:tc>
      </w:tr>
      <w:tr>
        <w:trPr>
          <w:trHeight w:val="6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徐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</w:tr>
      <w:tr>
        <w:trPr>
          <w:trHeight w:val="62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工程为隆回县工业路道路工程，总长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86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</w:t>
            </w:r>
          </w:p>
        </w:tc>
      </w:tr>
      <w:tr>
        <w:trPr>
          <w:trHeight w:val="116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土方工程、路面路基工程、给排水工程及照明工程等（具体以招标人提供的图纸及工程量清单为准 ）工程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0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道路规划红线宽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设计速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60km/h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 xml:space="preserve">2023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年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 xml:space="preserve">7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合同信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ZCJC-202306-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工业路道路工程监理合同</w:t>
            </w:r>
          </w:p>
        </w:tc>
      </w:tr>
      <w:tr>
        <w:trPr>
          <w:trHeight w:val="71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成建充集团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签订日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8800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6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8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土方工程、路面路基工程、给排水工程及照明工程等（具体以招标人提供的图纸及工程量清单为准 ）工程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86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道路规划红线宽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设计速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60km/h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。</w:t>
            </w:r>
          </w:p>
        </w:tc>
      </w:tr>
      <w:tr>
        <w:trPr>
          <w:trHeight w:val="67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土方工程、路面路基工程、给排水工程及照明工程等（具体以招标人提供的图纸及工程量清单为准 ）工程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86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道路规划红线宽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设计速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60km/h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施工许可信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工业路道路工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施工许可证编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524202307220201</w:t>
            </w:r>
          </w:p>
        </w:tc>
      </w:tr>
      <w:tr>
        <w:trPr>
          <w:trHeight w:val="69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昇鸿兴建设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监理企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成建充集团有限公司</w:t>
            </w:r>
          </w:p>
        </w:tc>
      </w:tr>
      <w:tr>
        <w:trPr>
          <w:trHeight w:val="55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邵阳市规划建筑设计（集团）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尹华勇</w:t>
            </w:r>
          </w:p>
        </w:tc>
      </w:tr>
      <w:tr>
        <w:trPr>
          <w:trHeight w:val="68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省农林工业勘察设计研究院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田亮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934.5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面积（平方米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6759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㎡</w:t>
            </w:r>
          </w:p>
        </w:tc>
      </w:tr>
      <w:tr>
        <w:trPr>
          <w:trHeight w:val="53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6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63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年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工程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0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</w:t>
            </w:r>
          </w:p>
        </w:tc>
      </w:tr>
      <w:tr>
        <w:trPr>
          <w:trHeight w:val="56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徐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43002285727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周择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技术负责人身份证号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B08193080500000032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光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总监理工程师身份证号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005127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24202307220201-JX-001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41.086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7598</w:t>
            </w:r>
          </w:p>
        </w:tc>
      </w:tr>
      <w:tr>
        <w:trPr>
          <w:trHeight w:val="76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全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米</w:t>
            </w:r>
          </w:p>
        </w:tc>
      </w:tr>
      <w:tr>
        <w:trPr>
          <w:trHeight w:val="8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附表</w:t>
      </w:r>
      <w:r>
        <w:rPr>
          <w:rFonts w:eastAsia="仿宋_GB2312;仿宋" w:cs="Times New Roman" w:ascii="仿宋_GB2312;仿宋" w:hAnsi="仿宋_GB2312;仿宋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（施工许可现场其他岗位人员，含施工和监理单位）</w:t>
      </w:r>
    </w:p>
    <w:tbl>
      <w:tblPr>
        <w:tblW w:w="978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175"/>
        <w:gridCol w:w="2235"/>
        <w:gridCol w:w="2230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7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成建充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理工程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光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005127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成建充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监理工程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简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1016450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成建充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监理工程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伍启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1016069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中昇鸿兴建设有限公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300228572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中昇鸿兴建设有限公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择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193080500000032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中昇鸿兴建设有限公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文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110100005000473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中昇鸿兴建设有限公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结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11010000500053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中昇鸿兴建设有限公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杜凌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22020001700335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中昇鸿兴建设有限公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聪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120200015003871</w:t>
            </w:r>
          </w:p>
        </w:tc>
      </w:tr>
      <w:tr>
        <w:trPr>
          <w:trHeight w:val="48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中昇鸿兴建设有限公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海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110600015002288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中昇鸿兴建设有限公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段君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11060001500228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设计人员）</w:t>
      </w:r>
    </w:p>
    <w:tbl>
      <w:tblPr>
        <w:tblW w:w="997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1950"/>
        <w:gridCol w:w="1545"/>
        <w:gridCol w:w="1920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市规划建筑设计（集团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项目负责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尹华勇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80430105000000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市政工程 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市规划建筑设计（集团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蒋红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1624-AY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土木工程师（岩土）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市规划建筑设计（集团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段班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1624-AY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公用设备工程师（给水排水）</w:t>
            </w:r>
          </w:p>
        </w:tc>
      </w:tr>
      <w:tr>
        <w:trPr>
          <w:trHeight w:val="6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zh-CN"/>
        </w:rPr>
        <w:t>注：</w:t>
      </w:r>
      <w:r>
        <w:rPr>
          <w:color w:val="000000"/>
        </w:rPr>
        <w:t>并在</w:t>
      </w:r>
      <w:r>
        <w:rPr>
          <w:color w:val="000000"/>
          <w:lang w:eastAsia="zh-CN"/>
        </w:rPr>
        <w:t>表</w:t>
      </w:r>
      <w:r>
        <w:rPr>
          <w:color w:val="000000"/>
        </w:rPr>
        <w:t>中明确关键岗位人员是否有变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业绩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信息审核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隆回县兴华路道路工程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审核部门（公章）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工程编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430524202412110343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审 核 人（签字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:</w:t>
      </w:r>
    </w:p>
    <w:tbl>
      <w:tblPr>
        <w:tblW w:w="9923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"/>
        <w:gridCol w:w="1603"/>
        <w:gridCol w:w="3091"/>
        <w:gridCol w:w="2"/>
        <w:gridCol w:w="1681"/>
        <w:gridCol w:w="3"/>
        <w:gridCol w:w="2409"/>
      </w:tblGrid>
      <w:tr>
        <w:trPr>
          <w:trHeight w:val="50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建设单位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邵阳魏源投资发展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1430524748389247J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具体地点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兴华路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投资类型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社会投资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市政工程</w:t>
            </w:r>
          </w:p>
        </w:tc>
      </w:tr>
      <w:tr>
        <w:trPr>
          <w:trHeight w:val="44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建字第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2070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立项文号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发改审批〔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〕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立项批准机关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发展和改革局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立项批复时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机关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县级</w:t>
            </w:r>
          </w:p>
        </w:tc>
      </w:tr>
      <w:tr>
        <w:trPr>
          <w:trHeight w:val="37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90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621</w:t>
            </w:r>
          </w:p>
        </w:tc>
      </w:tr>
      <w:tr>
        <w:trPr>
          <w:trHeight w:val="51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用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道路用地</w:t>
            </w:r>
          </w:p>
        </w:tc>
      </w:tr>
      <w:tr>
        <w:trPr>
          <w:trHeight w:val="121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工程为隆回县兴华路道路工程，项目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3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道路等级为城市主干道，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设计速度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eastAsia="zh-CN"/>
              </w:rPr>
              <w:t>60km/h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。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包括路基土石方工程、路面工程、排水工程、绿化、照明等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盖板涵工程除外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计划竣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年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月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单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招投标信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5" w:after="0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TP202306020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269.1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>890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㎡</w:t>
            </w:r>
          </w:p>
        </w:tc>
      </w:tr>
      <w:tr>
        <w:trPr>
          <w:trHeight w:val="50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发包单位名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邵阳魏源投资发展有限公司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中昇鸿兴建设有限公司 </w:t>
            </w:r>
          </w:p>
        </w:tc>
      </w:tr>
      <w:tr>
        <w:trPr>
          <w:trHeight w:val="50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天平项目管理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联合体承包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张运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432015201514348</w:t>
            </w:r>
          </w:p>
        </w:tc>
      </w:tr>
      <w:tr>
        <w:trPr>
          <w:trHeight w:val="49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工程为隆回县兴华路道路工程，项目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3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道路等级为城市主干道，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设计速度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eastAsia="zh-CN"/>
              </w:rPr>
              <w:t>60km/h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包括路基土石方工程、路面工程、排水工程、绿化、照明等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盖板涵工程除外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761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单位招投标信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TP2023051660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中标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中成建充集团有限公司</w:t>
            </w:r>
          </w:p>
        </w:tc>
      </w:tr>
      <w:tr>
        <w:trPr>
          <w:trHeight w:val="76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湖南省</w:t>
            </w:r>
            <w:r>
              <w:rPr>
                <w:color w:val="000000"/>
                <w:lang w:val="en-US" w:eastAsia="zh-CN"/>
              </w:rPr>
              <w:t>天</w:t>
            </w:r>
            <w:r>
              <w:rPr>
                <w:color w:val="000000"/>
              </w:rPr>
              <w:t>平项目管理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招标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公开招标</w:t>
            </w:r>
          </w:p>
        </w:tc>
      </w:tr>
      <w:tr>
        <w:trPr>
          <w:trHeight w:val="76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2023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中标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2023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李光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项目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******</w:t>
            </w:r>
          </w:p>
        </w:tc>
      </w:tr>
      <w:tr>
        <w:trPr>
          <w:trHeight w:val="76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注册类型及等级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注册监理工程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项目负责人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51005127</w:t>
            </w:r>
          </w:p>
        </w:tc>
      </w:tr>
      <w:tr>
        <w:trPr>
          <w:trHeight w:val="76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工日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0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金额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总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76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工程为隆回县兴华路道路工程，项目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3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道路等级为城市主干道，设计速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60km/h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包括路基土石方工程、路面工程、排水工程、绿化、照明等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盖板涵工程除外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76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工程为隆回县兴华路道路工程，总长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3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包括路基土石方工程、路面工程、排水工程、绿化、照明等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盖板涵工程除外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761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2SZ0042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5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-S180070125-SH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省农林工业勘察设计研究院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2433000444877073C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长沙市城规工程建设施工图审查咨询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1430111772250253X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全长长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3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</w:t>
            </w:r>
          </w:p>
        </w:tc>
      </w:tr>
      <w:tr>
        <w:trPr>
          <w:trHeight w:val="65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省建设工程施工合同</w:t>
            </w:r>
          </w:p>
        </w:tc>
      </w:tr>
      <w:tr>
        <w:trPr>
          <w:trHeight w:val="63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单价合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 xml:space="preserve">中昇鸿兴建设有限公司 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ZSHX230606-0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269.18</w:t>
            </w:r>
          </w:p>
        </w:tc>
      </w:tr>
      <w:tr>
        <w:trPr>
          <w:trHeight w:val="6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张运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</w:tr>
      <w:tr>
        <w:trPr>
          <w:trHeight w:val="61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工程为隆回县兴华路道路工程，项目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3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道路等级为城市主干道，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设计速度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eastAsia="zh-CN"/>
              </w:rPr>
              <w:t>60km/h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工程为隆回县兴华路道路工程，项目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3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道路等级为城市主干道，设计速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60km/h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包括路基土石方工程、路面工程、排水工程、绿化、照明等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盖板涵工程除外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日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日 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合同信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ZCJC-202305-0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兴华路道路工程监理合同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成建充集团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签订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800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9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工程为隆回县兴华路道路工程，项目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3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包括路基土石方工程、路面工程、排水工程、绿化、照明等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盖板涵工程除外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58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工程为隆回县兴华路道路工程，项目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3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包括路基土石方工程、路面工程、排水工程、绿化、照明等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盖板涵工程除外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施工许可信息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兴华路道路工程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施工许可证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524202306260201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昇鸿兴建设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监理企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成建充集团有限公司</w:t>
            </w:r>
          </w:p>
        </w:tc>
      </w:tr>
      <w:tr>
        <w:trPr>
          <w:trHeight w:val="55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省农林工业勘察设计研究院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曾良军</w:t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省农林工业勘察设计研究院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田亮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269.1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面积（平方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890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㎡</w:t>
            </w:r>
          </w:p>
        </w:tc>
      </w:tr>
      <w:tr>
        <w:trPr>
          <w:trHeight w:val="53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53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年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工程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3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</w:t>
            </w:r>
          </w:p>
        </w:tc>
      </w:tr>
      <w:tr>
        <w:trPr>
          <w:trHeight w:val="56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张运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432015201514348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陈捐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技术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B08203080500000103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李光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总监理工程师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</w:tr>
      <w:tr>
        <w:trPr>
          <w:trHeight w:val="50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color w:val="000000"/>
              </w:rPr>
              <w:t>51005127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24202306260201-JX-001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42.26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9000</w:t>
            </w:r>
          </w:p>
        </w:tc>
      </w:tr>
      <w:tr>
        <w:trPr>
          <w:trHeight w:val="9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全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3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米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附表</w:t>
      </w:r>
      <w:r>
        <w:rPr>
          <w:rFonts w:eastAsia="仿宋_GB2312;仿宋" w:cs="Times New Roman" w:ascii="仿宋_GB2312;仿宋" w:hAnsi="仿宋_GB2312;仿宋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（施工许可现场其他岗位人员，含施工和监理单位）</w:t>
      </w:r>
    </w:p>
    <w:tbl>
      <w:tblPr>
        <w:tblW w:w="978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175"/>
        <w:gridCol w:w="2235"/>
        <w:gridCol w:w="2230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成建充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理工程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光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51005127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成建充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监理工程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简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1016450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成建充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监理工程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伍启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1016069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中昇鸿兴建设有限公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运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32015201514348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中昇鸿兴建设有限公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203080500000103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中昇鸿兴建设有限公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194316015922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中昇鸿兴建设有限公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小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19431801303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中昇鸿兴建设有限公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叶义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20294318013865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中昇鸿兴建设有限公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220200016003707</w:t>
            </w:r>
          </w:p>
        </w:tc>
      </w:tr>
      <w:tr>
        <w:trPr>
          <w:trHeight w:val="48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中昇鸿兴建设有限公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金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694318009003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中昇鸿兴建设有限公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治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694318009005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Times New Roman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设计人员）</w:t>
      </w:r>
    </w:p>
    <w:tbl>
      <w:tblPr>
        <w:tblW w:w="997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1950"/>
        <w:gridCol w:w="1545"/>
        <w:gridCol w:w="1920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农林工业勘察设计研究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良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政工程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湖南省农林工业勘察设计研究院有限公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杜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0147-S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注册结构工程师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zh-CN"/>
        </w:rPr>
        <w:t>注：</w:t>
      </w:r>
      <w:r>
        <w:rPr>
          <w:color w:val="000000"/>
        </w:rPr>
        <w:t>并在</w:t>
      </w:r>
      <w:r>
        <w:rPr>
          <w:color w:val="000000"/>
          <w:lang w:eastAsia="zh-CN"/>
        </w:rPr>
        <w:t>表</w:t>
      </w:r>
      <w:r>
        <w:rPr>
          <w:color w:val="000000"/>
        </w:rPr>
        <w:t>中明确关键岗位人员是否有变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业绩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信息审核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隆回县六都寨镇排水主管网项目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审核部门（公章）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工程编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430524202412110345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审 核 人（签字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03"/>
        <w:gridCol w:w="2395"/>
        <w:gridCol w:w="804"/>
        <w:gridCol w:w="1745"/>
        <w:gridCol w:w="179"/>
        <w:gridCol w:w="2063"/>
      </w:tblGrid>
      <w:tr>
        <w:trPr>
          <w:trHeight w:val="5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基本信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单位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邵阳魏源投资发展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信用代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1430524748389247J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体地点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隆回县六都寨镇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投资类型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社会投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类别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市政工程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字第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004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立项文号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隆发改审批〔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号 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立项批准机关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隆回县发展和改革局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立项批复时间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8"/>
                <w:sz w:val="29"/>
                <w:szCs w:val="29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立项机关级别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县级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面积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（平方米）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54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投资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949</w:t>
            </w:r>
          </w:p>
        </w:tc>
      </w:tr>
      <w:tr>
        <w:trPr>
          <w:trHeight w:val="5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性质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用途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道路用地</w:t>
            </w:r>
          </w:p>
        </w:tc>
      </w:tr>
      <w:tr>
        <w:trPr>
          <w:trHeight w:val="8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规模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项目隆回县六都寨镇排水主管网项目施工，总长度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.61km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其中新建雨水管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8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米，新建污水管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78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米，管径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DN1000-DN12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包括污水管开挖、基槽支护、雨污水管铺设及基槽回填等。</w:t>
            </w:r>
          </w:p>
        </w:tc>
      </w:tr>
      <w:tr>
        <w:trPr>
          <w:trHeight w:val="7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划开工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划竣工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施工单位</w:t>
            </w:r>
            <w:r>
              <w:rPr>
                <w:rFonts w:ascii="宋体" w:hAnsi="宋体" w:cs="宋体"/>
                <w:color w:val="000000"/>
                <w:szCs w:val="21"/>
              </w:rPr>
              <w:t>招投标信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标通知书编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TP20201012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标金额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618.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积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平方米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85456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发包单位名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邵阳魏源投资发展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标单位名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湖南鸿兴建设有限公司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湖南省天平项目管理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合体承包单位名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彩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43111216490</w:t>
            </w:r>
          </w:p>
        </w:tc>
      </w:tr>
      <w:tr>
        <w:trPr>
          <w:trHeight w:val="3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项目隆回县六都寨镇排水主管网项目施工，总长度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6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米，其中新建雨水管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8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米，新建污水管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78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米，管径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DN1000-DN12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bookmarkStart w:id="0" w:name="OLE_LINK1"/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全长</w:t>
            </w:r>
            <w:bookmarkEnd w:id="0"/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长度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6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米，新建雨水管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8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米污水管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78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米，包括污水管开挖、基槽支护、雨污水管铺设及基槽回填等。</w:t>
            </w:r>
          </w:p>
        </w:tc>
      </w:tr>
      <w:tr>
        <w:trPr>
          <w:trHeight w:val="7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监理单位招投标信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中标通知书编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TP20201010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中标单位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中成建充集团有限公司</w:t>
            </w:r>
          </w:p>
        </w:tc>
      </w:tr>
      <w:tr>
        <w:trPr>
          <w:trHeight w:val="7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招标代理机构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湖南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天</w:t>
            </w:r>
            <w:r>
              <w:rPr>
                <w:rFonts w:ascii="宋体" w:hAnsi="宋体" w:cs="宋体"/>
                <w:color w:val="000000"/>
              </w:rPr>
              <w:t>平项目管理有限公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招标方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公开招标</w:t>
            </w:r>
          </w:p>
        </w:tc>
      </w:tr>
      <w:tr>
        <w:trPr>
          <w:trHeight w:val="7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开标时间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020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中标记录登记时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020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项目负责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李光均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项目负责人身份证号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******</w:t>
            </w:r>
          </w:p>
        </w:tc>
      </w:tr>
      <w:tr>
        <w:trPr>
          <w:trHeight w:val="7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项目负责人注册类型及等级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注册监理工程师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项目负责人证书编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51005127</w:t>
            </w:r>
          </w:p>
        </w:tc>
      </w:tr>
      <w:tr>
        <w:trPr>
          <w:trHeight w:val="7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开工日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020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竣工日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021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eastAsia="宋体" w:cs="宋体" w:ascii="宋体" w:hAnsi="宋体"/>
                <w:color w:val="000000"/>
              </w:rPr>
              <w:t>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中标金额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78.54</w:t>
            </w: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总工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天</w:t>
            </w:r>
          </w:p>
        </w:tc>
      </w:tr>
      <w:tr>
        <w:trPr>
          <w:trHeight w:val="7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工程概况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本项目隆回县六都寨镇排水主管网项目施工，总长度</w:t>
            </w:r>
            <w:r>
              <w:rPr>
                <w:rFonts w:eastAsia="宋体" w:cs="宋体" w:ascii="宋体" w:hAnsi="宋体"/>
                <w:color w:val="000000"/>
              </w:rPr>
              <w:t>9610</w:t>
            </w:r>
            <w:r>
              <w:rPr>
                <w:rFonts w:ascii="宋体" w:hAnsi="宋体" w:cs="宋体"/>
                <w:color w:val="000000"/>
              </w:rPr>
              <w:t>米，其中新建雨水管</w:t>
            </w:r>
            <w:r>
              <w:rPr>
                <w:rFonts w:eastAsia="宋体" w:cs="宋体" w:ascii="宋体" w:hAnsi="宋体"/>
                <w:color w:val="000000"/>
              </w:rPr>
              <w:t>4830</w:t>
            </w:r>
            <w:r>
              <w:rPr>
                <w:rFonts w:ascii="宋体" w:hAnsi="宋体" w:cs="宋体"/>
                <w:color w:val="000000"/>
              </w:rPr>
              <w:t>米，新建污水管</w:t>
            </w:r>
            <w:r>
              <w:rPr>
                <w:rFonts w:eastAsia="宋体" w:cs="宋体" w:ascii="宋体" w:hAnsi="宋体"/>
                <w:color w:val="000000"/>
              </w:rPr>
              <w:t>4780</w:t>
            </w:r>
            <w:r>
              <w:rPr>
                <w:rFonts w:ascii="宋体" w:hAnsi="宋体" w:cs="宋体"/>
                <w:color w:val="000000"/>
              </w:rPr>
              <w:t>米，管径</w:t>
            </w:r>
            <w:r>
              <w:rPr>
                <w:rFonts w:eastAsia="宋体" w:cs="宋体" w:ascii="宋体" w:hAnsi="宋体"/>
                <w:color w:val="000000"/>
              </w:rPr>
              <w:t>DN1000-DN1200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7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项目全长长度</w:t>
            </w:r>
            <w:r>
              <w:rPr>
                <w:rFonts w:eastAsia="宋体" w:cs="宋体" w:ascii="宋体" w:hAnsi="宋体"/>
                <w:color w:val="000000"/>
              </w:rPr>
              <w:t>961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</w:rPr>
              <w:t>米，新建雨水管</w:t>
            </w:r>
            <w:r>
              <w:rPr>
                <w:rFonts w:eastAsia="宋体" w:cs="宋体" w:ascii="宋体" w:hAnsi="宋体"/>
                <w:color w:val="000000"/>
              </w:rPr>
              <w:t>4830</w:t>
            </w:r>
            <w:r>
              <w:rPr>
                <w:rFonts w:ascii="宋体" w:hAnsi="宋体" w:cs="宋体"/>
                <w:color w:val="000000"/>
              </w:rPr>
              <w:t>米污水管</w:t>
            </w:r>
            <w:r>
              <w:rPr>
                <w:rFonts w:eastAsia="宋体" w:cs="宋体" w:ascii="宋体" w:hAnsi="宋体"/>
                <w:color w:val="000000"/>
              </w:rPr>
              <w:t>4780</w:t>
            </w:r>
            <w:r>
              <w:rPr>
                <w:rFonts w:ascii="宋体" w:hAnsi="宋体" w:cs="宋体"/>
                <w:color w:val="000000"/>
              </w:rPr>
              <w:t>米，包括污水管开挖、基槽支护、雨污水管铺设及基槽回填等。</w:t>
            </w:r>
          </w:p>
        </w:tc>
      </w:tr>
      <w:tr>
        <w:trPr>
          <w:trHeight w:val="7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0SZ004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305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S180070376-S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湖南中核建设工程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1430000188723744P</w:t>
            </w:r>
          </w:p>
        </w:tc>
      </w:tr>
      <w:tr>
        <w:trPr>
          <w:trHeight w:val="9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长沙市城规工程建设施工图审查咨询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1430111772250253X</w:t>
            </w:r>
          </w:p>
        </w:tc>
      </w:tr>
      <w:tr>
        <w:trPr>
          <w:trHeight w:val="5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全长长度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6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米，新建雨水管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8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米污水管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78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米，包括污水管开挖、基槽支护、雨污水管铺设及基槽回填等。</w:t>
            </w:r>
          </w:p>
        </w:tc>
      </w:tr>
      <w:tr>
        <w:trPr>
          <w:trHeight w:val="6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湖南省建设工程施工合同</w:t>
            </w:r>
          </w:p>
        </w:tc>
      </w:tr>
      <w:tr>
        <w:trPr>
          <w:trHeight w:val="6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施工总承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湖南鸿兴建设有限公司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编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HNHX201023-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金额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618.24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彩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******</w:t>
            </w:r>
          </w:p>
        </w:tc>
      </w:tr>
      <w:tr>
        <w:trPr>
          <w:trHeight w:val="5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工程为</w:t>
            </w:r>
            <w:bookmarkStart w:id="1" w:name="OLE_LINK17"/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隆回县六都寨镇排水主管网项目施工，项目全长</w:t>
            </w:r>
            <w:bookmarkEnd w:id="1"/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长度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68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7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工程为隆回县六都寨镇排水主管网项目管网工程，总长度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6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米，新建雨水管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8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米污水管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78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米，管径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DN1000-DN12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包括污水管开挖、基槽支护、雨污水管铺设及基槽回填等。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签订日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记录登记时间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5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监理合同信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ZCJC-202010-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隆回县六都寨镇排水主管网项目监理合同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成建充集团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签订日期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854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5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7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工程为隆回县六都寨镇排水主管网项目管网工程，总长度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6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米，新建雨水管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8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米，污水管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78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米，管径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DN1000-DN12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包括污水管开挖、基槽支护、雨污水管铺设及基槽回填等。</w:t>
            </w:r>
          </w:p>
        </w:tc>
      </w:tr>
      <w:tr>
        <w:trPr>
          <w:trHeight w:val="5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工程为隆回县六都寨镇排水主管网项目管网工程，总长度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6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米，新建雨水管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8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米，污水管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78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米，管径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DN1000-DN12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包括污水管开挖、基槽支护、雨污水管铺设及基槽回填等。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施工许可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隆回县六都寨镇排水主管网项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施工许可证编号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30524202011180201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企业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湖南鸿兴建设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监理企业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成建充集团有限公司</w:t>
            </w:r>
          </w:p>
        </w:tc>
      </w:tr>
      <w:tr>
        <w:trPr>
          <w:trHeight w:val="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企业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邵阳市规划建筑设计（集团）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尹华勇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勘察企业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湖南中核建设工程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祝青云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金额（万元）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618.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面积（平方米）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545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</w:t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证日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5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610m</w:t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彩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43111216490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若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负责人身份证号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B08193080500000032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光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监理工程师身份证号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1005127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竣工验收备案信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竣工验收备案编号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30524202011180201-JX-001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356.416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平方米）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5456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建设规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545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案日期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构体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附表</w:t>
      </w:r>
      <w:r>
        <w:rPr>
          <w:rFonts w:eastAsia="仿宋_GB2312;仿宋" w:cs="Times New Roman" w:ascii="仿宋_GB2312;仿宋" w:hAnsi="仿宋_GB2312;仿宋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（施工许可现场其他岗位人员，含施工和监理单位）</w:t>
      </w:r>
    </w:p>
    <w:tbl>
      <w:tblPr>
        <w:tblW w:w="978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175"/>
        <w:gridCol w:w="2235"/>
        <w:gridCol w:w="2230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成建充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理工程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李光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51005127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成建充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监理工程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简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51016450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成建充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监理工程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伍启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51016069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彩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4311121649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若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193080500000032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海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310100017006432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谭  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194317019455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巧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20294318003165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肖  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694318009006</w:t>
            </w:r>
          </w:p>
        </w:tc>
      </w:tr>
      <w:tr>
        <w:trPr>
          <w:trHeight w:val="48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艳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99431800299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设计人员）</w:t>
      </w:r>
    </w:p>
    <w:tbl>
      <w:tblPr>
        <w:tblW w:w="997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1950"/>
        <w:gridCol w:w="1545"/>
        <w:gridCol w:w="1920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邵阳市规划建筑设计（集团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尹华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BO80430105000000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市政工程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邵阳市规划建筑设计（集团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蒋红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4301624-AY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注册土木工程师（岩土）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邵阳市规划建筑设计（集团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夏成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4301624-CS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注册公用设备工程师（给水排水）</w:t>
            </w:r>
          </w:p>
        </w:tc>
      </w:tr>
      <w:tr>
        <w:trPr>
          <w:trHeight w:val="6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zh-CN"/>
        </w:rPr>
        <w:t>注：</w:t>
      </w:r>
      <w:r>
        <w:rPr>
          <w:color w:val="000000"/>
        </w:rPr>
        <w:t>并在</w:t>
      </w:r>
      <w:r>
        <w:rPr>
          <w:color w:val="000000"/>
          <w:lang w:eastAsia="zh-CN"/>
        </w:rPr>
        <w:t>表</w:t>
      </w:r>
      <w:r>
        <w:rPr>
          <w:color w:val="000000"/>
        </w:rPr>
        <w:t>中明确关键岗位人员是否有变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业绩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信息审核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隆回县大健康产业园道路排水管网工程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审核部门（公章）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工程编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430524202412110146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审 核 人（签字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:</w:t>
      </w:r>
    </w:p>
    <w:tbl>
      <w:tblPr>
        <w:tblW w:w="9923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03"/>
        <w:gridCol w:w="2395"/>
        <w:gridCol w:w="698"/>
        <w:gridCol w:w="1684"/>
        <w:gridCol w:w="13"/>
        <w:gridCol w:w="2396"/>
      </w:tblGrid>
      <w:tr>
        <w:trPr>
          <w:trHeight w:val="5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建设单位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工业园开发建设投资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企业信用代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14305247853813751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具体地点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大健康产业园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投资类型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社会投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类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市政工程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建字第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18122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立项文号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发改审批〔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〕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2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号 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立项批准机关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发展和改革局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立项批复时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机关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县级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3645.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200</w:t>
            </w:r>
          </w:p>
        </w:tc>
      </w:tr>
      <w:tr>
        <w:trPr>
          <w:trHeight w:val="5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用途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道路用地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工程为隆回县大健康产业园道路排水管网工程，敷设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dn1000-dn12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管道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管道总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.34k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，管沟开挖、管道敷设、管井砌筑、绿化、照明、护坡等附属设施（详见工程承包范围）。</w:t>
            </w:r>
          </w:p>
        </w:tc>
      </w:tr>
      <w:tr>
        <w:trPr>
          <w:trHeight w:val="7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月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计划竣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年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月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单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招投标信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ZJ-2020-0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967.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平方米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3645.4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㎡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发包单位名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隆回县工业园开发建设投资有限公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标单位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湖南鸿兴建设有限公司 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中技项目管理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联合体承包单位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喻 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4314153611</w:t>
            </w:r>
          </w:p>
        </w:tc>
      </w:tr>
      <w:tr>
        <w:trPr>
          <w:trHeight w:val="4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工程为隆回县大健康产业园道路排水管网工程，敷设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dn1000-dn12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管道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管道总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.34k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，</w:t>
            </w:r>
          </w:p>
        </w:tc>
      </w:tr>
      <w:tr>
        <w:trPr>
          <w:trHeight w:val="2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管道总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.34k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，敷设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dn1000-dn12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管道，管沟开挖、管道敷设、管井砌筑、绿化、照明、护坡等附属设施（详见工程承包范围）。</w:t>
            </w:r>
          </w:p>
        </w:tc>
      </w:tr>
      <w:tr>
        <w:trPr>
          <w:trHeight w:val="7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单位招投标信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中标通知书编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ZJ-2020-0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中标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湖南朗峰建设项目管理有限公司</w:t>
            </w:r>
          </w:p>
        </w:tc>
      </w:tr>
      <w:tr>
        <w:trPr>
          <w:trHeight w:val="7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招标代理机构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湖南中技项目管理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招标方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lang w:eastAsia="zh-CN"/>
              </w:rPr>
              <w:t>公开招标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开标时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中标记录登记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    </w:t>
            </w:r>
          </w:p>
        </w:tc>
      </w:tr>
      <w:tr>
        <w:trPr>
          <w:trHeight w:val="7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田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项目负责人身份证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******</w:t>
            </w:r>
          </w:p>
        </w:tc>
      </w:tr>
      <w:tr>
        <w:trPr>
          <w:trHeight w:val="7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项目负责人注册类型及等级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注册监理工程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项目负责人证书编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43004616</w:t>
            </w:r>
          </w:p>
        </w:tc>
      </w:tr>
      <w:tr>
        <w:trPr>
          <w:trHeight w:val="7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开工日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竣工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中标金额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89</w:t>
            </w:r>
            <w:r>
              <w:rPr>
                <w:color w:val="000000"/>
              </w:rPr>
              <w:t>万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总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40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7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本工程为隆回县大健康产业园道路排水管网工程，总长度</w:t>
            </w:r>
            <w:r>
              <w:rPr>
                <w:color w:val="000000"/>
              </w:rPr>
              <w:t>5340</w:t>
            </w:r>
            <w:r>
              <w:rPr>
                <w:color w:val="000000"/>
              </w:rPr>
              <w:t>米，敷设</w:t>
            </w:r>
            <w:r>
              <w:rPr>
                <w:color w:val="000000"/>
              </w:rPr>
              <w:t>dn1000-dn1200</w:t>
            </w:r>
            <w:r>
              <w:rPr>
                <w:color w:val="000000"/>
              </w:rPr>
              <w:t>管道，工程内容包括管沟开挖、管道敷设、管井砌筑、绿化、照明、护坡等附属设施（详见工程承包范围）。</w:t>
            </w:r>
          </w:p>
        </w:tc>
      </w:tr>
      <w:tr>
        <w:trPr>
          <w:trHeight w:val="7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本工程为隆回县大健康产业园道路排水管网工程，总长度</w:t>
            </w:r>
            <w:r>
              <w:rPr>
                <w:color w:val="000000"/>
              </w:rPr>
              <w:t>5340</w:t>
            </w:r>
            <w:r>
              <w:rPr>
                <w:color w:val="000000"/>
              </w:rPr>
              <w:t>米，敷设</w:t>
            </w:r>
            <w:r>
              <w:rPr>
                <w:color w:val="000000"/>
              </w:rPr>
              <w:t>dn1000-dn1200</w:t>
            </w:r>
            <w:r>
              <w:rPr>
                <w:color w:val="000000"/>
              </w:rPr>
              <w:t>管道，工程内容包括管沟开挖、管道敷设、管井砌筑、绿化、照明、护坡等附属设施（详见工程承包范围）。</w:t>
            </w:r>
          </w:p>
        </w:tc>
      </w:tr>
      <w:tr>
        <w:trPr>
          <w:trHeight w:val="7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19SZ0063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5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-S180020259-S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核工业岩土工程勘察设计研究院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1440605MA52G77C7M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机国际（湖南）工程咨询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1430000785380030J</w:t>
            </w:r>
          </w:p>
        </w:tc>
      </w:tr>
      <w:tr>
        <w:trPr>
          <w:trHeight w:val="8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全长长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34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</w:t>
            </w:r>
            <w:r>
              <w:rPr>
                <w:color w:val="000000"/>
              </w:rPr>
              <w:t>敷设</w:t>
            </w:r>
            <w:r>
              <w:rPr>
                <w:color w:val="000000"/>
              </w:rPr>
              <w:t>dn1000-dn1200</w:t>
            </w:r>
            <w:r>
              <w:rPr>
                <w:color w:val="000000"/>
              </w:rPr>
              <w:t>管道</w:t>
            </w:r>
          </w:p>
        </w:tc>
      </w:tr>
      <w:tr>
        <w:trPr>
          <w:trHeight w:val="6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省建设工程施工合同</w:t>
            </w:r>
          </w:p>
        </w:tc>
      </w:tr>
      <w:tr>
        <w:trPr>
          <w:trHeight w:val="6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总承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 xml:space="preserve">湖南鸿兴建设有限公司 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HNHX201026-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967.36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喻 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******</w:t>
            </w:r>
          </w:p>
        </w:tc>
      </w:tr>
      <w:tr>
        <w:trPr>
          <w:trHeight w:val="7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工程为隆回县大健康产业园道路排水管网工程，总长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34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敷设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dn1000-dn12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管道，工程内容包括管沟开挖、管道敷设、管井砌筑、绿化、照明、护坡等附属设施（详见工程承包范围）。</w:t>
            </w:r>
          </w:p>
        </w:tc>
      </w:tr>
      <w:tr>
        <w:trPr>
          <w:trHeight w:val="8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工程为隆回县大健康产业园道路排水管网工程，总长度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40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，敷设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n1000-dn1200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道，工程内容包括管沟开挖、管道敷设、管井砌筑、绿化、照明、护坡等附属设施（详见工程承包范围）。</w:t>
            </w:r>
          </w:p>
        </w:tc>
      </w:tr>
      <w:tr>
        <w:trPr>
          <w:trHeight w:val="6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月 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登记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月 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月 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划竣工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月 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0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目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合同信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隆回县大健康产业园道路排水管网工程监理合同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朗峰建设项目管理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订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0000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记录登记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4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7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工程为隆回县大健康产业园道路排水管网工程，总长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34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敷设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dn1000-dn12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管道，工程内容包括管沟开挖、管道敷设、管井砌筑、绿化、照明、护坡等附属设施（详见工程承包范围）。</w:t>
            </w:r>
          </w:p>
        </w:tc>
      </w:tr>
      <w:tr>
        <w:trPr>
          <w:trHeight w:val="6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工程为隆回县大健康产业园道路排水管网工程，总长度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40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，敷设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n1000-dn1200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道，工程内容包括管沟开挖、管道敷设、管井砌筑、绿化、照明、护坡等附属设施（详见工程承包范围）。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施工许可信息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隆回县大健康产业园道路排水管网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许可证编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524202011300201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湖南鸿兴建设有限公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企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朗峰建设项目管理有限公司</w:t>
            </w:r>
          </w:p>
        </w:tc>
      </w:tr>
      <w:tr>
        <w:trPr>
          <w:trHeight w:val="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机国际工程设计研究院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项目负责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娟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核工业岩土工程勘察设计研究院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勘察项目负责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又华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67.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积（平方米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3645.4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0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竣工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40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喻 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314153611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小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身份证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8223080500000184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理工程师身份证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04616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524202011300201-JX-001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670.624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3645.4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3645.4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㎡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附表</w:t>
      </w:r>
      <w:r>
        <w:rPr>
          <w:rFonts w:eastAsia="仿宋_GB2312;仿宋" w:cs="Times New Roman" w:ascii="仿宋_GB2312;仿宋" w:hAnsi="仿宋_GB2312;仿宋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（施工许可现场其他岗位人员，含施工和监理单位）</w:t>
      </w:r>
    </w:p>
    <w:tbl>
      <w:tblPr>
        <w:tblW w:w="978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175"/>
        <w:gridCol w:w="2235"/>
        <w:gridCol w:w="2230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朗峰建设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理工程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04616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朗峰建设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监理工程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XS19-A0311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朗峰建设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监理工程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覃雅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XY15-J0031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湖南鸿兴建设有限公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喻 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314153611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湖南鸿兴建设有限公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小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8223080500000184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湖南鸿兴建设有限公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  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310100015006743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湖南鸿兴建设有限公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武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310100017005792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湖南鸿兴建设有限公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谭建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2029431701940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湖南鸿兴建设有限公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肖雪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310600001001268</w:t>
            </w:r>
          </w:p>
        </w:tc>
      </w:tr>
      <w:tr>
        <w:trPr>
          <w:trHeight w:val="48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湖南鸿兴建设有限公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1109000160002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Times New Roman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设计人员）</w:t>
      </w:r>
    </w:p>
    <w:tbl>
      <w:tblPr>
        <w:tblW w:w="997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1950"/>
        <w:gridCol w:w="1545"/>
        <w:gridCol w:w="1920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中机国际工程设计研究院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18002-CS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公用设备工程师（给水排水）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中机国际工程设计研究院有限责任公司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杜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0147-S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注册结构工程师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zh-CN"/>
        </w:rPr>
        <w:t>注：</w:t>
      </w:r>
      <w:r>
        <w:rPr>
          <w:color w:val="000000"/>
        </w:rPr>
        <w:t>并在</w:t>
      </w:r>
      <w:r>
        <w:rPr>
          <w:color w:val="000000"/>
          <w:lang w:eastAsia="zh-CN"/>
        </w:rPr>
        <w:t>表</w:t>
      </w:r>
      <w:r>
        <w:rPr>
          <w:color w:val="000000"/>
        </w:rPr>
        <w:t>中明确关键岗位人员是否有变更</w:t>
      </w:r>
    </w:p>
    <w:p>
      <w:pPr>
        <w:pStyle w:val="Normal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业绩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信息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none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>隆回县九龙路（龙门路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 xml:space="preserve">辰河路）排水管网工程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审核部门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>工程编号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430524202412110346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>审 核 人（签字）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>:</w:t>
      </w:r>
    </w:p>
    <w:tbl>
      <w:tblPr>
        <w:tblW w:w="9923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"/>
        <w:gridCol w:w="1439"/>
        <w:gridCol w:w="2"/>
        <w:gridCol w:w="3253"/>
        <w:gridCol w:w="2"/>
        <w:gridCol w:w="1681"/>
        <w:gridCol w:w="3"/>
        <w:gridCol w:w="2409"/>
      </w:tblGrid>
      <w:tr>
        <w:trPr>
          <w:trHeight w:val="50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邵阳魏源投资发展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91430524748389247J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体地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隆回县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九龙路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投资类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社会投资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市政公用工程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建字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08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文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发改审批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准机关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回县发展和改革局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复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机关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县级</w:t>
            </w:r>
          </w:p>
        </w:tc>
      </w:tr>
      <w:tr>
        <w:trPr>
          <w:trHeight w:val="37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62703.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600</w:t>
            </w:r>
          </w:p>
        </w:tc>
      </w:tr>
      <w:tr>
        <w:trPr>
          <w:trHeight w:val="51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用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市政公用工程</w:t>
            </w:r>
          </w:p>
        </w:tc>
      </w:tr>
      <w:tr>
        <w:trPr>
          <w:trHeight w:val="70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工程主要建设内容包括雨污分流工程、管网修复工程、道路工程、给水工程、绿化及照明工程，总投资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6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70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单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招投标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2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02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-BZ-0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542.6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62703.8</w:t>
            </w:r>
          </w:p>
        </w:tc>
      </w:tr>
      <w:tr>
        <w:trPr>
          <w:trHeight w:val="50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发包单位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邵阳魏源投资发展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昇鸿兴建设有限公司</w:t>
            </w:r>
          </w:p>
        </w:tc>
      </w:tr>
      <w:tr>
        <w:trPr>
          <w:trHeight w:val="50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长顺项目管理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联合体承包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张运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432015201514348</w:t>
            </w:r>
          </w:p>
        </w:tc>
      </w:tr>
      <w:tr>
        <w:trPr>
          <w:trHeight w:val="130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工程主要建设内容包括雨污分流工程、管网修复工程、道路工程、给水工程、绿化及照明工程。</w:t>
            </w:r>
          </w:p>
        </w:tc>
      </w:tr>
      <w:tr>
        <w:trPr>
          <w:trHeight w:val="111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九龙路（龙门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辰河路）排水管网工程施工总承包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具体工程内容以工程量清单为准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63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单位招投标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2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02251-BZ-0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国藩项目管理有限公司</w:t>
            </w:r>
          </w:p>
        </w:tc>
      </w:tr>
      <w:tr>
        <w:trPr>
          <w:trHeight w:val="63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长顺项目管理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公开招标</w:t>
            </w:r>
          </w:p>
        </w:tc>
      </w:tr>
      <w:tr>
        <w:trPr>
          <w:trHeight w:val="6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彭志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</w:tr>
      <w:tr>
        <w:trPr>
          <w:trHeight w:val="66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注册类型及等级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注册监理工程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43012071  </w:t>
            </w:r>
          </w:p>
        </w:tc>
      </w:tr>
      <w:tr>
        <w:trPr>
          <w:trHeight w:val="67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金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870000.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68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工程主要建设内容包括雨污分流工程、管网修复工程、道路工程、给水工程、绿化及照明工程。</w:t>
            </w:r>
          </w:p>
        </w:tc>
      </w:tr>
      <w:tr>
        <w:trPr>
          <w:trHeight w:val="80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准备阶段、施工阶段、交工验收与缺陷责任期阶段监理服务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SZ00459(430500)-S180160189-SH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中核岩土工程有限责任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1430105395923642L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湖南三嘉建设工程设计咨询有限公司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14301020749908364</w:t>
            </w:r>
          </w:p>
        </w:tc>
      </w:tr>
      <w:tr>
        <w:trPr>
          <w:trHeight w:val="56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总投资为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6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5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建设项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程总承包合同</w:t>
            </w:r>
          </w:p>
        </w:tc>
      </w:tr>
      <w:tr>
        <w:trPr>
          <w:trHeight w:val="63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单价合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中昇鸿兴建设有限公司 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HNHX230610-1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542.68</w:t>
            </w:r>
          </w:p>
        </w:tc>
      </w:tr>
      <w:tr>
        <w:trPr>
          <w:trHeight w:val="6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张运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</w:tr>
      <w:tr>
        <w:trPr>
          <w:trHeight w:val="85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总投资为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6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7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工程主要建设内容包括雨污分流工程、管网修复工程、道路工程、给水工程、绿化及照明工程。</w:t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工程质量符合国家验收规范合格工程标准。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合同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LP230515-0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九龙路（龙门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辰河路）排水管网工程监理合同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湖南国藩项目管理有限公司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签订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870000.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工程质量符合国家验收规范合格工程标准。</w:t>
            </w:r>
          </w:p>
        </w:tc>
      </w:tr>
      <w:tr>
        <w:trPr>
          <w:trHeight w:val="85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九龙路（龙门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辰河路）排水管网工程主要建设内容包括雨污分流工程、管网修复工程、道路工程、给水工程、绿化及照明工程。</w:t>
            </w:r>
          </w:p>
        </w:tc>
      </w:tr>
      <w:tr>
        <w:trPr>
          <w:trHeight w:val="38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施工准备阶段、施工阶段、交工验收与缺陷责任期阶段监理服务。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九龙路（龙门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辰河路）排水管网工程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施工许可证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524202306270201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昇鸿兴建设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国藩项目管理有限公司</w:t>
            </w:r>
          </w:p>
        </w:tc>
      </w:tr>
      <w:tr>
        <w:trPr>
          <w:trHeight w:val="55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大学设计研究院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王巧</w:t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中核岩土工程有限责任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谷淡平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542.6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长度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53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542.68</w:t>
            </w:r>
          </w:p>
        </w:tc>
      </w:tr>
      <w:tr>
        <w:trPr>
          <w:trHeight w:val="56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张运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 xml:space="preserve">1432015201514348 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黄少华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B08173080100001591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彭志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12071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524202306270201-JX-001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503.6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62703.8</w:t>
            </w:r>
          </w:p>
        </w:tc>
      </w:tr>
      <w:tr>
        <w:trPr>
          <w:trHeight w:val="13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542.6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施工许可现场其他岗位人员，含施工和监理单位）</w:t>
      </w:r>
    </w:p>
    <w:tbl>
      <w:tblPr>
        <w:tblW w:w="978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212"/>
        <w:gridCol w:w="2112"/>
        <w:gridCol w:w="2316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国藩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理工程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彭志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12071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国藩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监理工程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永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S22-T1118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国藩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监理工程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袁威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S17-K0016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中昇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运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1432015201514348  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中昇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少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B08173080100001591</w:t>
            </w:r>
          </w:p>
        </w:tc>
      </w:tr>
      <w:tr>
        <w:trPr>
          <w:trHeight w:val="62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中昇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肖黎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310400017001371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中昇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毅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49431600274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中昇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20294318013856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中昇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刘志彬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20294316017588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设计人员）</w:t>
      </w:r>
    </w:p>
    <w:tbl>
      <w:tblPr>
        <w:tblW w:w="997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1950"/>
        <w:gridCol w:w="1545"/>
        <w:gridCol w:w="1920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大学设计研究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0024-CS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公用设备工程师（给水排水）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大学设计研究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仁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0024-AY0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土木工程师（岩土）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大学设计研究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0024-S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注册结构工程师</w:t>
            </w:r>
          </w:p>
        </w:tc>
      </w:tr>
      <w:tr>
        <w:trPr>
          <w:trHeight w:val="6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zh-CN"/>
        </w:rPr>
        <w:t>注：</w:t>
      </w:r>
      <w:r>
        <w:rPr>
          <w:color w:val="000000"/>
        </w:rPr>
        <w:t>并在</w:t>
      </w:r>
      <w:r>
        <w:rPr>
          <w:color w:val="000000"/>
          <w:lang w:eastAsia="zh-CN"/>
        </w:rPr>
        <w:t>表</w:t>
      </w:r>
      <w:r>
        <w:rPr>
          <w:color w:val="000000"/>
        </w:rPr>
        <w:t>中明确关键岗位人员是否有变更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业绩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信息审核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>隆回县沿江北路东段（支路十三至工业园段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审核部门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>排水管网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工程编号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430524202412110349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审 核 人（签字）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:</w:t>
      </w:r>
    </w:p>
    <w:tbl>
      <w:tblPr>
        <w:tblW w:w="9923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"/>
        <w:gridCol w:w="1439"/>
        <w:gridCol w:w="2"/>
        <w:gridCol w:w="3253"/>
        <w:gridCol w:w="2"/>
        <w:gridCol w:w="1681"/>
        <w:gridCol w:w="3"/>
        <w:gridCol w:w="2409"/>
      </w:tblGrid>
      <w:tr>
        <w:trPr>
          <w:trHeight w:val="50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邵阳魏源投资发展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91430524748389247J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体地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城区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投资类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社会投资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市政公用工程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建字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017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文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发改审批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准机关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回县发展和改革局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复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机关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县级</w:t>
            </w:r>
          </w:p>
        </w:tc>
      </w:tr>
      <w:tr>
        <w:trPr>
          <w:trHeight w:val="37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9216.4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700</w:t>
            </w:r>
          </w:p>
        </w:tc>
      </w:tr>
      <w:tr>
        <w:trPr>
          <w:trHeight w:val="51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用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市政公用工程</w:t>
            </w:r>
          </w:p>
        </w:tc>
      </w:tr>
      <w:tr>
        <w:trPr>
          <w:trHeight w:val="72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工程为隆回县沿江北路东段（支路十三至工业园段）排水管网工程，敷设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dn1000-dn12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管道，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.23k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工程内容包括管沟开挖、管道敷设、管井砌筑、绿化、照明、护坡等附属设施。</w:t>
            </w:r>
          </w:p>
        </w:tc>
      </w:tr>
      <w:tr>
        <w:trPr>
          <w:trHeight w:val="70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单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招投标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ZJ-2021-03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638.133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9216.41</w:t>
            </w:r>
          </w:p>
        </w:tc>
      </w:tr>
      <w:tr>
        <w:trPr>
          <w:trHeight w:val="50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发包单位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邵阳魏源投资发展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鸿兴建设有限公司</w:t>
            </w:r>
          </w:p>
        </w:tc>
      </w:tr>
      <w:tr>
        <w:trPr>
          <w:trHeight w:val="50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中技项目管理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联合体承包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王芬华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43161754020</w:t>
            </w:r>
          </w:p>
        </w:tc>
      </w:tr>
      <w:tr>
        <w:trPr>
          <w:trHeight w:val="7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工程为隆回县沿江北路东段（支路十三至工业园段）排水管网工程，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dn1000-dn12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管道，全长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.23k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工程内容包括管沟开挖、管道敷设、管井砌筑、绿化、照明、护坡等附属设施。</w:t>
            </w:r>
          </w:p>
        </w:tc>
      </w:tr>
      <w:tr>
        <w:trPr>
          <w:trHeight w:val="34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沿江北路东段（支路十三至工业园段）排水管网工程施工总承包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具体工程内容以工程量清单为准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63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单位招投标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ZJ-2021--02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朗峰建设项目管理有限公司</w:t>
            </w:r>
          </w:p>
        </w:tc>
      </w:tr>
      <w:tr>
        <w:trPr>
          <w:trHeight w:val="63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中技项目管理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公开招标</w:t>
            </w:r>
          </w:p>
        </w:tc>
      </w:tr>
      <w:tr>
        <w:trPr>
          <w:trHeight w:val="6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田军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</w:tr>
      <w:tr>
        <w:trPr>
          <w:trHeight w:val="66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注册类型及等级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注册监理工程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 xml:space="preserve">43004616 </w:t>
            </w:r>
          </w:p>
        </w:tc>
      </w:tr>
      <w:tr>
        <w:trPr>
          <w:trHeight w:val="67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金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800000.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72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隆回县沿江北路东段（支路十三至工业园段）排水管网工程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，敷设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dn1000-dn12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管道，全长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.23k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工程内容包括管沟开挖、管道敷设、管井砌筑、绿化、照明、护坡等附属设施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详见工程承包范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20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施工准备阶段、施工阶段、交工验收与缺陷责任期阶段监理服务。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18FWSZ03767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5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-S1801300152-SH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中核岩土工程有限责任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1430105395923642L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永衡施工图审查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14304000791639958</w:t>
            </w:r>
          </w:p>
        </w:tc>
      </w:tr>
      <w:tr>
        <w:trPr>
          <w:trHeight w:val="56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项目主管网修建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23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。</w:t>
            </w:r>
          </w:p>
        </w:tc>
      </w:tr>
      <w:tr>
        <w:trPr>
          <w:trHeight w:val="65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建设项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程总承包合同</w:t>
            </w:r>
          </w:p>
        </w:tc>
      </w:tr>
      <w:tr>
        <w:trPr>
          <w:trHeight w:val="63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单价合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湖南鸿兴建设有限公司 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HNHX202103-0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638.1332</w:t>
            </w:r>
          </w:p>
        </w:tc>
      </w:tr>
      <w:tr>
        <w:trPr>
          <w:trHeight w:val="6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王芬华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</w:tr>
      <w:tr>
        <w:trPr>
          <w:trHeight w:val="73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隆回县沿江北路东段（支路十三至工业园段）排水管网工程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，敷设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dn1000-dn12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管道，全长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.23k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工程内容包括管沟开挖、管道敷设、管井砌筑、绿化、照明、护坡等附属设施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详见工程承包范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69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包括机械土石方工程、道路工程、绿化工程、照明市政工程、照明安装工程、雨排水工程、污水工程等（具体见招标人提供的施工图和工程量清单）。</w:t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工程质量符合国家验收规范合格工程标准。</w:t>
            </w:r>
          </w:p>
        </w:tc>
      </w:tr>
      <w:tr>
        <w:trPr>
          <w:trHeight w:val="1223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合同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沿江北路东段（支路十三至工业园段）排水管网工程监理合同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湖南朗峰建设项目管理有限公司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签订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800000.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工程质量符合国家验收规范合格工程标准。</w:t>
            </w:r>
          </w:p>
        </w:tc>
      </w:tr>
      <w:tr>
        <w:trPr>
          <w:trHeight w:val="73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沿江北路东段（支路十三至工业园段）排水管网工程项目排水主管网修建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23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路幅宽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项目的材料采购、管沟开挖、管井砌筑、管道铺设、拉管、绿化、照明、护坡等。</w:t>
            </w:r>
          </w:p>
        </w:tc>
      </w:tr>
      <w:tr>
        <w:trPr>
          <w:trHeight w:val="47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施工准备阶段、施工阶段、交工验收与缺陷责任期阶段监理服务。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沿江北路东段（支路十三至工业园段）排水管网工程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施工许可证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524202104050201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鸿兴建设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朗峰建设项目管理有限公司</w:t>
            </w:r>
          </w:p>
        </w:tc>
      </w:tr>
      <w:tr>
        <w:trPr>
          <w:trHeight w:val="55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省建筑设计院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铭</w:t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中核岩土工程有限责任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谷淡平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638.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长度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230m</w:t>
            </w:r>
          </w:p>
        </w:tc>
      </w:tr>
      <w:tr>
        <w:trPr>
          <w:trHeight w:val="53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53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长度：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230m</w:t>
            </w:r>
          </w:p>
        </w:tc>
      </w:tr>
      <w:tr>
        <w:trPr>
          <w:trHeight w:val="56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王芬华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43161754020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曹 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B08193080100001100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田军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 xml:space="preserve">43004616 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52420210405020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JX-001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17.78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9216.41</w:t>
            </w:r>
          </w:p>
        </w:tc>
      </w:tr>
      <w:tr>
        <w:trPr>
          <w:trHeight w:val="13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2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米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施工许可现场其他岗位人员，含施工和监理单位）</w:t>
      </w:r>
    </w:p>
    <w:tbl>
      <w:tblPr>
        <w:tblW w:w="978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500"/>
        <w:gridCol w:w="2025"/>
        <w:gridCol w:w="2115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朗峰建设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田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 xml:space="preserve">43004616 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朗峰建设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简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016450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朗峰建设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伍启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016069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芬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43161754020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曹 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193080100001100</w:t>
            </w:r>
          </w:p>
        </w:tc>
      </w:tr>
      <w:tr>
        <w:trPr>
          <w:trHeight w:val="62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 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110400016000189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魏谋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410400017001995</w:t>
            </w:r>
          </w:p>
        </w:tc>
      </w:tr>
      <w:tr>
        <w:trPr>
          <w:trHeight w:val="68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汪 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12020000500021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唐四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20294317009103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设计人员）</w:t>
      </w:r>
    </w:p>
    <w:tbl>
      <w:tblPr>
        <w:tblW w:w="997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1950"/>
        <w:gridCol w:w="1545"/>
        <w:gridCol w:w="1920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建筑设计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1624-S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注册结构工程师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建筑设计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费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1624-S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注册结构工程师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建筑设计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段班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1624-AY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土木工程师（岩土）</w:t>
            </w:r>
          </w:p>
        </w:tc>
      </w:tr>
      <w:tr>
        <w:trPr>
          <w:trHeight w:val="6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zh-CN"/>
        </w:rPr>
        <w:t>注：</w:t>
      </w:r>
      <w:r>
        <w:rPr>
          <w:color w:val="000000"/>
        </w:rPr>
        <w:t>并在</w:t>
      </w:r>
      <w:r>
        <w:rPr>
          <w:color w:val="000000"/>
          <w:lang w:eastAsia="zh-CN"/>
        </w:rPr>
        <w:t>表</w:t>
      </w:r>
      <w:r>
        <w:rPr>
          <w:color w:val="000000"/>
        </w:rPr>
        <w:t>中明确关键岗位人员是否有变更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业绩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信息审核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 xml:space="preserve">隆回县污水处理厂建设工程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审核部门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工程编号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430524202412110222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审 核 人（签字）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:</w:t>
      </w:r>
    </w:p>
    <w:tbl>
      <w:tblPr>
        <w:tblW w:w="9923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"/>
        <w:gridCol w:w="1439"/>
        <w:gridCol w:w="2"/>
        <w:gridCol w:w="3253"/>
        <w:gridCol w:w="2"/>
        <w:gridCol w:w="1681"/>
        <w:gridCol w:w="3"/>
        <w:gridCol w:w="2409"/>
      </w:tblGrid>
      <w:tr>
        <w:trPr>
          <w:trHeight w:val="50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邵阳魏源投资发展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1430524748389247J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体地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隆回县城区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投资类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社会投资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市政公用工程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建字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019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文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发改审批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准机关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回县发展和改革局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复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机关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县级</w:t>
            </w:r>
          </w:p>
        </w:tc>
      </w:tr>
      <w:tr>
        <w:trPr>
          <w:trHeight w:val="37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75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800</w:t>
            </w:r>
          </w:p>
        </w:tc>
      </w:tr>
      <w:tr>
        <w:trPr>
          <w:trHeight w:val="51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用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市政公用工程</w:t>
            </w:r>
          </w:p>
        </w:tc>
      </w:tr>
      <w:tr>
        <w:trPr>
          <w:trHeight w:val="67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工程为隆回县污水处理厂建设工程，新建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万吨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以上的污水处理厂一座，处理工艺为格栅池及中式沉砂池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水解酸化池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-MBBR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生化池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二沉池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离子气池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反硝化深床滤池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紫外线消毒渠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巴氏计量槽及配套尾水排江管道工程。</w:t>
            </w:r>
          </w:p>
        </w:tc>
      </w:tr>
      <w:tr>
        <w:trPr>
          <w:trHeight w:val="70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单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招投标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4"/>
                <w:lang w:val="en-US" w:eastAsia="zh-CN"/>
              </w:rPr>
              <w:t>TP202304100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615.236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7500</w:t>
            </w:r>
          </w:p>
        </w:tc>
      </w:tr>
      <w:tr>
        <w:trPr>
          <w:trHeight w:val="50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发包单位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邵阳魏源投资发展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昇鸿兴建设有限公司</w:t>
            </w:r>
          </w:p>
        </w:tc>
      </w:tr>
      <w:tr>
        <w:trPr>
          <w:trHeight w:val="50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天平项目管理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联合体承包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李 旦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432015201614631</w:t>
            </w:r>
          </w:p>
        </w:tc>
      </w:tr>
      <w:tr>
        <w:trPr>
          <w:trHeight w:val="45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textAlignment w:val="baseline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工程为隆回县污水处理厂建设工程，新建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万吨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以上的污水处理厂一座，处理工艺为格栅池及中式沉砂池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水解酸化池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-MBBR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生化池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二沉池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离子气池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反硝化深床滤池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紫外线消毒渠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巴氏计量槽及配套尾水排江管道工程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.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textAlignment w:val="baselin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污水处理厂建设工程施工总承包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具体工程内容以工程量清单为准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63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单位招投标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TP202302060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成建充集团有限公司</w:t>
            </w:r>
          </w:p>
        </w:tc>
      </w:tr>
      <w:tr>
        <w:trPr>
          <w:trHeight w:val="63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天平项目管理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公开招标</w:t>
            </w:r>
          </w:p>
        </w:tc>
      </w:tr>
      <w:tr>
        <w:trPr>
          <w:trHeight w:val="6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王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****** </w:t>
            </w:r>
          </w:p>
        </w:tc>
      </w:tr>
      <w:tr>
        <w:trPr>
          <w:trHeight w:val="66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注册类型及等级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注册监理工程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3017404</w:t>
            </w:r>
          </w:p>
        </w:tc>
      </w:tr>
      <w:tr>
        <w:trPr>
          <w:trHeight w:val="67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金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800000.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80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工程为隆回县污水处理厂建设工程，新建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万吨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以上的污水处理厂一座及配套设施；</w:t>
            </w:r>
          </w:p>
        </w:tc>
      </w:tr>
      <w:tr>
        <w:trPr>
          <w:trHeight w:val="66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污水处理厂建设工程，新建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万吨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以上的污水处理厂一座及配套设施等施工准备阶段、施工阶段、交工验收与缺陷责任期阶段监理服务。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2FW0248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5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-S180050145-SH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核工业岩土工程勘察设计研究院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1430100765611217B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三嘉建设工程设计咨询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14301020749908364</w:t>
            </w:r>
          </w:p>
        </w:tc>
      </w:tr>
      <w:tr>
        <w:trPr>
          <w:trHeight w:val="57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工程为隆回县污水处理厂建设工程，新建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万吨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以上的污水处理厂一座。</w:t>
            </w:r>
          </w:p>
        </w:tc>
      </w:tr>
      <w:tr>
        <w:trPr>
          <w:trHeight w:val="65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建设项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程总承包合同</w:t>
            </w:r>
          </w:p>
        </w:tc>
      </w:tr>
      <w:tr>
        <w:trPr>
          <w:trHeight w:val="63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单价合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昇鸿兴建设有限公司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ZSHX202304-0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615.2369</w:t>
            </w:r>
          </w:p>
        </w:tc>
      </w:tr>
      <w:tr>
        <w:trPr>
          <w:trHeight w:val="6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李旦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****** </w:t>
            </w:r>
          </w:p>
        </w:tc>
      </w:tr>
      <w:tr>
        <w:trPr>
          <w:trHeight w:val="78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工程为隆回县污水处理厂建设工程，新建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万吨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以上的污水处理厂一座，处理工艺为格栅池及中式沉砂池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水解酸化池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-MBBR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生化池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二沉池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离子气池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反硝化深床滤池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紫外线消毒渠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巴氏计量槽及配套尾水排江管道工程。</w:t>
            </w:r>
          </w:p>
        </w:tc>
      </w:tr>
      <w:tr>
        <w:trPr>
          <w:trHeight w:val="59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污水处理厂建设工程施工总承包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具体工程内容以工程量清单为准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工程质量符合国家验收规范合格工程标准。</w:t>
            </w:r>
          </w:p>
        </w:tc>
      </w:tr>
      <w:tr>
        <w:trPr>
          <w:trHeight w:val="1223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合同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ZCJC-202302-0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污水处理厂建设工程监理合同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中成建充集团有限公司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签订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800000.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工程质量符合国家验收规范合格工程标准。</w:t>
            </w:r>
          </w:p>
        </w:tc>
      </w:tr>
      <w:tr>
        <w:trPr>
          <w:trHeight w:val="79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工程为隆回县污水处理厂建设工程，新建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万吨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以上的污水处理厂一座及配套设施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；</w:t>
            </w:r>
          </w:p>
        </w:tc>
      </w:tr>
      <w:tr>
        <w:trPr>
          <w:trHeight w:val="39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施工准备阶段、施工阶段、交工验收与缺陷责任期阶段监理服务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污水处理厂建设工程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施工许可证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524202304240202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昇鸿兴建设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成建充集团有限公司</w:t>
            </w:r>
          </w:p>
        </w:tc>
      </w:tr>
      <w:tr>
        <w:trPr>
          <w:trHeight w:val="55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湖南省建筑设计院集团股份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铭</w:t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湖南核工业岩土工程勘察设计研究院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旷文凯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3615.2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面积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平方米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7500</w:t>
            </w:r>
          </w:p>
        </w:tc>
      </w:tr>
      <w:tr>
        <w:trPr>
          <w:trHeight w:val="53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53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面积：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59216.41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㎡</w:t>
            </w:r>
          </w:p>
        </w:tc>
      </w:tr>
      <w:tr>
        <w:trPr>
          <w:trHeight w:val="56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李旦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****** 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43201520161463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李旦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****** 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B08223080100002070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王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******  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3017404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524202304240202-JX-001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321.18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7500</w:t>
            </w:r>
          </w:p>
        </w:tc>
      </w:tr>
      <w:tr>
        <w:trPr>
          <w:trHeight w:val="13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75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㎡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施工许可现场其他岗位人员，含施工和监理单位）</w:t>
      </w:r>
    </w:p>
    <w:tbl>
      <w:tblPr>
        <w:tblW w:w="978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500"/>
        <w:gridCol w:w="2025"/>
        <w:gridCol w:w="2115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中成建充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王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******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 xml:space="preserve">33017404 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中成建充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简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******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016450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中成建充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伍启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******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016069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昇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 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******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32015201614631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昇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 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******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B08223080100002070</w:t>
            </w:r>
          </w:p>
        </w:tc>
      </w:tr>
      <w:tr>
        <w:trPr>
          <w:trHeight w:val="62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昇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许建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******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43231090001700123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昇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邹 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******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194317021111</w:t>
            </w:r>
          </w:p>
        </w:tc>
      </w:tr>
      <w:tr>
        <w:trPr>
          <w:trHeight w:val="68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昇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云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******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20294318010253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昇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群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******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20294317008369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设计人员）</w:t>
      </w:r>
    </w:p>
    <w:tbl>
      <w:tblPr>
        <w:tblW w:w="997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1950"/>
        <w:gridCol w:w="1545"/>
        <w:gridCol w:w="1920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5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建筑设计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******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1624-S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注册结构工程师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建筑设计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费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******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1624-S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注册结构工程师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建筑设计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段班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******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1624-AY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土木工程师（岩土）</w:t>
            </w:r>
          </w:p>
        </w:tc>
      </w:tr>
      <w:tr>
        <w:trPr>
          <w:trHeight w:val="6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zh-CN"/>
        </w:rPr>
        <w:t>注：</w:t>
      </w:r>
      <w:r>
        <w:rPr>
          <w:color w:val="000000"/>
        </w:rPr>
        <w:t>并在</w:t>
      </w:r>
      <w:r>
        <w:rPr>
          <w:color w:val="000000"/>
          <w:lang w:eastAsia="zh-CN"/>
        </w:rPr>
        <w:t>表</w:t>
      </w:r>
      <w:r>
        <w:rPr>
          <w:color w:val="000000"/>
        </w:rPr>
        <w:t>中明确关键岗位人员是否有变更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业绩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信息审核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>隆回县滩头镇污水处理厂建设工程（二期）二标段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审核部门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工程编号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430524202412110271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审 核 人（签字）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:</w:t>
      </w:r>
    </w:p>
    <w:tbl>
      <w:tblPr>
        <w:tblW w:w="9923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"/>
        <w:gridCol w:w="1439"/>
        <w:gridCol w:w="2"/>
        <w:gridCol w:w="3253"/>
        <w:gridCol w:w="2"/>
        <w:gridCol w:w="1681"/>
        <w:gridCol w:w="3"/>
        <w:gridCol w:w="2409"/>
      </w:tblGrid>
      <w:tr>
        <w:trPr>
          <w:trHeight w:val="50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滩头镇人民政府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4305240063313536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体地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滩头镇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投资类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社会投资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市政公用工程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建字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002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文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发改审批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准机关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回县发展和改革局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复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机关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县级</w:t>
            </w:r>
          </w:p>
        </w:tc>
      </w:tr>
      <w:tr>
        <w:trPr>
          <w:trHeight w:val="37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132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0</w:t>
            </w:r>
          </w:p>
        </w:tc>
      </w:tr>
      <w:tr>
        <w:trPr>
          <w:trHeight w:val="51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用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市政公用工程</w:t>
            </w:r>
          </w:p>
        </w:tc>
      </w:tr>
      <w:tr>
        <w:trPr>
          <w:trHeight w:val="52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滩头镇污水处理厂建设工程（二期）二标段，新建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万吨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以上的污水处理厂一座，配套污水收集主、次管网，站区内建设管网、预处理池、处理设备、检测渠、在线检测用房、道路、绿化、围墙等</w:t>
            </w:r>
          </w:p>
        </w:tc>
      </w:tr>
      <w:tr>
        <w:trPr>
          <w:trHeight w:val="70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单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招投标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HNSZ-2022-GC-02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089.226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1320</w:t>
            </w:r>
          </w:p>
        </w:tc>
      </w:tr>
      <w:tr>
        <w:trPr>
          <w:trHeight w:val="50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发包单位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滩头镇人民政府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昇鸿兴建设有限公司</w:t>
            </w:r>
          </w:p>
        </w:tc>
      </w:tr>
      <w:tr>
        <w:trPr>
          <w:trHeight w:val="50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招标有限责任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联合体承包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肖玉华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442020202106974</w:t>
            </w:r>
          </w:p>
        </w:tc>
      </w:tr>
      <w:tr>
        <w:trPr>
          <w:trHeight w:val="21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滩头镇污水处理厂建设工程（二期）二标段，新建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万吨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以上的污水处理厂一座，配套污水收集主、次管网，站区内建设管网、预处理池、处理设备、检测渠、在线检测用房、道路、绿化、围墙等</w:t>
            </w:r>
          </w:p>
        </w:tc>
      </w:tr>
      <w:tr>
        <w:trPr>
          <w:trHeight w:val="32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滩头镇污水处理厂建设工程（二期）二标段施工总承包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具体工程内容以工程量清单为准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63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单位招投标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HNSZ-2022-JL-07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中成建充集团有限公司</w:t>
            </w:r>
          </w:p>
        </w:tc>
      </w:tr>
      <w:tr>
        <w:trPr>
          <w:trHeight w:val="63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招标有限责任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公开招标</w:t>
            </w:r>
          </w:p>
        </w:tc>
      </w:tr>
      <w:tr>
        <w:trPr>
          <w:trHeight w:val="6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王智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</w:tr>
      <w:tr>
        <w:trPr>
          <w:trHeight w:val="66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注册类型及等级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注册监理工程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3017404</w:t>
            </w:r>
          </w:p>
        </w:tc>
      </w:tr>
      <w:tr>
        <w:trPr>
          <w:trHeight w:val="67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金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220000.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32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工程为隆回县滩头镇污水处理厂建设工程（二期）二标段，新建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万吨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以上的污水处理厂一座及配套设施；</w:t>
            </w:r>
          </w:p>
        </w:tc>
      </w:tr>
      <w:tr>
        <w:trPr>
          <w:trHeight w:val="36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施工准备阶段、施工阶段、交工验收与缺陷责任期阶段监理服务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1SZ00459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5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-S180160083-SH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省农林工业勘察设计研究院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1430000MA4L2C824C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邵阳市施工图审查中心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1430500730526872W</w:t>
            </w:r>
          </w:p>
        </w:tc>
      </w:tr>
      <w:tr>
        <w:trPr>
          <w:trHeight w:val="40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工程为隆回县滩头镇污水处理厂建设工程，新建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万吨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以上的污水处理厂一座。</w:t>
            </w:r>
          </w:p>
        </w:tc>
      </w:tr>
      <w:tr>
        <w:trPr>
          <w:trHeight w:val="65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建设项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程总承包合同</w:t>
            </w:r>
          </w:p>
        </w:tc>
      </w:tr>
      <w:tr>
        <w:trPr>
          <w:trHeight w:val="63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单价合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昇鸿兴建设有限公司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ZSHX202212-0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1320</w:t>
            </w:r>
          </w:p>
        </w:tc>
      </w:tr>
      <w:tr>
        <w:trPr>
          <w:trHeight w:val="6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肖玉华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</w:tr>
      <w:tr>
        <w:trPr>
          <w:trHeight w:val="90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滩头镇污水处理厂建设工程（二期）二标段，新建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万吨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以上的污水处理厂一座，配套污水收集主、次管网，站区内建设管网、预处理池、处理设备、检测渠、在线检测用房、道路、绿化、围墙等</w:t>
            </w:r>
          </w:p>
        </w:tc>
      </w:tr>
      <w:tr>
        <w:trPr>
          <w:trHeight w:val="53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滩头镇污水处理厂建设工程（二期）二标段施工总承包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具体工程内容以工程量清单为准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工程质量符合国家验收规范合格工程标准。</w:t>
            </w:r>
          </w:p>
        </w:tc>
      </w:tr>
      <w:tr>
        <w:trPr>
          <w:trHeight w:val="1223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合同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ZCJC-202211-09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滩头镇污水处理厂建设工程（二期）二标段监理合同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中成建充集团有限公司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签订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220000.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工程质量符合国家验收规范合格工程标准。</w:t>
            </w:r>
          </w:p>
        </w:tc>
      </w:tr>
      <w:tr>
        <w:trPr>
          <w:trHeight w:val="79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工程为隆回县滩头镇污水处理厂建设工程（二期）二标段，新建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万吨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以上的污水处理厂一座及配套设施；</w:t>
            </w:r>
          </w:p>
        </w:tc>
      </w:tr>
      <w:tr>
        <w:trPr>
          <w:trHeight w:val="53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施工准备阶段、施工阶段、交工验收与缺陷责任期阶段监理服务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滩头镇污水处理厂建设工程（二期）二标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施工许可证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524202301120202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昇鸿兴建设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成建充集团有限公司</w:t>
            </w:r>
          </w:p>
        </w:tc>
      </w:tr>
      <w:tr>
        <w:trPr>
          <w:trHeight w:val="55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平安环保股份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范善武</w:t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省农林工业勘察设计研究院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蓝宏珍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089.2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面积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平方米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1320</w:t>
            </w:r>
          </w:p>
        </w:tc>
      </w:tr>
      <w:tr>
        <w:trPr>
          <w:trHeight w:val="53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53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面积：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64327.8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㎡</w:t>
            </w:r>
          </w:p>
        </w:tc>
      </w:tr>
      <w:tr>
        <w:trPr>
          <w:trHeight w:val="56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肖玉华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442020202106974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周正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B08223080100002864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王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3017404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52420230112020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JX-001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617.5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1320</w:t>
            </w:r>
          </w:p>
        </w:tc>
      </w:tr>
      <w:tr>
        <w:trPr>
          <w:trHeight w:val="13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132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㎡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施工许可现场其他岗位人员，含施工和监理单位）</w:t>
      </w:r>
    </w:p>
    <w:tbl>
      <w:tblPr>
        <w:tblW w:w="978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500"/>
        <w:gridCol w:w="2025"/>
        <w:gridCol w:w="2115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中成建充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王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3017404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中成建充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简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016450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中成建充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伍启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016069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昇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肖玉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1442020202106974 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昇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正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B08223080100002864</w:t>
            </w:r>
          </w:p>
        </w:tc>
      </w:tr>
      <w:tr>
        <w:trPr>
          <w:trHeight w:val="62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昇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 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110400016000189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昇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魏谋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410400017001995</w:t>
            </w:r>
          </w:p>
        </w:tc>
      </w:tr>
      <w:tr>
        <w:trPr>
          <w:trHeight w:val="68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昇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汪 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12020000500021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昇鸿兴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唐四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20294317009103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设计人员）</w:t>
      </w:r>
    </w:p>
    <w:tbl>
      <w:tblPr>
        <w:tblW w:w="997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1950"/>
        <w:gridCol w:w="1545"/>
        <w:gridCol w:w="1920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平安环保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范善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平安环保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福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0334-CS0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公用设备工程师（给水排水）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zh-CN"/>
        </w:rPr>
        <w:t>注：</w:t>
      </w:r>
      <w:r>
        <w:rPr>
          <w:color w:val="000000"/>
        </w:rPr>
        <w:t>并在</w:t>
      </w:r>
      <w:r>
        <w:rPr>
          <w:color w:val="000000"/>
          <w:lang w:eastAsia="zh-CN"/>
        </w:rPr>
        <w:t>表</w:t>
      </w:r>
      <w:r>
        <w:rPr>
          <w:color w:val="000000"/>
        </w:rPr>
        <w:t>中明确关键岗位人员是否有变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both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sz w:val="36"/>
          <w:szCs w:val="36"/>
        </w:rPr>
        <w:t>业绩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信息审核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邵阳市大祥区城北街道仙人井社区老旧小区配套基础设施建设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二期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)EPC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总承包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审核部门（公章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工程编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430503202308310090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审 核 人（签字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: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</w:r>
    </w:p>
    <w:tbl>
      <w:tblPr>
        <w:tblW w:w="9923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1"/>
        <w:gridCol w:w="3255"/>
        <w:gridCol w:w="1684"/>
        <w:gridCol w:w="2409"/>
      </w:tblGrid>
      <w:tr>
        <w:trPr>
          <w:trHeight w:val="5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基本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设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邵阳市大祥区住房和城乡建设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02020"/>
                <w:spacing w:val="0"/>
                <w:sz w:val="18"/>
                <w:szCs w:val="18"/>
                <w:shd w:fill="FFFFFF" w:val="clear"/>
              </w:rPr>
              <w:t>1143050300631027X9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体地点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邵阳市大祥区政府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楼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投资类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级补助资金和地方配套资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项目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维修改造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因该项目为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改造</w:t>
            </w:r>
            <w:r>
              <w:rPr>
                <w:rFonts w:ascii="仿宋_GB2312;仿宋" w:hAnsi="仿宋_GB2312;仿宋" w:eastAsia="仿宋_GB2312;仿宋"/>
                <w:szCs w:val="21"/>
              </w:rPr>
              <w:t>项目，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非新建项目，无需办理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规划许可证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文号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发改立</w:t>
            </w:r>
            <w:r>
              <w:rPr>
                <w:rFonts w:eastAsia="仿宋_GB2312;仿宋" w:ascii="仿宋_GB2312;仿宋" w:hAnsi="仿宋_GB2312;仿宋"/>
                <w:szCs w:val="21"/>
              </w:rPr>
              <w:t>(2021)74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批准机关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邵阳市大祥区发展和改革局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批复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机关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区县级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4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6500</w:t>
            </w:r>
          </w:p>
        </w:tc>
      </w:tr>
      <w:tr>
        <w:trPr>
          <w:trHeight w:val="5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改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用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居住建筑配套工程</w:t>
            </w:r>
          </w:p>
        </w:tc>
      </w:tr>
      <w:tr>
        <w:trPr>
          <w:trHeight w:val="1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房屋立面节能改造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115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栋面积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40000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平方米，防水保温改造面积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30000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平方米，青石板人行道 约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8000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，管线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电力，通讯网线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)2500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米，雨污排水改造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2500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米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绿化工程及景观节点改造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5000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平方米，装饰工程面积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30000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平方米，文化墙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1000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平方米，亭子改造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个。本次招标金额为人民币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3196.08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元。 （具体见初步设计图纸和概算清单）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单位</w:t>
            </w:r>
            <w:r>
              <w:rPr>
                <w:rFonts w:ascii="仿宋_GB2312;仿宋" w:hAnsi="仿宋_GB2312;仿宋" w:eastAsia="仿宋_GB2312;仿宋"/>
                <w:szCs w:val="21"/>
              </w:rPr>
              <w:t>招投标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503202108020127-BZ-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开标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13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</w:rPr>
              <w:t>2425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4000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发包单位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邵阳市大祥区住房和城乡建设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湖南省泽天建设有限公司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龙武国际工程咨询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联合体承包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深圳市联合创艺建筑设计有限公司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郑乐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</w:rPr>
              <w:t>B243002070462</w:t>
            </w:r>
          </w:p>
        </w:tc>
      </w:tr>
      <w:tr>
        <w:trPr>
          <w:trHeight w:val="13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房屋立面节能改造</w:t>
            </w:r>
            <w:r>
              <w:rPr>
                <w:rFonts w:eastAsia="仿宋_GB2312;仿宋" w:ascii="仿宋_GB2312;仿宋" w:hAnsi="仿宋_GB2312;仿宋"/>
                <w:szCs w:val="21"/>
              </w:rPr>
              <w:t>115</w:t>
            </w:r>
            <w:r>
              <w:rPr>
                <w:rFonts w:ascii="仿宋_GB2312;仿宋" w:hAnsi="仿宋_GB2312;仿宋" w:eastAsia="仿宋_GB2312;仿宋"/>
                <w:szCs w:val="21"/>
              </w:rPr>
              <w:t>栋面积</w:t>
            </w:r>
            <w:r>
              <w:rPr>
                <w:rFonts w:eastAsia="仿宋_GB2312;仿宋" w:ascii="仿宋_GB2312;仿宋" w:hAnsi="仿宋_GB2312;仿宋"/>
                <w:szCs w:val="21"/>
              </w:rPr>
              <w:t>40000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平方米，防水保温改造面积 </w:t>
            </w:r>
            <w:r>
              <w:rPr>
                <w:rFonts w:eastAsia="仿宋_GB2312;仿宋" w:ascii="仿宋_GB2312;仿宋" w:hAnsi="仿宋_GB2312;仿宋"/>
                <w:szCs w:val="21"/>
              </w:rPr>
              <w:t>30000</w:t>
            </w:r>
            <w:r>
              <w:rPr>
                <w:rFonts w:ascii="仿宋_GB2312;仿宋" w:hAnsi="仿宋_GB2312;仿宋" w:eastAsia="仿宋_GB2312;仿宋"/>
                <w:szCs w:val="21"/>
              </w:rPr>
              <w:t>平方米，青石板人行道约</w:t>
            </w:r>
            <w:r>
              <w:rPr>
                <w:rFonts w:eastAsia="仿宋_GB2312;仿宋" w:ascii="仿宋_GB2312;仿宋" w:hAnsi="仿宋_GB2312;仿宋"/>
                <w:szCs w:val="21"/>
              </w:rPr>
              <w:t>8000</w:t>
            </w:r>
            <w:r>
              <w:rPr>
                <w:rFonts w:ascii="仿宋_GB2312;仿宋" w:hAnsi="仿宋_GB2312;仿宋" w:eastAsia="仿宋_GB2312;仿宋"/>
                <w:szCs w:val="21"/>
              </w:rPr>
              <w:t>平方米，管线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电力，通讯网线</w:t>
            </w:r>
            <w:r>
              <w:rPr>
                <w:rFonts w:eastAsia="仿宋_GB2312;仿宋" w:ascii="仿宋_GB2312;仿宋" w:hAnsi="仿宋_GB2312;仿宋"/>
                <w:szCs w:val="21"/>
              </w:rPr>
              <w:t>)2500</w:t>
            </w:r>
            <w:r>
              <w:rPr>
                <w:rFonts w:ascii="仿宋_GB2312;仿宋" w:hAnsi="仿宋_GB2312;仿宋" w:eastAsia="仿宋_GB2312;仿宋"/>
                <w:szCs w:val="21"/>
              </w:rPr>
              <w:t>米，雨污排水改造</w:t>
            </w:r>
            <w:r>
              <w:rPr>
                <w:rFonts w:eastAsia="仿宋_GB2312;仿宋" w:ascii="仿宋_GB2312;仿宋" w:hAnsi="仿宋_GB2312;仿宋"/>
                <w:szCs w:val="21"/>
              </w:rPr>
              <w:t>2500</w:t>
            </w:r>
            <w:r>
              <w:rPr>
                <w:rFonts w:ascii="仿宋_GB2312;仿宋" w:hAnsi="仿宋_GB2312;仿宋" w:eastAsia="仿宋_GB2312;仿宋"/>
                <w:szCs w:val="21"/>
              </w:rPr>
              <w:t>米，绿化工程及景观节点改造</w:t>
            </w:r>
            <w:r>
              <w:rPr>
                <w:rFonts w:eastAsia="仿宋_GB2312;仿宋" w:ascii="仿宋_GB2312;仿宋" w:hAnsi="仿宋_GB2312;仿宋"/>
                <w:szCs w:val="21"/>
              </w:rPr>
              <w:t>5000</w:t>
            </w:r>
            <w:r>
              <w:rPr>
                <w:rFonts w:ascii="仿宋_GB2312;仿宋" w:hAnsi="仿宋_GB2312;仿宋" w:eastAsia="仿宋_GB2312;仿宋"/>
                <w:szCs w:val="21"/>
              </w:rPr>
              <w:t>平方米，装饰工程面积</w:t>
            </w:r>
            <w:r>
              <w:rPr>
                <w:rFonts w:eastAsia="仿宋_GB2312;仿宋" w:ascii="仿宋_GB2312;仿宋" w:hAnsi="仿宋_GB2312;仿宋"/>
                <w:szCs w:val="21"/>
              </w:rPr>
              <w:t>30000</w:t>
            </w:r>
            <w:r>
              <w:rPr>
                <w:rFonts w:ascii="仿宋_GB2312;仿宋" w:hAnsi="仿宋_GB2312;仿宋" w:eastAsia="仿宋_GB2312;仿宋"/>
                <w:szCs w:val="21"/>
              </w:rPr>
              <w:t>平方米，文化墙</w:t>
            </w:r>
            <w:r>
              <w:rPr>
                <w:rFonts w:eastAsia="仿宋_GB2312;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szCs w:val="21"/>
              </w:rPr>
              <w:t>平方米，亭子改造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个。本次招标金额为人民币</w:t>
            </w:r>
            <w:r>
              <w:rPr>
                <w:rFonts w:eastAsia="仿宋_GB2312;仿宋" w:ascii="仿宋_GB2312;仿宋" w:hAnsi="仿宋_GB2312;仿宋"/>
                <w:szCs w:val="21"/>
              </w:rPr>
              <w:t>3196.08</w:t>
            </w:r>
            <w:r>
              <w:rPr>
                <w:rFonts w:ascii="仿宋_GB2312;仿宋" w:hAnsi="仿宋_GB2312;仿宋" w:eastAsia="仿宋_GB2312;仿宋"/>
                <w:szCs w:val="21"/>
              </w:rPr>
              <w:t>万元。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具体见初步设计图纸和概算清单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11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按照合同约定对本工程的设计、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采购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、施工、验收、移交、保修及后续服务等实行全过程的承包，并对工程的质量、安全工期和造价等全面负责。</w:t>
            </w:r>
          </w:p>
        </w:tc>
      </w:tr>
      <w:tr>
        <w:trPr>
          <w:trHeight w:val="63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监理单位招投标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祥财采计</w:t>
            </w:r>
            <w:r>
              <w:rPr>
                <w:rFonts w:eastAsia="仿宋_GB2312;仿宋" w:ascii="仿宋_GB2312;仿宋" w:hAnsi="仿宋_GB2312;仿宋"/>
                <w:szCs w:val="21"/>
              </w:rPr>
              <w:t>-2021-000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正茂建设管理有限公司</w:t>
            </w:r>
          </w:p>
        </w:tc>
      </w:tr>
      <w:tr>
        <w:trPr>
          <w:trHeight w:val="6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立和项目管理有限公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公开招标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彭海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注册类型及等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监理工程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06685</w:t>
            </w:r>
          </w:p>
        </w:tc>
      </w:tr>
      <w:tr>
        <w:trPr>
          <w:trHeight w:val="6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工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金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9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56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万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6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天</w:t>
            </w:r>
          </w:p>
        </w:tc>
      </w:tr>
      <w:tr>
        <w:trPr>
          <w:trHeight w:val="8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房屋立面节能改造</w:t>
            </w:r>
            <w:r>
              <w:rPr>
                <w:rFonts w:eastAsia="仿宋_GB2312;仿宋" w:ascii="仿宋_GB2312;仿宋" w:hAnsi="仿宋_GB2312;仿宋"/>
                <w:szCs w:val="21"/>
              </w:rPr>
              <w:t>115</w:t>
            </w:r>
            <w:r>
              <w:rPr>
                <w:rFonts w:ascii="仿宋_GB2312;仿宋" w:hAnsi="仿宋_GB2312;仿宋" w:eastAsia="仿宋_GB2312;仿宋"/>
                <w:szCs w:val="21"/>
              </w:rPr>
              <w:t>栋面积</w:t>
            </w:r>
            <w:r>
              <w:rPr>
                <w:rFonts w:eastAsia="仿宋_GB2312;仿宋" w:ascii="仿宋_GB2312;仿宋" w:hAnsi="仿宋_GB2312;仿宋"/>
                <w:szCs w:val="21"/>
              </w:rPr>
              <w:t>40000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平方米，防水保温改造面积 </w:t>
            </w:r>
            <w:r>
              <w:rPr>
                <w:rFonts w:eastAsia="仿宋_GB2312;仿宋" w:ascii="仿宋_GB2312;仿宋" w:hAnsi="仿宋_GB2312;仿宋"/>
                <w:szCs w:val="21"/>
              </w:rPr>
              <w:t>30000</w:t>
            </w:r>
            <w:r>
              <w:rPr>
                <w:rFonts w:ascii="仿宋_GB2312;仿宋" w:hAnsi="仿宋_GB2312;仿宋" w:eastAsia="仿宋_GB2312;仿宋"/>
                <w:szCs w:val="21"/>
              </w:rPr>
              <w:t>平方米，青石板人行道约</w:t>
            </w:r>
            <w:r>
              <w:rPr>
                <w:rFonts w:eastAsia="仿宋_GB2312;仿宋" w:ascii="仿宋_GB2312;仿宋" w:hAnsi="仿宋_GB2312;仿宋"/>
                <w:szCs w:val="21"/>
              </w:rPr>
              <w:t>8000</w:t>
            </w:r>
            <w:r>
              <w:rPr>
                <w:rFonts w:ascii="仿宋_GB2312;仿宋" w:hAnsi="仿宋_GB2312;仿宋" w:eastAsia="仿宋_GB2312;仿宋"/>
                <w:szCs w:val="21"/>
              </w:rPr>
              <w:t>平方米，管线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电力，通讯网线</w:t>
            </w:r>
            <w:r>
              <w:rPr>
                <w:rFonts w:eastAsia="仿宋_GB2312;仿宋" w:ascii="仿宋_GB2312;仿宋" w:hAnsi="仿宋_GB2312;仿宋"/>
                <w:szCs w:val="21"/>
              </w:rPr>
              <w:t>)2500</w:t>
            </w:r>
            <w:r>
              <w:rPr>
                <w:rFonts w:ascii="仿宋_GB2312;仿宋" w:hAnsi="仿宋_GB2312;仿宋" w:eastAsia="仿宋_GB2312;仿宋"/>
                <w:szCs w:val="21"/>
              </w:rPr>
              <w:t>米，雨污排水改造</w:t>
            </w:r>
            <w:r>
              <w:rPr>
                <w:rFonts w:eastAsia="仿宋_GB2312;仿宋" w:ascii="仿宋_GB2312;仿宋" w:hAnsi="仿宋_GB2312;仿宋"/>
                <w:szCs w:val="21"/>
              </w:rPr>
              <w:t>2500</w:t>
            </w:r>
            <w:r>
              <w:rPr>
                <w:rFonts w:ascii="仿宋_GB2312;仿宋" w:hAnsi="仿宋_GB2312;仿宋" w:eastAsia="仿宋_GB2312;仿宋"/>
                <w:szCs w:val="21"/>
              </w:rPr>
              <w:t>米，绿化工程及景观节点改造</w:t>
            </w:r>
            <w:r>
              <w:rPr>
                <w:rFonts w:eastAsia="仿宋_GB2312;仿宋" w:ascii="仿宋_GB2312;仿宋" w:hAnsi="仿宋_GB2312;仿宋"/>
                <w:szCs w:val="21"/>
              </w:rPr>
              <w:t>5000</w:t>
            </w:r>
            <w:r>
              <w:rPr>
                <w:rFonts w:ascii="仿宋_GB2312;仿宋" w:hAnsi="仿宋_GB2312;仿宋" w:eastAsia="仿宋_GB2312;仿宋"/>
                <w:szCs w:val="21"/>
              </w:rPr>
              <w:t>平方米，装饰工程面积</w:t>
            </w:r>
            <w:r>
              <w:rPr>
                <w:rFonts w:eastAsia="仿宋_GB2312;仿宋" w:ascii="仿宋_GB2312;仿宋" w:hAnsi="仿宋_GB2312;仿宋"/>
                <w:szCs w:val="21"/>
              </w:rPr>
              <w:t>30000</w:t>
            </w:r>
            <w:r>
              <w:rPr>
                <w:rFonts w:ascii="仿宋_GB2312;仿宋" w:hAnsi="仿宋_GB2312;仿宋" w:eastAsia="仿宋_GB2312;仿宋"/>
                <w:szCs w:val="21"/>
              </w:rPr>
              <w:t>平方米，文化墙</w:t>
            </w:r>
            <w:r>
              <w:rPr>
                <w:rFonts w:eastAsia="仿宋_GB2312;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szCs w:val="21"/>
              </w:rPr>
              <w:t>平方米，亭子改造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个。本次招标金额为人民币</w:t>
            </w:r>
            <w:r>
              <w:rPr>
                <w:rFonts w:eastAsia="仿宋_GB2312;仿宋" w:ascii="仿宋_GB2312;仿宋" w:hAnsi="仿宋_GB2312;仿宋"/>
                <w:szCs w:val="21"/>
              </w:rPr>
              <w:t>3196.08</w:t>
            </w:r>
            <w:r>
              <w:rPr>
                <w:rFonts w:ascii="仿宋_GB2312;仿宋" w:hAnsi="仿宋_GB2312;仿宋" w:eastAsia="仿宋_GB2312;仿宋"/>
                <w:szCs w:val="21"/>
              </w:rPr>
              <w:t>万元。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具体见初步设计图纸和概算清单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8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工程监理招标，包括施工监理、材料设备监理、验收监理等</w:t>
            </w:r>
          </w:p>
        </w:tc>
      </w:tr>
      <w:tr>
        <w:trPr>
          <w:trHeight w:val="6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合同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邵阳市大祥区城北街道仙人井社区老旧小区配套基础设施建设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二期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)EPC </w:t>
            </w:r>
            <w:r>
              <w:rPr>
                <w:rFonts w:ascii="仿宋_GB2312;仿宋" w:hAnsi="仿宋_GB2312;仿宋" w:eastAsia="仿宋_GB2312;仿宋"/>
                <w:szCs w:val="21"/>
              </w:rPr>
              <w:t>总承包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项目合同书</w:t>
            </w:r>
          </w:p>
        </w:tc>
      </w:tr>
      <w:tr>
        <w:trPr>
          <w:trHeight w:val="6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工程合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湖南省泽天建设有限公司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13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</w:rPr>
              <w:t>242578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郑乐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3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房屋立面节能改造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115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栋面积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40000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平方米，防水保温改造面积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30000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平方米，青石板人行道 约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8000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，管线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电力，通讯网线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)2500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米，雨污排水改造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2500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米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绿化工程及景观节点改造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5000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平方米，装饰工程面积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30000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平方米，文化墙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1000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平方米，亭子改造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个。本次招标金额为人民币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3196.08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元。 （具体见初步设计图纸和概算清单）</w:t>
            </w:r>
          </w:p>
        </w:tc>
      </w:tr>
      <w:tr>
        <w:trPr>
          <w:trHeight w:val="11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按照合同约定对本工程的设计、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采购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、施工、验收、移交、保修及后续服务等实行全过程的承包，并对工程的质量、安全工期和造价等全面负责。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6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合格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监理合同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设工程监理合同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正茂建设管理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签订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9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合格</w:t>
            </w:r>
          </w:p>
        </w:tc>
      </w:tr>
      <w:tr>
        <w:trPr>
          <w:trHeight w:val="7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房屋立面节能改造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115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栋面积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40000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平方米，防水保温改造面积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30000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平方米，青石板人行道 约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8000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，管线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电力，通讯网线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)2500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米，雨污排水改造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2500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米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绿化工程及景观节点改造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5000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平方米，装饰工程面积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30000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平方米，文化墙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1000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平方米，亭子改造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个。本次招标金额为人民币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3196.08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元。 （具体见初步设计图纸和概算清单）</w:t>
            </w:r>
          </w:p>
        </w:tc>
      </w:tr>
      <w:tr>
        <w:trPr>
          <w:trHeight w:val="7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工程监理招标，包括施工监理、材料设备监理、验收监理等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施工许可现场其他岗位人员，含施工和监理单位）</w:t>
      </w:r>
    </w:p>
    <w:tbl>
      <w:tblPr>
        <w:tblW w:w="978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386"/>
        <w:gridCol w:w="1500"/>
        <w:gridCol w:w="2283"/>
        <w:gridCol w:w="1857"/>
      </w:tblGrid>
      <w:tr>
        <w:trPr>
          <w:trHeight w:val="54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泽天建设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经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郑乐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243002070462</w:t>
            </w:r>
          </w:p>
        </w:tc>
      </w:tr>
      <w:tr>
        <w:trPr>
          <w:trHeight w:val="54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泽天建设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志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B08103010500000048</w:t>
            </w:r>
          </w:p>
        </w:tc>
      </w:tr>
      <w:tr>
        <w:trPr>
          <w:trHeight w:val="4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泽天建设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南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0432010194316003955</w:t>
            </w:r>
          </w:p>
        </w:tc>
      </w:tr>
      <w:tr>
        <w:trPr>
          <w:trHeight w:val="61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泽天建设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小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0432020294317009339</w:t>
            </w:r>
          </w:p>
        </w:tc>
      </w:tr>
      <w:tr>
        <w:trPr>
          <w:trHeight w:val="5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泽天建设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0432010694315002218</w:t>
            </w:r>
          </w:p>
        </w:tc>
      </w:tr>
      <w:tr>
        <w:trPr>
          <w:trHeight w:val="5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正茂建设管理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彭海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06685</w:t>
            </w:r>
          </w:p>
        </w:tc>
      </w:tr>
      <w:tr>
        <w:trPr>
          <w:trHeight w:val="5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正茂建设管理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夏顺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S21-A0932</w:t>
            </w:r>
          </w:p>
        </w:tc>
      </w:tr>
      <w:tr>
        <w:trPr>
          <w:trHeight w:val="5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正茂建设管理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罗沧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Y20-S0482</w:t>
            </w:r>
          </w:p>
        </w:tc>
      </w:tr>
      <w:tr>
        <w:trPr>
          <w:trHeight w:val="5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正茂建设管理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谭向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Y15-S3621</w:t>
            </w:r>
          </w:p>
        </w:tc>
      </w:tr>
      <w:tr>
        <w:trPr>
          <w:trHeight w:val="5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设计人员）</w:t>
      </w:r>
    </w:p>
    <w:tbl>
      <w:tblPr>
        <w:tblW w:w="997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2216"/>
        <w:gridCol w:w="1279"/>
        <w:gridCol w:w="1920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经理</w:t>
            </w: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经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丁大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44102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注册建筑师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/>
      </w:pPr>
      <w:r>
        <w:rPr>
          <w:lang w:eastAsia="zh-CN"/>
        </w:rPr>
        <w:t>注：</w:t>
      </w:r>
      <w:r>
        <w:rPr/>
        <w:t>并在</w:t>
      </w:r>
      <w:r>
        <w:rPr>
          <w:lang w:eastAsia="zh-CN"/>
        </w:rPr>
        <w:t>表</w:t>
      </w:r>
      <w:r>
        <w:rPr/>
        <w:t>中明确关键岗位人员是否有变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建筑市场监管公共服务平台项目业绩信息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4" w:before="47" w:after="0"/>
        <w:ind w:firstLine="1310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pacing w:val="26"/>
          <w:sz w:val="21"/>
          <w:szCs w:val="21"/>
          <w:u w:val="none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pacing w:val="26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4" w:before="83" w:after="0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</w:rPr>
        <w:t>项目名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新邵县长鸿绿色智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产业园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审核部门（公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4" w:before="83" w:after="0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4" w:before="83" w:after="0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工程编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30522202108130098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审核人（签字）：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7"/>
        <w:gridCol w:w="1293"/>
        <w:gridCol w:w="1260"/>
        <w:gridCol w:w="1101"/>
        <w:gridCol w:w="1440"/>
        <w:gridCol w:w="1151"/>
        <w:gridCol w:w="803"/>
        <w:gridCol w:w="803"/>
      </w:tblGrid>
      <w:tr>
        <w:trPr>
          <w:trHeight w:val="5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基本信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单位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邵县长鸿置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信用代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1430522MA4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QQ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FJK5R</w:t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体地点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邵县湘商产业园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类型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自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类别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厂房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工程规划许可证编号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字第</w:t>
            </w:r>
            <w:r>
              <w:rPr>
                <w:rFonts w:eastAsia="宋体" w:cs="宋体" w:ascii="宋体" w:hAnsi="宋体"/>
                <w:color w:val="000000"/>
                <w:szCs w:val="21"/>
                <w:u w:val="single"/>
              </w:rPr>
              <w:t>430522202140141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项文号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发改备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(2021)10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项批准机关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邵县发展和改革局</w:t>
            </w:r>
          </w:p>
        </w:tc>
      </w:tr>
      <w:tr>
        <w:trPr>
          <w:trHeight w:val="5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项批复时间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项机关级别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县级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面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平方米）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3062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5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性质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用途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筑工程</w:t>
            </w:r>
          </w:p>
        </w:tc>
      </w:tr>
      <w:tr>
        <w:trPr>
          <w:trHeight w:val="9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规模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新建厂房及附属建筑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30627.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平方米，其中厂房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61102.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平方米，职工生活楼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194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平方米、其他办公用房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758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平方米、主要从事工业厂房建设、销售和租赁事业。项目建成后预计引入企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家左右，预计企业全部入驻投产后年产值将近达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亿元，预计年创税收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元以上。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划开工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划竣工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标范围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合同为准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图审查信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图审查合格书编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邵施审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第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完成日期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勘察单位名称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中核岩土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勘察单位企业信用代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1430103MA4P9GXJ5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图审查机构名称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联合创设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图审查机构企业信用代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1220101066424818C</w:t>
            </w:r>
          </w:p>
        </w:tc>
      </w:tr>
      <w:tr>
        <w:trPr>
          <w:trHeight w:val="9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规模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型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合同信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名称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邵县长鸿绿色智慧产业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#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A#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#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#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#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#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#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9#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#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#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#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3#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3A#</w:t>
            </w:r>
            <w:r>
              <w:rPr>
                <w:rFonts w:ascii="宋体" w:hAnsi="宋体" w:cs="宋体"/>
                <w:color w:val="000000"/>
                <w:szCs w:val="21"/>
              </w:rPr>
              <w:t>栋厂房工程</w:t>
            </w:r>
          </w:p>
        </w:tc>
      </w:tr>
      <w:tr>
        <w:trPr>
          <w:trHeight w:val="4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类别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设工程施工合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包单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湖南磐基建设工程有限公司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编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069.2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黄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规模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积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1224.6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²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承包内容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#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A#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#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#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#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#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#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9#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#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#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#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3#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3A#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栋办公楼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签订日期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记录登记时间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划开工日期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划竣工日期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工期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7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目标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格工程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理合同信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编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名称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鸿绿色智慧产业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一期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工程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包单位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圳市龙城建设监理有限公司湘中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订日期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金额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陆拾壹万零捌佰陆拾壹元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1086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记录登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划开工日期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划竣工日期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工期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7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目标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规模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135747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平方</w:t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承包内容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合同为准，具体详见工程清单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许可信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名称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邵县长鸿绿色智慧产业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#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A#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#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#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#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#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#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9#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#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#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#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3#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3A#</w:t>
            </w:r>
            <w:r>
              <w:rPr>
                <w:rFonts w:ascii="宋体" w:hAnsi="宋体" w:cs="宋体"/>
                <w:color w:val="000000"/>
                <w:szCs w:val="21"/>
              </w:rPr>
              <w:t>栋厂房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许可证编号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30522202111040101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企业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湖南磐基建设工程有限公司新邵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理企业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圳市龙城建设监理有限公司湘中分公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企业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联合创设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项目负责人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林锦帆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勘察企业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中核岩土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勘察项目负责人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戴香阳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金额（万元）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06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积（平方米）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1224.6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²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证日期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工期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7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开工日期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竣工日期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规模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积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1224.6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平方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黄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身份证号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证书编号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43002069219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负责人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维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负责人身份证号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框架负责人证书编号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B0822301050000016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监理工程师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戴香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监理工程师身份证号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监理工程师证书编码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500834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竣工验收备案信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竣工验收备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30522202111040101-JX-0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06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平方米）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1224.61</w:t>
            </w:r>
          </w:p>
        </w:tc>
      </w:tr>
      <w:tr>
        <w:trPr>
          <w:trHeight w:val="6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建设规模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积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1224.6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平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案日期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构体系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钢筋混凝土结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框架结构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项工程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栋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面积（平方米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233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上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下层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2.55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项工程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栋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面积（平方米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22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上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下层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3.50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项工程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#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栋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面积（平方米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894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上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下层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2.50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项工程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#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栋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面积（平方米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500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上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下层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2.55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项工程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#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栋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面积（平方米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114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上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下层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2.50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br w:type="page"/>
      </w:r>
      <w:r>
        <w:rPr>
          <w:rFonts w:eastAsia="宋体" w:cs="宋体" w:ascii="宋体" w:hAnsi="宋体"/>
          <w:color w:val="000000"/>
          <w:sz w:val="32"/>
          <w:szCs w:val="32"/>
        </w:rPr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313"/>
        <w:gridCol w:w="1112"/>
        <w:gridCol w:w="2213"/>
        <w:gridCol w:w="2275"/>
      </w:tblGrid>
      <w:tr>
        <w:trPr>
          <w:trHeight w:val="547" w:hRule="atLeas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施工现场关键岗位人员信息表（含施工和监理单位）</w:t>
            </w:r>
          </w:p>
        </w:tc>
      </w:tr>
      <w:tr>
        <w:trPr>
          <w:trHeight w:val="54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类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湖南磐基建设工程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黄军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43002069219</w:t>
            </w:r>
          </w:p>
        </w:tc>
      </w:tr>
      <w:tr>
        <w:trPr>
          <w:trHeight w:val="5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湖南磐基建设工程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维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B08223010500000162</w:t>
            </w:r>
          </w:p>
        </w:tc>
      </w:tr>
      <w:tr>
        <w:trPr>
          <w:trHeight w:val="4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湖南磐基建设工程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施工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唐浩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432010194316003890</w:t>
            </w:r>
          </w:p>
        </w:tc>
      </w:tr>
      <w:tr>
        <w:trPr>
          <w:trHeight w:val="6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湖南磐基建设工程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铭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432010694318002059</w:t>
            </w:r>
          </w:p>
        </w:tc>
      </w:tr>
      <w:tr>
        <w:trPr>
          <w:trHeight w:val="50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湖南磐基建设工程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安全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唐正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432020294316004573</w:t>
            </w:r>
          </w:p>
        </w:tc>
      </w:tr>
      <w:tr>
        <w:trPr>
          <w:trHeight w:val="50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深圳市龙城建设监理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戴香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5008348</w:t>
            </w:r>
          </w:p>
        </w:tc>
      </w:tr>
      <w:tr>
        <w:trPr>
          <w:trHeight w:val="50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深圳市龙城建设监理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业监理工程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向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520-T0052</w:t>
            </w:r>
          </w:p>
        </w:tc>
      </w:tr>
      <w:tr>
        <w:trPr>
          <w:trHeight w:val="50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深圳市龙城建设监理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监理工程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朝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Y18-E0039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start="12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063"/>
        <w:gridCol w:w="2275"/>
        <w:gridCol w:w="1432"/>
        <w:gridCol w:w="1481"/>
      </w:tblGrid>
      <w:tr>
        <w:trPr>
          <w:trHeight w:val="547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设计人员信息表</w:t>
            </w:r>
          </w:p>
        </w:tc>
      </w:tr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担角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印章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联合创设计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林锦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22005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分专业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联合创设计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业负责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国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00918-0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联合创设计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业负责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天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00918-S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构</w:t>
            </w:r>
          </w:p>
        </w:tc>
      </w:tr>
      <w:tr>
        <w:trPr>
          <w:trHeight w:val="6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联合创设计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业负责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给排水</w:t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联合创设计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业负责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颖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暖通</w:t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联合创设计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业负责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常宏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气</w:t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sz w:val="36"/>
          <w:szCs w:val="36"/>
        </w:rPr>
        <w:t>业绩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信息审核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宝科园商住区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1-15#b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住宅小区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审核部门（公章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工程编号：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4305001503060101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审 核 人（签字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: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</w:r>
    </w:p>
    <w:tbl>
      <w:tblPr>
        <w:tblW w:w="99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1"/>
        <w:gridCol w:w="1049"/>
        <w:gridCol w:w="1201"/>
        <w:gridCol w:w="1005"/>
        <w:gridCol w:w="1684"/>
        <w:gridCol w:w="806"/>
        <w:gridCol w:w="825"/>
        <w:gridCol w:w="778"/>
      </w:tblGrid>
      <w:tr>
        <w:trPr>
          <w:trHeight w:val="5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基本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设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东建房地产开发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企业信用代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14305007073079629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体地点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邵阳市双清区立新路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投资类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总承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项目类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住宅建筑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建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字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-2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文号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市发改投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、市发改投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5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批准机关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邵阳市发展和改革委员会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批复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2.7.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机关级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市级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7310.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400</w:t>
            </w:r>
          </w:p>
        </w:tc>
      </w:tr>
      <w:tr>
        <w:trPr>
          <w:trHeight w:val="5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用途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居住建筑</w:t>
            </w:r>
          </w:p>
        </w:tc>
      </w:tr>
      <w:tr>
        <w:trPr>
          <w:trHeight w:val="1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科园商住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5b#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小区总建筑面积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10.7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。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5.4.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6.4.3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单位</w:t>
            </w:r>
            <w:r>
              <w:rPr>
                <w:rFonts w:ascii="仿宋_GB2312;仿宋" w:hAnsi="仿宋_GB2312;仿宋" w:eastAsia="仿宋_GB2312;仿宋"/>
                <w:szCs w:val="21"/>
              </w:rPr>
              <w:t>招投标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ZBTZS430500201503300043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开标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559.4372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7717.19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发包单位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东建房地产开发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名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东方建设股份有限公司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邵阳市建设工程招投标管理办公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联合体承包单位名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雷野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43050802231</w:t>
            </w:r>
          </w:p>
        </w:tc>
      </w:tr>
      <w:tr>
        <w:trPr>
          <w:trHeight w:val="13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该项目位于邵阳市双清区宝科园内，由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+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层单元式住宅楼，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多层联体住宅及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f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临街商铺、大门、配电房等配套辅助设施组成，总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7717.1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11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土建及水电安装工程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5-0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5.1.30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省资源环境研究院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14300007073078666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邵阳市施工图审查中心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1430500730526872W</w:t>
            </w:r>
          </w:p>
        </w:tc>
      </w:tr>
      <w:tr>
        <w:trPr>
          <w:trHeight w:val="10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总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7408.0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6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合同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邵阳市宝科园商住区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-15b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地住宅小区建设项目建安工程施工合同</w:t>
            </w:r>
          </w:p>
        </w:tc>
      </w:tr>
      <w:tr>
        <w:trPr>
          <w:trHeight w:val="6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合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东方建设股份有限公司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305001503060101-HZ-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559.437208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雷野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3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总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7310.7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11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土建及水电安装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5.4.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5.4.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.4.3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监理合同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设工程监理合同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邵阳市中信工程建设监理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签订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5.5.25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58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个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7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总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7310.7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7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土建工程、水电工程、弱电工程、装饰工程、消防工程等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工许可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宝科园商住区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-15b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住宅小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30501201604260101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东方建设股份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邵阳市中信工程建设监理有限公司</w:t>
            </w:r>
          </w:p>
        </w:tc>
      </w:tr>
      <w:tr>
        <w:trPr>
          <w:trHeight w:val="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北京世纪千府国际工程设计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鲁一平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省资源环境研究院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胡小林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559.43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7310.75</w:t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.4.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合同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5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天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5.4.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.4.3</w:t>
            </w:r>
          </w:p>
        </w:tc>
      </w:tr>
      <w:tr>
        <w:trPr>
          <w:trHeight w:val="10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总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7310.7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雷野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43050802231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李素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B08021050020010284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曾令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3001248</w:t>
            </w:r>
          </w:p>
        </w:tc>
      </w:tr>
      <w:tr>
        <w:trPr>
          <w:trHeight w:val="5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#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40.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.20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#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516.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.60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#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775.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.10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#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687.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.35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#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058.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.45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#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08.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.20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#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98.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.45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#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.1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施工许可现场其他岗位人员，含施工和监理单位）</w:t>
      </w:r>
    </w:p>
    <w:tbl>
      <w:tblPr>
        <w:tblW w:w="978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500"/>
        <w:gridCol w:w="2025"/>
        <w:gridCol w:w="2115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经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雷野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43050802231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素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B08021050020010284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11200019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晓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3130003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志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4110020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善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51100542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志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51100083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tbl>
      <w:tblPr>
        <w:tblW w:w="9817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1950"/>
        <w:gridCol w:w="1545"/>
        <w:gridCol w:w="1762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印章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市中信工程建设监理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令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012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房地产经营与管理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市中信工程建设监理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唐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510-E00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给排水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市中信工程建设监理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皱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Y15-E01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木工程</w:t>
            </w:r>
          </w:p>
        </w:tc>
      </w:tr>
      <w:tr>
        <w:trPr>
          <w:trHeight w:val="6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市中信工程建设监理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Y15-E01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木工程</w:t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/>
      </w:pPr>
      <w:r>
        <w:rPr>
          <w:lang w:eastAsia="zh-CN"/>
        </w:rPr>
        <w:t>注：</w:t>
      </w:r>
      <w:r>
        <w:rPr/>
        <w:t>并在</w:t>
      </w:r>
      <w:r>
        <w:rPr>
          <w:lang w:eastAsia="zh-CN"/>
        </w:rPr>
        <w:t>表</w:t>
      </w:r>
      <w:r>
        <w:rPr/>
        <w:t>中明确关键岗位人员是否有变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业绩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信息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>隆回县九龙路（龙门路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 xml:space="preserve">辰河路）道路工程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审核部门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工程编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430524202412110269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审 核 人（签字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:</w:t>
      </w:r>
    </w:p>
    <w:tbl>
      <w:tblPr>
        <w:tblW w:w="99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1"/>
        <w:gridCol w:w="3255"/>
        <w:gridCol w:w="1684"/>
        <w:gridCol w:w="2409"/>
      </w:tblGrid>
      <w:tr>
        <w:trPr>
          <w:trHeight w:val="5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邵阳魏源投资发展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1430524748389247J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体地点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回县九龙路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投资类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社会投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政公用工程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字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12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文号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发改审批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准机关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回县发展和改革局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复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机关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县级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582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</w:p>
        </w:tc>
      </w:tr>
      <w:tr>
        <w:trPr>
          <w:trHeight w:val="5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用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政公用工程</w:t>
            </w:r>
          </w:p>
        </w:tc>
      </w:tr>
      <w:tr>
        <w:trPr>
          <w:trHeight w:val="1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道路总长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.89km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，道路设计宽度为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米，道路等级为城市主干道，设计速度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60km/h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单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招投标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2420192102251-BZ-0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582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00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发包单位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阳魏源投资发展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庆新建设工程有限公司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华中源工程项目管理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联合体承包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康阔彬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3171859714</w:t>
            </w:r>
          </w:p>
        </w:tc>
      </w:tr>
      <w:tr>
        <w:trPr>
          <w:trHeight w:val="13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工程为隆回县九龙路（龙门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辰河路）道路工程。道路总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89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道路设计宽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，道路等级为城市主干道，设计速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km/h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</w:tc>
      </w:tr>
      <w:tr>
        <w:trPr>
          <w:trHeight w:val="11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工程包括机械土石方工程、道路工程、绿化工程、照明市政工程、照明安装工程、雨排水工程、污水工程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体见招标人提供的施工图和工程量清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63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单位招投标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2420192102251-BZ-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四川建充工程项目管理有限公司</w:t>
            </w:r>
          </w:p>
        </w:tc>
      </w:tr>
      <w:tr>
        <w:trPr>
          <w:trHeight w:val="6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华中源工程项目管理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公开招标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光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注册类型及等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注册监理工程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1005127</w:t>
            </w:r>
          </w:p>
        </w:tc>
      </w:tr>
      <w:tr>
        <w:trPr>
          <w:trHeight w:val="6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工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金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260000.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8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工程为隆回县九龙路（龙门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辰河路）道路工程。道路总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89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道路设计宽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，道路等级为城市主干道，设计速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km/h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</w:tc>
      </w:tr>
      <w:tr>
        <w:trPr>
          <w:trHeight w:val="8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项目全过程工程咨询服务，包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服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项目工程的施工准备阶段施工阶段、保修阶段、缺陷责任期的全过程监理服务。内容包含但不限于施工及保修阶段的质量控制、投资控制、进度控制、组织协调、合同管理、安全文明施工监理、配套设备安装监理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以及招标人交办的其它相关服务工作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造价咨询服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全过程造价控制，结算审核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程项目管理服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对建设工程提供投资、安全、进度、质量、合同、信息、风险、组织协调等综合统筹管理。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SZ0063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-S1800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7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-S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中核建设工程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1430000188723744P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中机国际（湖南）工程咨询有限责任公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430000785380030J</w:t>
            </w:r>
          </w:p>
        </w:tc>
      </w:tr>
      <w:tr>
        <w:trPr>
          <w:trHeight w:val="10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道路总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.89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道路设计宽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米，道路等级为城市主干道，设计速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0km/h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建设工程施工合同</w:t>
            </w:r>
          </w:p>
        </w:tc>
      </w:tr>
      <w:tr>
        <w:trPr>
          <w:trHeight w:val="6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总价合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庆新建设工程有限公司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HNQX201909-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/>
              </w:rPr>
              <w:t>19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/>
              </w:rPr>
              <w:t>4120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康阔彬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13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道路总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.89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道路设计宽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米，道路等级为城市主干道，设计速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0km/h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11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包括机械土石方工程、道路工程、绿化工程、照明市政工程、照明安装工程、雨排水工程、污水工程等（具体见招标人提供的施工图和工程量清单）。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工程质量符合国家验收规范合格工程标准。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合同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SCJC201910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隆回县九龙路道路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龙门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辰河路）监理合同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四川建充工程项目管理有限公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签订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260000.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7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道路总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.89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道路设计宽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米，道路等级为城市主干道，设计速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0km/h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7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隆回县九龙路（龙门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辰河路）道路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89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的机械土石方工程、道路工程、绿化工程、照明市政工程、照明安装工程、雨排水工程、污水工程等施工准备阶段、施工阶段、交工验收与缺陷责任期阶段监理服务。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隆回县九龙路（龙门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辰河路）道路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524201910250201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庆新建设工程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四川建充工程项目管理有限公司</w:t>
            </w:r>
          </w:p>
        </w:tc>
      </w:tr>
      <w:tr>
        <w:trPr>
          <w:trHeight w:val="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大学设计研究院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王巧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中核建设工程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祝青云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582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00</w:t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长度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890m</w:t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康阔彬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3171859714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邹清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08031050000000208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光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1005127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52420191025020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-JX-00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598.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582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00</w:t>
            </w:r>
          </w:p>
        </w:tc>
      </w:tr>
      <w:tr>
        <w:trPr>
          <w:trHeight w:val="9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890m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施工许可现场其他岗位人员，含施工和监理单位）</w:t>
      </w:r>
    </w:p>
    <w:tbl>
      <w:tblPr>
        <w:tblW w:w="978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500"/>
        <w:gridCol w:w="2025"/>
        <w:gridCol w:w="2115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建充工程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光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1005127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建充工程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业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伍启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1016069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建充工程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监理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卫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4000506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庆新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康阔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3171859714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庆新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邹清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08031050000000208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庆新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斌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19431800307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庆新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邹再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194317008803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庆新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秋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69431700565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庆新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邹平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20294317009196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庆新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谭练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2029431700921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设计人员）</w:t>
      </w:r>
    </w:p>
    <w:tbl>
      <w:tblPr>
        <w:tblW w:w="9975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1950"/>
        <w:gridCol w:w="1545"/>
        <w:gridCol w:w="1920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大学设计研究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0024-CS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公用设备工程师（给水排水）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大学设计研究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仁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0024-AY0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土木工程师（岩土）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大学设计研究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0024-S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注册结构工程师</w:t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color w:val="000000"/>
          <w:highlight w:val="none"/>
        </w:rPr>
      </w:pPr>
      <w:r>
        <w:rPr>
          <w:color w:val="000000"/>
          <w:lang w:eastAsia="zh-CN"/>
        </w:rPr>
        <w:t>注：</w:t>
      </w:r>
      <w:r>
        <w:rPr>
          <w:color w:val="000000"/>
        </w:rPr>
        <w:t>并在</w:t>
      </w:r>
      <w:r>
        <w:rPr>
          <w:color w:val="000000"/>
          <w:lang w:eastAsia="zh-CN"/>
        </w:rPr>
        <w:t>表</w:t>
      </w:r>
      <w:r>
        <w:rPr>
          <w:color w:val="000000"/>
        </w:rPr>
        <w:t>中明确关键岗位人员是否有变更</w:t>
      </w:r>
    </w:p>
    <w:p>
      <w:pPr>
        <w:pStyle w:val="Normal"/>
        <w:jc w:val="both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业绩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信息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隆回县紫阳青丰路道路工程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审核部门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工程编号：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430524202412110277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审 核 人（签字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:</w:t>
      </w:r>
    </w:p>
    <w:tbl>
      <w:tblPr>
        <w:tblW w:w="99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1"/>
        <w:gridCol w:w="3255"/>
        <w:gridCol w:w="1684"/>
        <w:gridCol w:w="2409"/>
      </w:tblGrid>
      <w:tr>
        <w:trPr>
          <w:trHeight w:val="5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隆回县城市建设投资开发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1430524748389247J</w:t>
            </w:r>
          </w:p>
        </w:tc>
      </w:tr>
      <w:tr>
        <w:trPr>
          <w:trHeight w:val="5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体地点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回县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投资类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社会投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政公用工程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字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706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文号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发改审批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准机关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回县发展和改革局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复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机关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县级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159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136.72</w:t>
            </w:r>
          </w:p>
        </w:tc>
      </w:tr>
      <w:tr>
        <w:trPr>
          <w:trHeight w:val="5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用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政公用工程</w:t>
            </w:r>
          </w:p>
        </w:tc>
      </w:tr>
      <w:tr>
        <w:trPr>
          <w:trHeight w:val="1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本工程为隆回县紫阳青丰路道路工程，道路总长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eastAsia="zh-CN"/>
              </w:rPr>
              <w:t>3.67km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，道路设计宽度为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eastAsia="zh-CN"/>
              </w:rPr>
              <w:t>35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米，道路等级为城市主干道，设计速度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eastAsia="zh-CN"/>
              </w:rPr>
              <w:t>60km/h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单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招投标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2420182202352-BZ-0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517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159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00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发包单位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邵阳魏源投资发展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庆新建设工程有限公司</w:t>
            </w:r>
          </w:p>
        </w:tc>
      </w:tr>
      <w:tr>
        <w:trPr>
          <w:trHeight w:val="4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华中源工程项目管理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联合体承包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曾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32014201513542</w:t>
            </w:r>
          </w:p>
        </w:tc>
      </w:tr>
      <w:tr>
        <w:trPr>
          <w:trHeight w:val="13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工程为隆回县紫阳青丰路道路工程。道路总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67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道路设计宽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，道路等级为城市主干道，设计速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km/h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</w:tc>
      </w:tr>
      <w:tr>
        <w:trPr>
          <w:trHeight w:val="11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工程包括机械土石方工程、道路工程、绿化工程、照明市政工程、照明安装工程、雨排水工程、污水工程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具体见招标人提供的施工图和工程量清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；</w:t>
            </w:r>
          </w:p>
        </w:tc>
      </w:tr>
      <w:tr>
        <w:trPr>
          <w:trHeight w:val="63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单位招投标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2420182202352-BZ-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朗峰建设项目管理有限公司</w:t>
            </w:r>
          </w:p>
        </w:tc>
      </w:tr>
      <w:tr>
        <w:trPr>
          <w:trHeight w:val="6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华中源工程项目管理有限公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公开招标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田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注册类型及等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注册监理工程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04616</w:t>
            </w:r>
          </w:p>
        </w:tc>
      </w:tr>
      <w:tr>
        <w:trPr>
          <w:trHeight w:val="6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工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金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7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8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工程为隆回县紫阳青丰路道路工程。道路总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67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道路设计宽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，道路等级为城市主干道，设计速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km/h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</w:tc>
      </w:tr>
      <w:tr>
        <w:trPr>
          <w:trHeight w:val="8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隆回县紫阳青丰路道路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67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的机械土石方工程、道路工程、绿化工程、照明市政工程、照明安装工程、雨排水工程、污水工程等施工准备阶段、施工阶段、交工验收与缺陷责任期阶段监理服务。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7SZ0063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-S180020215-S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金鼎建筑设计研究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143050018553573XC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中机国际（湖南）工程咨询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430000785380030J</w:t>
            </w:r>
          </w:p>
        </w:tc>
      </w:tr>
      <w:tr>
        <w:trPr>
          <w:trHeight w:val="10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本工程为隆回县紫阳青丰路道路工程。道路总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.67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道路设计宽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米，道路等级为城市主干道，设计速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0km/h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建设工程施工合同</w:t>
            </w:r>
          </w:p>
        </w:tc>
      </w:tr>
      <w:tr>
        <w:trPr>
          <w:trHeight w:val="6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单价合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湖南庆新建设工程有限公司 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HNQX20180216-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/>
              </w:rPr>
              <w:t>3517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/>
              </w:rPr>
              <w:t>1870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曾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13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本工程为隆回县紫阳青丰路道路工程。道路总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.67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道路设计宽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米，道路等级为城市主干道，设计速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0km/h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11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包括机械土石方工程、道路工程、绿化工程、照明市政工程、照明安装工程、雨排水工程、污水工程等（具体见招标人提供的施工图和工程量清单）。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工程质量符合国家验收规范合格工程标准。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合同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隆回县紫阳青丰路道路工程监理合同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湖南朗峰建设项目管理有限公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签订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170000.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7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工程为隆回县紫阳青丰路道路工程。道路总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67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道路设计宽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，道路等级为城市主干道，设计速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km/h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</w:tc>
      </w:tr>
      <w:tr>
        <w:trPr>
          <w:trHeight w:val="7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隆回县紫阳青丰路道路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67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的机械土石方工程、道路工程、绿化工程、照明市政工程、照明安装工程、雨排水工程、污水工程等施工准备阶段、施工阶段、交工验收与缺陷责任期阶段监理服务。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隆回县紫阳青丰路道路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524201802260201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庆新建设工程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朗峰建设项目管理有限公司</w:t>
            </w:r>
          </w:p>
        </w:tc>
      </w:tr>
      <w:tr>
        <w:trPr>
          <w:trHeight w:val="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邵阳市城市规划设计研究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尹华勇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金鼎建筑设计研究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尹建军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17.1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159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00</w:t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长度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670m</w:t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曾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32014201513542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邹清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08031050000000208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田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04616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52420180226020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-JX-00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97.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159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00</w:t>
            </w:r>
          </w:p>
        </w:tc>
      </w:tr>
      <w:tr>
        <w:trPr>
          <w:trHeight w:val="12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670m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施工许可现场其他岗位人员，含施工和监理单位）</w:t>
      </w:r>
    </w:p>
    <w:tbl>
      <w:tblPr>
        <w:tblW w:w="978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500"/>
        <w:gridCol w:w="2025"/>
        <w:gridCol w:w="2115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朗峰建设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04616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朗峰建设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郑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S19-A0311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朗峰建设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杨国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Y22-J0038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庆新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32014201513542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庆新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邹清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031050000000208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庆新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伍贤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19431700882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庆新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易遵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19431700881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庆新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994317000484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庆新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期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2029431700921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庆新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田祖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20294316014447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设计人员）</w:t>
      </w:r>
    </w:p>
    <w:tbl>
      <w:tblPr>
        <w:tblW w:w="9975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1950"/>
        <w:gridCol w:w="1545"/>
        <w:gridCol w:w="1920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邵阳市城市规划设计研究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尹华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80430105000000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政工程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邵阳市城市规划设计研究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蒋红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1624-AY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土木工程师（岩土）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邵阳市城市规划设计研究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夏成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1624-CS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公用设备工程师（给水排水）</w:t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zh-CN"/>
        </w:rPr>
        <w:t>注：</w:t>
      </w:r>
      <w:r>
        <w:rPr>
          <w:color w:val="000000"/>
        </w:rPr>
        <w:t>并在</w:t>
      </w:r>
      <w:r>
        <w:rPr>
          <w:color w:val="000000"/>
          <w:lang w:eastAsia="zh-CN"/>
        </w:rPr>
        <w:t>表</w:t>
      </w:r>
      <w:r>
        <w:rPr>
          <w:color w:val="000000"/>
        </w:rPr>
        <w:t>中明确关键岗位人员是否有变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业绩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信息审核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隆回县城北魏源大道道路工程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审核部门（公章）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工程编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 xml:space="preserve">430524202412110281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审 核 人（签字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:</w:t>
      </w:r>
    </w:p>
    <w:tbl>
      <w:tblPr>
        <w:tblW w:w="99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"/>
        <w:gridCol w:w="1439"/>
        <w:gridCol w:w="2"/>
        <w:gridCol w:w="3253"/>
        <w:gridCol w:w="2"/>
        <w:gridCol w:w="1681"/>
        <w:gridCol w:w="3"/>
        <w:gridCol w:w="2409"/>
      </w:tblGrid>
      <w:tr>
        <w:trPr>
          <w:trHeight w:val="50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阳魏源投资发展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1430524748389247J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体地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回县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投资类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社会投资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政公用工程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字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11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文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发改审批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准机关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回县发展和改革局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复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机关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县级</w:t>
            </w:r>
          </w:p>
        </w:tc>
      </w:tr>
      <w:tr>
        <w:trPr>
          <w:trHeight w:val="37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0123.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</w:t>
            </w:r>
          </w:p>
        </w:tc>
      </w:tr>
      <w:tr>
        <w:trPr>
          <w:trHeight w:val="51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用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政公用工程</w:t>
            </w:r>
          </w:p>
        </w:tc>
      </w:tr>
      <w:tr>
        <w:trPr>
          <w:trHeight w:val="7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本工程为隆回县城北魏源大道道路工程。道路总长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eastAsia="zh-CN"/>
              </w:rPr>
              <w:t>4.02265km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，道路设计宽度为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eastAsia="zh-CN"/>
              </w:rPr>
              <w:t>35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米，道路等级为城市主干道，设计速度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eastAsia="zh-CN"/>
              </w:rPr>
              <w:t>60km/h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单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招投标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LHHF-SG-201016-0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7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1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0123.00</w:t>
            </w:r>
          </w:p>
        </w:tc>
      </w:tr>
      <w:tr>
        <w:trPr>
          <w:trHeight w:val="50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发包单位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阳魏源投资发展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辰河建设工程有限公司</w:t>
            </w:r>
          </w:p>
        </w:tc>
      </w:tr>
      <w:tr>
        <w:trPr>
          <w:trHeight w:val="50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回县宏发采购招投标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联合体承包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康阔彬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3171859714</w:t>
            </w:r>
          </w:p>
        </w:tc>
      </w:tr>
      <w:tr>
        <w:trPr>
          <w:trHeight w:val="128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工程为隆回县城北魏源大道道路工程。道路总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22.65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道路设计宽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，道路等级为城市主干道，设计速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km/h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</w:tc>
      </w:tr>
      <w:tr>
        <w:trPr>
          <w:trHeight w:val="10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工程包括机械土石方工程、道路工程、绿化工程、照明市政工程、照明安装工程、雨排水工程、污水工程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具体见招标人提供的施工图和工程量清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单位招投标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LHHF-JL-201012-0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成建充集团有限公司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隆回县宏发采购招投标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公开招标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简亮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注册类型及等级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注册监理工程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1016450</w:t>
            </w:r>
          </w:p>
        </w:tc>
      </w:tr>
      <w:tr>
        <w:trPr>
          <w:trHeight w:val="78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金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6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5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工程为隆回县城北魏源大道道路工程。道路总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22.65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道路设计宽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，道路等级为城市主干道，设计速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km/h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隆回县城北魏源大道道路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02265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的机械土石方工程、道路工程、绿化工程、照明市政工程、照明安装工程、雨排水工程、污水工程等施工准备阶段、施工阶段、交工验收与缺陷责任期阶段监理服务。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SZ0063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-S180020127-SH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农林工业勘察设计研究院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1430000MA4L2C824C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中机国际（湖南）工程咨询有限责任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430000785380030J</w:t>
            </w:r>
          </w:p>
        </w:tc>
      </w:tr>
      <w:tr>
        <w:trPr>
          <w:trHeight w:val="86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本工程为隆回县城北魏源大道道路工程。道路总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022.65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道路设计宽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米，道路等级为城市主干道，设计速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0km/h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建设工程施工合同</w:t>
            </w:r>
          </w:p>
        </w:tc>
      </w:tr>
      <w:tr>
        <w:trPr>
          <w:trHeight w:val="63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总价合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湖南省辰河建设工程有限公司 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HNCH20201030-0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/>
              </w:rPr>
              <w:t>77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/>
              </w:rPr>
              <w:t>6100</w:t>
            </w:r>
          </w:p>
        </w:tc>
      </w:tr>
      <w:tr>
        <w:trPr>
          <w:trHeight w:val="6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康阔彬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78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本工程为隆回县城北魏源大道道路工程。道路总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022.65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道路设计宽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米，道路等级为城市主干道，设计速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0km/h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79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包括机械土石方工程、道路工程、绿化工程、照明市政工程、照明安装工程、雨排水工程、污水工程等（具体见招标人提供的施工图和工程量清单）。</w:t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5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工程质量符合国家验收规范合格工程标准。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合同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ZCJC-201110-0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隆回县城北魏源大道道路工程监理合同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成建充集团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签订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860000.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5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77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工程为隆回县城北魏源大道道路工程。道路总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22.65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道路设计宽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，道路等级为城市主干道，设计速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km/h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</w:tc>
      </w:tr>
      <w:tr>
        <w:trPr>
          <w:trHeight w:val="94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隆回县城北魏源大道道路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02265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的机械土石方工程、道路工程、绿化工程、照明市政工程、照明安装工程、雨排水工程、污水工程等施工准备阶段、施工阶段、交工验收与缺陷责任期阶段监理服务。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隆回县城北魏源大道道路工程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524202011200201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辰河建设工程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成建充集团有限公司</w:t>
            </w:r>
          </w:p>
        </w:tc>
      </w:tr>
      <w:tr>
        <w:trPr>
          <w:trHeight w:val="55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农林工业勘察设计研究院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曾良军</w:t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农林工业勘察设计研究院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蓝宏珍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72.6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0123.00</w:t>
            </w:r>
          </w:p>
        </w:tc>
      </w:tr>
      <w:tr>
        <w:trPr>
          <w:trHeight w:val="53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5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53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22.65m</w:t>
            </w:r>
          </w:p>
        </w:tc>
      </w:tr>
      <w:tr>
        <w:trPr>
          <w:trHeight w:val="56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康阔彬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3171859714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刘兴军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08191010000000150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简亮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1016450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524202011200201-JX-001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212.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0123.00</w:t>
            </w:r>
          </w:p>
        </w:tc>
      </w:tr>
      <w:tr>
        <w:trPr>
          <w:trHeight w:val="76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022.65m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施工许可现场其他岗位人员，含施工和监理单位）</w:t>
      </w:r>
    </w:p>
    <w:tbl>
      <w:tblPr>
        <w:tblW w:w="978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500"/>
        <w:gridCol w:w="2025"/>
        <w:gridCol w:w="2115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成建充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简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016450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成建充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光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1005127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成建充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伍启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1016069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康阔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3171859714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兴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19101000000015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194317004209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玉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21010000500083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肖冬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694317005656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征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20294317009201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阳伟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2029431700920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设计人员）</w:t>
      </w:r>
    </w:p>
    <w:tbl>
      <w:tblPr>
        <w:tblW w:w="9975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1950"/>
        <w:gridCol w:w="1545"/>
        <w:gridCol w:w="1920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农林工业勘察设计研究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良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政工程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农林工业勘察设计研究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雷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Y2343010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土木工程师（岩土）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农林工业勘察设计研究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杜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0147-S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注册结构工程师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color w:val="000000"/>
          <w:highlight w:val="none"/>
        </w:rPr>
      </w:pPr>
      <w:r>
        <w:rPr>
          <w:color w:val="000000"/>
          <w:lang w:eastAsia="zh-CN"/>
        </w:rPr>
        <w:t>注：</w:t>
      </w:r>
      <w:r>
        <w:rPr>
          <w:color w:val="000000"/>
        </w:rPr>
        <w:t>并在</w:t>
      </w:r>
      <w:r>
        <w:rPr>
          <w:color w:val="000000"/>
          <w:lang w:eastAsia="zh-CN"/>
        </w:rPr>
        <w:t>表</w:t>
      </w:r>
      <w:r>
        <w:rPr>
          <w:color w:val="000000"/>
        </w:rPr>
        <w:t>中明确关键岗位人员是否有变更</w:t>
      </w:r>
    </w:p>
    <w:p>
      <w:pPr>
        <w:pStyle w:val="Normal"/>
        <w:jc w:val="both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业绩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信息审核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隆回桃洪东路道路工程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审核部门（公章）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工程编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430524202412110306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审 核 人（签字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:</w:t>
      </w:r>
    </w:p>
    <w:tbl>
      <w:tblPr>
        <w:tblW w:w="99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"/>
        <w:gridCol w:w="1439"/>
        <w:gridCol w:w="2"/>
        <w:gridCol w:w="3253"/>
        <w:gridCol w:w="2"/>
        <w:gridCol w:w="1681"/>
        <w:gridCol w:w="3"/>
        <w:gridCol w:w="2409"/>
      </w:tblGrid>
      <w:tr>
        <w:trPr>
          <w:trHeight w:val="50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隆回县住房和城乡建设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14305240063305887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体地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回县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投资类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政府投资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政公用工程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字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06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文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发改审批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准机关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回县发展和改革局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复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机关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县级</w:t>
            </w:r>
          </w:p>
        </w:tc>
      </w:tr>
      <w:tr>
        <w:trPr>
          <w:trHeight w:val="37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2400.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15</w:t>
            </w:r>
          </w:p>
        </w:tc>
      </w:tr>
      <w:tr>
        <w:trPr>
          <w:trHeight w:val="51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用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政公用工程</w:t>
            </w:r>
          </w:p>
        </w:tc>
      </w:tr>
      <w:tr>
        <w:trPr>
          <w:trHeight w:val="62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本工程为隆回桃洪东路道路工程，总改造长度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eastAsia="zh-CN"/>
              </w:rPr>
              <w:t>3170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米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道路等级为城市主干道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单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招投标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LHHF-SG-220510-0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3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2400.00</w:t>
            </w:r>
          </w:p>
        </w:tc>
      </w:tr>
      <w:tr>
        <w:trPr>
          <w:trHeight w:val="50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发包单位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隆回县住房和城乡建设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辰河建设工程有限公司</w:t>
            </w:r>
          </w:p>
        </w:tc>
      </w:tr>
      <w:tr>
        <w:trPr>
          <w:trHeight w:val="50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回县宏发采购招投标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联合体承包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袁隆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3002286904</w:t>
            </w:r>
          </w:p>
        </w:tc>
      </w:tr>
      <w:tr>
        <w:trPr>
          <w:trHeight w:val="97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工程为隆回桃洪东路道路工程，总长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7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道路等级为城市主干道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绿化工程、路灯工程、路基路面工程、道路机械土石方工程、排水工程、综合管线预埋、污水管网等（具体见招标人提供的施工图和工程量清单）。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单位招投标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LHHF-JL-220510-0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朗峰建设项目管理有限公司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回县宏发采购招投标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公开招标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田军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注册类型及等级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注册监理工程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04616</w:t>
            </w:r>
          </w:p>
        </w:tc>
      </w:tr>
      <w:tr>
        <w:trPr>
          <w:trHeight w:val="58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金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78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工程为隆回桃洪东路道路工程，总长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7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。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隆回桃洪东路道路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17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的机械土石方工程、道路工程、绿化工程、照明市政工程、照明安装工程、雨排水工程、污水工程等施工准备阶段、施工阶段、交工验收与缺陷责任期阶段监理服务。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SZ00421(430500)-S180070125-SH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中核建设工程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1430000188723744P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长沙市城规工程建设施工图审查咨询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430111772250253X</w:t>
            </w:r>
          </w:p>
        </w:tc>
      </w:tr>
      <w:tr>
        <w:trPr>
          <w:trHeight w:val="60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本工程为隆回桃洪东路道路工程，总长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17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米。</w:t>
            </w:r>
          </w:p>
        </w:tc>
      </w:tr>
      <w:tr>
        <w:trPr>
          <w:trHeight w:val="65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建设工程施工合同</w:t>
            </w:r>
          </w:p>
        </w:tc>
      </w:tr>
      <w:tr>
        <w:trPr>
          <w:trHeight w:val="63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总价合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湖南省辰河建设工程有限公司  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HNCH20220519-0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/>
              </w:rPr>
              <w:t>263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/>
              </w:rPr>
              <w:t>0000</w:t>
            </w:r>
          </w:p>
        </w:tc>
      </w:tr>
      <w:tr>
        <w:trPr>
          <w:trHeight w:val="6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袁隆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45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本工程为隆回桃洪东路道路工程，总长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17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米。</w:t>
            </w:r>
          </w:p>
        </w:tc>
      </w:tr>
      <w:tr>
        <w:trPr>
          <w:trHeight w:val="68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包括机械土石方工程、道路工程、绿化工程、照明市政工程、照明安装工程、雨排水工程、污水工程等（具体见招标人提供的施工图和工程量清单）。</w:t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工程质量符合国家验收规范合格工程标准。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合同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隆回桃洪东路道路工程监理合同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湖南朗峰建设项目管理有限公司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签订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450000.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本工程为隆回桃洪东路道路工程，总长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17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米。</w:t>
            </w:r>
          </w:p>
        </w:tc>
      </w:tr>
      <w:tr>
        <w:trPr>
          <w:trHeight w:val="94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隆回桃洪东路道路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17k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的机械土石方工程、道路工程、绿化工程、照明市政工程、照明安装工程、雨排水工程、污水工程等施工准备阶段、施工阶段、交工验收与缺陷责任期阶段监理服务。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隆回桃洪东路道路工程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524202206150201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辰河建设工程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朗峰建设项目管理有限公司</w:t>
            </w:r>
          </w:p>
        </w:tc>
      </w:tr>
      <w:tr>
        <w:trPr>
          <w:trHeight w:val="55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建筑设计院集团股份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段班龙</w:t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中核建设工程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马代华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3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2400.00</w:t>
            </w:r>
          </w:p>
        </w:tc>
      </w:tr>
      <w:tr>
        <w:trPr>
          <w:trHeight w:val="53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53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70m</w:t>
            </w:r>
          </w:p>
        </w:tc>
      </w:tr>
      <w:tr>
        <w:trPr>
          <w:trHeight w:val="56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袁隆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3002286904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陈立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08031050000000216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田军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04616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524202206150201-JX-001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72.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2400.00</w:t>
            </w:r>
          </w:p>
        </w:tc>
      </w:tr>
      <w:tr>
        <w:trPr>
          <w:trHeight w:val="8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170m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1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施工许可现场其他岗位人员，含施工和监理单位）</w:t>
      </w:r>
    </w:p>
    <w:tbl>
      <w:tblPr>
        <w:tblW w:w="97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500"/>
        <w:gridCol w:w="2025"/>
        <w:gridCol w:w="2115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朗峰建设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04616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朗峰建设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郑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S19-A0311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朗峰建设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覃雅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Y15-J0031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袁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3002286904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立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031050000000216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斌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19431800307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邹再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194317008803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秋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69431700565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邹平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20294317009196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谭练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2029431700921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设计人员）</w:t>
      </w:r>
    </w:p>
    <w:tbl>
      <w:tblPr>
        <w:tblW w:w="9975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1950"/>
        <w:gridCol w:w="1545"/>
        <w:gridCol w:w="1920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建筑设计院集团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段班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1624-AY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土木工程师（岩土）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建筑设计院集团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夏祥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1624-AY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土木工程师（岩土）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建筑设计院集团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1624-S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注册结构工程师</w:t>
            </w:r>
          </w:p>
        </w:tc>
      </w:tr>
      <w:tr>
        <w:trPr>
          <w:trHeight w:val="6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color w:val="000000"/>
          <w:highlight w:val="none"/>
        </w:rPr>
      </w:pPr>
      <w:r>
        <w:rPr>
          <w:color w:val="000000"/>
          <w:lang w:eastAsia="zh-CN"/>
        </w:rPr>
        <w:t>注：</w:t>
      </w:r>
      <w:r>
        <w:rPr>
          <w:color w:val="000000"/>
        </w:rPr>
        <w:t>并在</w:t>
      </w:r>
      <w:r>
        <w:rPr>
          <w:color w:val="000000"/>
          <w:lang w:eastAsia="zh-CN"/>
        </w:rPr>
        <w:t>表</w:t>
      </w:r>
      <w:r>
        <w:rPr>
          <w:color w:val="000000"/>
        </w:rPr>
        <w:t>中明确关键岗位人员是否有变更</w:t>
      </w:r>
    </w:p>
    <w:p>
      <w:pPr>
        <w:pStyle w:val="Normal"/>
        <w:jc w:val="both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业绩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信息审核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隆回县伏龙江路北段道路工程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审核部门（公章）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工程编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430524202412110307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审 核 人（签字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:</w:t>
      </w:r>
    </w:p>
    <w:tbl>
      <w:tblPr>
        <w:tblW w:w="99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1"/>
        <w:gridCol w:w="2449"/>
        <w:gridCol w:w="806"/>
        <w:gridCol w:w="1643"/>
        <w:gridCol w:w="41"/>
        <w:gridCol w:w="2409"/>
      </w:tblGrid>
      <w:tr>
        <w:trPr>
          <w:trHeight w:val="5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邵阳魏源投资发展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1430524748389247J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体地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伏龙江路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投资类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社会投资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市政工程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字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05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文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发改审批〔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〕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准机关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发展和改革局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复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立项机关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县级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 xml:space="preserve">92540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总投资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br/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000</w:t>
            </w:r>
          </w:p>
        </w:tc>
      </w:tr>
      <w:tr>
        <w:trPr>
          <w:trHeight w:val="5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工程用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道路用地</w:t>
            </w:r>
          </w:p>
        </w:tc>
      </w:tr>
      <w:tr>
        <w:trPr>
          <w:trHeight w:val="8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项目隆回县伏龙江路北段道路工程施工，项目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85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道路等级为城市主干道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包括路基土石方工程、路面工程、排水工程、绿化、照明等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盖板涵工程除外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计划竣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单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招投标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 xml:space="preserve">TP2018092001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928.3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平方米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2540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发包单位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邵阳魏源投资发展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标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庆新建设工程有限公司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省天平项目管理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联合体承包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戴志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43171873636</w:t>
            </w:r>
          </w:p>
        </w:tc>
      </w:tr>
      <w:tr>
        <w:trPr>
          <w:trHeight w:val="4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工程为隆回县伏龙江路北段道路工程施工，项目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85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道路等级为城市主干道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6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85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包括路基土石方工程、路面工程、排水工程、绿化、照明等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盖板涵工程除外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),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（具体见招标人提供的施工图和工程量清单）。</w:t>
            </w:r>
          </w:p>
        </w:tc>
      </w:tr>
      <w:tr>
        <w:trPr>
          <w:trHeight w:val="63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单位招投标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TP201809140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朗峰建设项目管理有限公司</w:t>
            </w:r>
          </w:p>
        </w:tc>
      </w:tr>
      <w:tr>
        <w:trPr>
          <w:trHeight w:val="6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湖南省天平项目管理有限公司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公开招标 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日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日 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田军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注册类型及等级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注册监理工程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04616</w:t>
            </w:r>
          </w:p>
        </w:tc>
      </w:tr>
      <w:tr>
        <w:trPr>
          <w:trHeight w:val="6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金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7.8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8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伏龙江路北段道路工程，项目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85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道路等级为城市主干道，</w:t>
            </w:r>
          </w:p>
        </w:tc>
      </w:tr>
      <w:tr>
        <w:trPr>
          <w:trHeight w:val="6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85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包括路基土石方工程、路面工程、排水工程、绿化、照明等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盖板涵工程除外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),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（具体见招标人提供的施工图和工程量清单）。 </w:t>
            </w:r>
          </w:p>
        </w:tc>
      </w:tr>
      <w:tr>
        <w:trPr>
          <w:trHeight w:val="7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18SZ0063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5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-S180020340-SH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核工业岩土工程勘察设计研究院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1440605MA52G77C7M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机国际（湖南）工程咨询有限责任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1430000785380030J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85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道路等级为城市主干道，包括路基土石方工程、路面工程、排水工程、绿化、照明等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盖板涵工程除外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省建设工程施工合同</w:t>
            </w:r>
          </w:p>
        </w:tc>
      </w:tr>
      <w:tr>
        <w:trPr>
          <w:trHeight w:val="6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单价合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bookmarkStart w:id="2" w:name="OLE_LINK2"/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庆新建设工程有限公司</w:t>
            </w:r>
            <w:bookmarkEnd w:id="2"/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HNQX20180925-0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928.38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戴志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工程为隆回县伏龙江路北段道路工程施工，项目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85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。</w:t>
            </w:r>
          </w:p>
        </w:tc>
      </w:tr>
      <w:tr>
        <w:trPr>
          <w:trHeight w:val="7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85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道路等级为城市主干道，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包括路基土石方工程、路面工程、排水工程、绿化、照明等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盖板涵工程除外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合同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伏龙江路北段道路工程监理合同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湖南朗峰建设项目管理有限公司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签订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17.8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项目隆回县伏龙江路北段道路工程施工，项目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85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道路等级为城市主干道包括路基土石方工程、路面工程、排水工程、绿化、照明等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盖板涵工程除外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6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85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包括路基土石方工程、路面工程、排水工程、绿化、照明等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盖板涵工程除外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),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（具体见招标人提供的施工图和工程量清单）。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伏龙江路北段道路工程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524201810190201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庆新建设工程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监理企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朗峰建设项目管理有限公司</w:t>
            </w:r>
          </w:p>
        </w:tc>
      </w:tr>
      <w:tr>
        <w:trPr>
          <w:trHeight w:val="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大学设计研究院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王巧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核工业岩土工程勘察设计研究院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胡又华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983.421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面积（平方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254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㎡</w:t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至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年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850m</w:t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戴志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43171873636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邹再友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技术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B08083010600000170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田军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总监理工程师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04616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ab/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竣工验收备案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竣工验收备案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24201810190201-JX-001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实际造价（万元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3983.4215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92540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实际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85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附表</w:t>
      </w:r>
      <w:r>
        <w:rPr>
          <w:rFonts w:eastAsia="仿宋_GB2312;仿宋" w:cs="Times New Roman" w:ascii="仿宋_GB2312;仿宋" w:hAnsi="仿宋_GB2312;仿宋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（施工许可现场其他岗位人员，含施工和监理单位）</w:t>
      </w:r>
    </w:p>
    <w:tbl>
      <w:tblPr>
        <w:tblW w:w="978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175"/>
        <w:gridCol w:w="2235"/>
        <w:gridCol w:w="2230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朗峰建设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理工程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04616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朗峰建设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监理工程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覃雅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XY15-J0031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湖南庆新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戴志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3171873636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湖南庆新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邹再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08301060000017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湖南庆新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长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194318003169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湖南庆新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绿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110100005000383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湖南庆新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珍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20294317009229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  <w:t>湖南庆新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袁国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120200005000581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湖南庆新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龙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694317005659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Times New Roman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设计人员）</w:t>
      </w:r>
    </w:p>
    <w:tbl>
      <w:tblPr>
        <w:tblW w:w="9975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1950"/>
        <w:gridCol w:w="1545"/>
        <w:gridCol w:w="1920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湖南大学设计研究院有限公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0024-CS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公用设备工程师（给水排水）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大学设计研究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仁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0024-AY0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土木工程师（岩土）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大学设计研究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0024-S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注册结构工程师</w:t>
            </w:r>
          </w:p>
        </w:tc>
      </w:tr>
      <w:tr>
        <w:trPr>
          <w:trHeight w:val="6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zh-CN"/>
        </w:rPr>
        <w:t>注：</w:t>
      </w:r>
      <w:r>
        <w:rPr>
          <w:color w:val="000000"/>
        </w:rPr>
        <w:t>并在</w:t>
      </w:r>
      <w:r>
        <w:rPr>
          <w:color w:val="000000"/>
          <w:lang w:eastAsia="zh-CN"/>
        </w:rPr>
        <w:t>表</w:t>
      </w:r>
      <w:r>
        <w:rPr>
          <w:color w:val="000000"/>
        </w:rPr>
        <w:t>中明确关键岗位人员是否有变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业绩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信息审核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隆回县城北新区隆回大道改造工程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审核部门（公章）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工程编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430524202412110310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审 核 人（签字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:</w:t>
      </w:r>
    </w:p>
    <w:tbl>
      <w:tblPr>
        <w:tblW w:w="99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1"/>
        <w:gridCol w:w="2449"/>
        <w:gridCol w:w="806"/>
        <w:gridCol w:w="1643"/>
        <w:gridCol w:w="41"/>
        <w:gridCol w:w="2409"/>
      </w:tblGrid>
      <w:tr>
        <w:trPr>
          <w:trHeight w:val="5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邵阳魏源投资发展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91430524748389247J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体地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隆回大道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投资类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社会投资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市政工程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建字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12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文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发改审批〔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〕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准机关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回县发展和改革局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复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8"/>
                <w:sz w:val="29"/>
                <w:szCs w:val="29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机关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县级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>747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210</w:t>
            </w:r>
          </w:p>
        </w:tc>
      </w:tr>
      <w:tr>
        <w:trPr>
          <w:trHeight w:val="5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改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用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道路用地</w:t>
            </w:r>
          </w:p>
        </w:tc>
      </w:tr>
      <w:tr>
        <w:trPr>
          <w:trHeight w:val="8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项目隆回县城北新区隆回大道改造工程施工，项目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62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土方工程、路面路基工程、给排水工程及照明工程等（具体以招标人提供的图纸及工程量清单为准）工程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62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道路规划红线宽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道路等级为城市主干道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单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招投标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TP202008280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79.6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>74700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发包单位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邵阳魏源投资发展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省辰河建设工程有限公司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天平项目管理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联合体承包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孙海花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43131326308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工程为隆回县城北新区隆回大道改造工程施工，项目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62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道路规划红线宽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道路等级为城市主干道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6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包括</w:t>
            </w:r>
            <w:bookmarkStart w:id="3" w:name="OLE_LINK9"/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土方工程、路面路基工程、给排水工程及照明工程等（具体以招标人提供的图纸及工程量清单为准）工程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62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道路规划红线宽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。</w:t>
            </w:r>
            <w:bookmarkEnd w:id="3"/>
          </w:p>
        </w:tc>
      </w:tr>
      <w:tr>
        <w:trPr>
          <w:trHeight w:val="63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单位招投标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TP202008120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朗峰建设项目管理有限公司</w:t>
            </w:r>
          </w:p>
        </w:tc>
      </w:tr>
      <w:tr>
        <w:trPr>
          <w:trHeight w:val="6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天平项目管理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公开招标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田军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注册类型及等级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注册监理工程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04616</w:t>
            </w:r>
          </w:p>
        </w:tc>
      </w:tr>
      <w:tr>
        <w:trPr>
          <w:trHeight w:val="6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金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86.390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总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5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6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工程为隆回县城北新区隆回大道改造工程施工，项目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62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道路规划红线宽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道路等级为城市主干道。</w:t>
            </w:r>
          </w:p>
        </w:tc>
      </w:tr>
      <w:tr>
        <w:trPr>
          <w:trHeight w:val="6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bookmarkStart w:id="4" w:name="OLE_LINK4"/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土方工程、路面路基工程、给排水工程及照明工程等</w:t>
            </w:r>
            <w:bookmarkEnd w:id="4"/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（具体以招标人提供的图纸及工程量清单为准）工程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62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道路规划红线宽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米   </w:t>
            </w:r>
          </w:p>
        </w:tc>
      </w:tr>
      <w:tr>
        <w:trPr>
          <w:trHeight w:val="7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0SZ00459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5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-S180160245-SH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中核建设工程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1430000188723744P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邵阳市施工图审查中心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430500730526872W</w:t>
            </w:r>
          </w:p>
        </w:tc>
      </w:tr>
      <w:tr>
        <w:trPr>
          <w:trHeight w:val="5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工程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62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道路规划红线宽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道路等级为城市主干道。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6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建设项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程总承包合同</w:t>
            </w:r>
          </w:p>
        </w:tc>
      </w:tr>
      <w:tr>
        <w:trPr>
          <w:trHeight w:val="6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单价合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湖南省辰河建设工程有限公司  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HNCH20200911-0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879.67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孙海花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工程为隆回县城北新区隆回大道改造工程施工，项目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62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。</w:t>
            </w:r>
          </w:p>
        </w:tc>
      </w:tr>
      <w:tr>
        <w:trPr>
          <w:trHeight w:val="9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包括土方工程、路面路基工程、给排水工程及照明工程等（具体以招标人提供的图纸及工程量清单为准）工程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62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道路规划红线宽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道路等级为城市主干道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5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合同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城北新区隆回大道改造工程监理合同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湖南朗峰建设项目管理有限公司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签订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863901.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5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工程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62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道路规划红线宽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</w:t>
            </w:r>
          </w:p>
        </w:tc>
      </w:tr>
      <w:tr>
        <w:trPr>
          <w:trHeight w:val="6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土方工程、路面路基工程、给排水工程及照明工程等（具体以招标人提供的图纸及工程量清单为准）工程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62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道路规划红线宽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米  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bookmarkStart w:id="5" w:name="OLE_LINK10"/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城北新区</w:t>
            </w:r>
            <w:bookmarkStart w:id="6" w:name="OLE_LINK3"/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大道</w:t>
            </w:r>
            <w:bookmarkEnd w:id="5"/>
            <w:bookmarkEnd w:id="6"/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改造工程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施工许可证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524202010130201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省辰河建设工程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监理企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朗峰建设项目管理有限公司</w:t>
            </w:r>
          </w:p>
        </w:tc>
      </w:tr>
      <w:tr>
        <w:trPr>
          <w:trHeight w:val="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大学设计研究院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王巧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中核建设工程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祝青云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879.6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面积（平方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47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㎡</w:t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至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年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620m</w:t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孙海花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43131326308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陈立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技术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B08031050000000216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田军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总监理工程师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04616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ab/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竣工验收备案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竣工验收备案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24202010130201-JX-001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实际造价（万元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91.70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>74700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实际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>747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㎡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附表</w:t>
      </w:r>
      <w:r>
        <w:rPr>
          <w:rFonts w:eastAsia="仿宋_GB2312;仿宋" w:cs="Times New Roman" w:ascii="仿宋_GB2312;仿宋" w:hAnsi="仿宋_GB2312;仿宋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（施工许可现场其他岗位人员，含施工和监理单位）</w:t>
      </w:r>
    </w:p>
    <w:tbl>
      <w:tblPr>
        <w:tblW w:w="978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175"/>
        <w:gridCol w:w="2235"/>
        <w:gridCol w:w="2230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朗峰建设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理工程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田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 xml:space="preserve">43004616 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朗峰建设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监理工程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S19-A0311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朗峰建设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监理工程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伍启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Y15-J0031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海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3131326308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陈立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B08031050000000216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邹再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432010194317008803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易遵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43201019431700881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  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432020294316004584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魏伯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432020294317009205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孙卫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432010694317005654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设计人员）</w:t>
      </w:r>
    </w:p>
    <w:tbl>
      <w:tblPr>
        <w:tblW w:w="9975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1950"/>
        <w:gridCol w:w="1545"/>
        <w:gridCol w:w="1920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湖南大学设计研究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王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4300024-CS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注册公用设备工程师（给水排水）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湖南大学设计研究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陈仁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4300024-AY0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注册土木工程师（岩土）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湖南大学设计研究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黄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4300024-S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一级注册结构工程师</w:t>
            </w:r>
          </w:p>
        </w:tc>
      </w:tr>
      <w:tr>
        <w:trPr>
          <w:trHeight w:val="6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zh-CN"/>
        </w:rPr>
        <w:t>注：</w:t>
      </w:r>
      <w:r>
        <w:rPr>
          <w:color w:val="000000"/>
        </w:rPr>
        <w:t>并在</w:t>
      </w:r>
      <w:r>
        <w:rPr>
          <w:color w:val="000000"/>
          <w:lang w:eastAsia="zh-CN"/>
        </w:rPr>
        <w:t>表</w:t>
      </w:r>
      <w:r>
        <w:rPr>
          <w:color w:val="000000"/>
        </w:rPr>
        <w:t>中明确关键岗位人员是否有变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业绩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信息审核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隆回县白里路延伸段道路工程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审核部门（公章）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工程编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 xml:space="preserve">430524202412110317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审 核 人（签字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:</w:t>
      </w:r>
    </w:p>
    <w:tbl>
      <w:tblPr>
        <w:tblW w:w="99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1"/>
        <w:gridCol w:w="2449"/>
        <w:gridCol w:w="806"/>
        <w:gridCol w:w="1643"/>
        <w:gridCol w:w="121"/>
        <w:gridCol w:w="2329"/>
      </w:tblGrid>
      <w:tr>
        <w:trPr>
          <w:trHeight w:val="5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邵阳魏源投资发展有限公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企业信用代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1430524748389247J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体地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白里路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投资类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社会投资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类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市政工程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字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07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文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发改审批〔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〕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准机关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回县发展和改革局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复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机关级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县级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>996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00</w:t>
            </w:r>
          </w:p>
        </w:tc>
      </w:tr>
      <w:tr>
        <w:trPr>
          <w:trHeight w:val="5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用途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道路用地</w:t>
            </w:r>
          </w:p>
        </w:tc>
      </w:tr>
      <w:tr>
        <w:trPr>
          <w:trHeight w:val="1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本项目隆回县白里路延伸段道路工程施工，项目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49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道路等级为城市主干道，延伸工程</w:t>
            </w:r>
            <w:bookmarkStart w:id="7" w:name="OLE_LINK11"/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包含路面、路基、管网及绿化。新建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LED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路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14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，其中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9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4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.6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路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；新建电缆沟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46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新建通信排管总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995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；给水管道迁移总长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290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，其中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dn160PE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给水管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252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M,dn110PE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给水管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M. dn50UPVC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给水接户管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95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；绿化种乔木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32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株，其中重阳木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欧树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17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株。</w:t>
            </w:r>
            <w:bookmarkEnd w:id="7"/>
          </w:p>
        </w:tc>
      </w:tr>
      <w:tr>
        <w:trPr>
          <w:trHeight w:val="7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单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招投标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 xml:space="preserve">ZJ-2021-082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9600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发包单位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邵阳魏源投资发展有限公司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名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省辰河建设工程有限公司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中技项目管理有限公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联合体承包单位名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/ 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孙海花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43131326308</w:t>
            </w:r>
          </w:p>
        </w:tc>
      </w:tr>
      <w:tr>
        <w:trPr>
          <w:trHeight w:val="13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项目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249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米，道路等级为城市主干道，延伸工程包含路面、路基、管网及绿化。</w:t>
            </w:r>
          </w:p>
        </w:tc>
      </w:tr>
      <w:tr>
        <w:trPr>
          <w:trHeight w:val="11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项目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249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米，道路等级为城市主干道，延伸工程包含项目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249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米，道路等级为城市主干道，延伸工程包含路面、路基、管网及绿化。新建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LED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路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114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，其中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9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74.6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路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；新建电缆沟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246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新建通信排管总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2995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；给水管道迁移总长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3290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，其中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dn160PE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给水管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2252M,dn110PE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给水管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43M.dn50UPVC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给水接户管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995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；绿化种乔木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732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株，其中重阳木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51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欧树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217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株。</w:t>
            </w:r>
          </w:p>
        </w:tc>
      </w:tr>
      <w:tr>
        <w:trPr>
          <w:trHeight w:val="63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单位招投标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ZJ-2021-07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单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中成建充集团有限公司</w:t>
            </w:r>
          </w:p>
        </w:tc>
      </w:tr>
      <w:tr>
        <w:trPr>
          <w:trHeight w:val="6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中技项目管理有限公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方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公开招标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记录登记时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日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李光均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注册类型及等级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注册监理工程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1005127</w:t>
            </w:r>
          </w:p>
        </w:tc>
      </w:tr>
      <w:tr>
        <w:trPr>
          <w:trHeight w:val="6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竣工日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金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元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工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11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49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道路等级为城市主干道，延伸工程包含路面、路基、管网及绿化。</w:t>
            </w:r>
          </w:p>
        </w:tc>
      </w:tr>
      <w:tr>
        <w:trPr>
          <w:trHeight w:val="11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项目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249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米，道路等级为城市主干道，延伸工程包含项目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249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米，道路等级为城市主干道，延伸工程包含路面、路基、管网及绿化。新建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LED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路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114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，其中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9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74.6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路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；新建电缆沟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246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新建通信排管总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2995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；给水管道迁移总长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3290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，其中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dn160PE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给水管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2252M,dn110PE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给水管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43M.dn50UPVC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给水接户管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995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；绿化种乔木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732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株，其中重阳木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51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欧树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217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株。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1SZ00459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5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-S180160158-SH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中核建设工程有限公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1430000188723744P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阳市施工图审查中心有限公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430500730526872W</w:t>
            </w:r>
          </w:p>
        </w:tc>
      </w:tr>
      <w:tr>
        <w:trPr>
          <w:trHeight w:val="10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49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道路等级为城市主干道，延伸工程包含路面、路基、管网及绿化。新建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LED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路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14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，其中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4.6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路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；新建电缆沟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46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新建通信排管总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995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；给水管道迁移总长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290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，其中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dn160PE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给水管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252M,dn110PE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给水管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M. dn50UPVC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给水接户管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95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；绿化种乔木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32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株，其中重阳木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1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欧树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17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株</w:t>
            </w:r>
          </w:p>
        </w:tc>
      </w:tr>
      <w:tr>
        <w:trPr>
          <w:trHeight w:val="44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建设工程施工合同</w:t>
            </w:r>
          </w:p>
        </w:tc>
      </w:tr>
      <w:tr>
        <w:trPr>
          <w:trHeight w:val="6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单价合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湖南省辰河建设工程有限公司  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HNCH20211208-0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00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孙海花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工程为隆回县白里路延伸段道路工程施工，项目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49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</w:t>
            </w:r>
          </w:p>
        </w:tc>
      </w:tr>
      <w:tr>
        <w:trPr>
          <w:trHeight w:val="11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包括路面、路基、管网及绿化。新建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LED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路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14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，其中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4.6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路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；新建电缆沟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46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新建通信排管总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995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；给水管道迁移总长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290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，其中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dn160PE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给水管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252M,dn110PE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给水管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M. dn50UPVC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给水接户管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95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；绿化种乔木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32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株，其中重阳木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1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欧树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17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株。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合同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ZCJC-202112-0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白里路延伸段道路工程监理合同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中成建充集团有限公司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签订日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日 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200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日 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11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49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道路等级为城市主干道，延伸工程包含包含包含路面、路基、管网及绿化。新建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LED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路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14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，其中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4.6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路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；新建电缆沟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46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新建通信排管总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995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；给水管道迁移总长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290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，其中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dn160PE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给水管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252M,dn110PE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给水管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M. dn50UPVC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给水接户管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95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；绿化种乔木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32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株，其中重阳木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1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欧树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17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株。 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textAlignment w:val="baselin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白里路延伸段道路工程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.49k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路面、路基、管网及绿化等施工准备阶段、施工阶段、交工验收与缺陷责任期阶段监理服务。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bookmarkStart w:id="8" w:name="OLE_LINK7"/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白里路延伸段道路工程</w:t>
            </w:r>
            <w:bookmarkEnd w:id="8"/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施工许可证编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524202201110201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省辰河建设工程有限公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监理企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成建充集团有限公司</w:t>
            </w:r>
          </w:p>
        </w:tc>
      </w:tr>
      <w:tr>
        <w:trPr>
          <w:trHeight w:val="6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邵阳市规划建筑设计（集团）有限公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尹华勇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中核建设工程有限公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祝青云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面积（平方米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9600</w:t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至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年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:996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㎡</w:t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孙海花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43131326308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罗明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技术负责人身份证号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B08193010500000075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李光均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总监理工程师身份证号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1005127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24202201110201-JX-001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71.124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9600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96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附表</w:t>
      </w:r>
      <w:r>
        <w:rPr>
          <w:rFonts w:eastAsia="仿宋_GB2312;仿宋" w:cs="Times New Roman" w:ascii="仿宋_GB2312;仿宋" w:hAnsi="仿宋_GB2312;仿宋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（施工许可现场其他岗位人员，含施工和监理单位）</w:t>
      </w:r>
    </w:p>
    <w:tbl>
      <w:tblPr>
        <w:tblW w:w="978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175"/>
        <w:gridCol w:w="2235"/>
        <w:gridCol w:w="2230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中成建充集团有限公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李光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1005127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中成建充集团有限公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专业监理工程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简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1016450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中成建充集团有限公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专业监理工程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伍启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1016069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海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3131326308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罗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193010500000075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明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210100016003675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森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194317008676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绿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220200005000633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期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2029431700921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994317000484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Times New Roman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设计人员）</w:t>
      </w:r>
    </w:p>
    <w:tbl>
      <w:tblPr>
        <w:tblW w:w="9975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67"/>
        <w:gridCol w:w="966"/>
        <w:gridCol w:w="2267"/>
        <w:gridCol w:w="1683"/>
        <w:gridCol w:w="2400"/>
      </w:tblGrid>
      <w:tr>
        <w:trPr>
          <w:trHeight w:val="54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担角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印章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市规划建筑设计（集团）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尹华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80430105000000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政工程</w:t>
            </w:r>
          </w:p>
        </w:tc>
      </w:tr>
      <w:tr>
        <w:trPr>
          <w:trHeight w:val="61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市规划建筑设计（集团）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负责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蒋红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1624-AY0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土木工程师（岩土）</w:t>
            </w:r>
          </w:p>
        </w:tc>
      </w:tr>
      <w:tr>
        <w:trPr>
          <w:trHeight w:val="50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市规划建筑设计（集团）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负责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夏成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1624-CS0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公用设备工程师（给水排水）</w:t>
            </w:r>
          </w:p>
        </w:tc>
      </w:tr>
      <w:tr>
        <w:trPr>
          <w:trHeight w:val="50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zh-CN"/>
        </w:rPr>
        <w:t>注：</w:t>
      </w:r>
      <w:r>
        <w:rPr>
          <w:color w:val="000000"/>
        </w:rPr>
        <w:t>并在</w:t>
      </w:r>
      <w:r>
        <w:rPr>
          <w:color w:val="000000"/>
          <w:lang w:eastAsia="zh-CN"/>
        </w:rPr>
        <w:t>表</w:t>
      </w:r>
      <w:r>
        <w:rPr>
          <w:color w:val="000000"/>
        </w:rPr>
        <w:t>中明确关键岗位人员是否有变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sz w:val="36"/>
          <w:szCs w:val="36"/>
        </w:rPr>
        <w:t>业绩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信息审核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隆回县城南管网工程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审核部门（公章）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工程编号：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430524202412110323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审 核 人（签字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57"/>
        <w:gridCol w:w="2377"/>
        <w:gridCol w:w="662"/>
        <w:gridCol w:w="1684"/>
        <w:gridCol w:w="31"/>
        <w:gridCol w:w="2378"/>
      </w:tblGrid>
      <w:tr>
        <w:trPr>
          <w:trHeight w:val="5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基本信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设单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隆回县住房和城乡建设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企业信用代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14305240063305887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体地点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隆回县桃洪镇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投资类型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社会投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项目类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市政工程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建字第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0220527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文号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隆发改审批〔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〕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批准机关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隆回县发展和改革局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批复时间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立项机关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县级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63885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总投资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br/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（万元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3820</w:t>
            </w:r>
          </w:p>
        </w:tc>
      </w:tr>
      <w:tr>
        <w:trPr>
          <w:trHeight w:val="5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新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工程用途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道路用地</w:t>
            </w:r>
          </w:p>
        </w:tc>
      </w:tr>
      <w:tr>
        <w:trPr>
          <w:trHeight w:val="9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项目隆回县城南管网工程施工，项目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0.916k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，其中新建雨水管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56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污水管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34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管径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DN1000-DN12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，包括污水管开挖、基槽支护、雨污水管铺设及基槽回填等。</w:t>
            </w:r>
          </w:p>
        </w:tc>
      </w:tr>
      <w:tr>
        <w:trPr>
          <w:trHeight w:val="7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计划竣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单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招投标信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ZJ-2023-0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2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平方米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63885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发包单位名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邵阳魏源投资发展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标单位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省辰河建设工程有限公司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中技项目管理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联合体承包单位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康阔彬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 xml:space="preserve">243171859714 </w:t>
            </w:r>
          </w:p>
        </w:tc>
      </w:tr>
      <w:tr>
        <w:trPr>
          <w:trHeight w:val="7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项目隆回县城南管网工程施工，项目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0.916k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，其中新建雨水管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56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污水管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34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管径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DN1000-DN12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7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091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其中新建雨水管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56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污水管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34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管径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DN1000-DN12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，包括污水管开挖、基槽支护、雨污水管铺设及基槽回填等。</w:t>
            </w:r>
          </w:p>
        </w:tc>
      </w:tr>
      <w:tr>
        <w:trPr>
          <w:trHeight w:val="63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单位招投标信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ZJ-2023-0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湘军公正（湖南）项目管理有限公司</w:t>
            </w:r>
          </w:p>
        </w:tc>
      </w:tr>
      <w:tr>
        <w:trPr>
          <w:trHeight w:val="6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中技项目管理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方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公开招标 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日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标记录登记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日    </w:t>
            </w:r>
          </w:p>
        </w:tc>
      </w:tr>
      <w:tr>
        <w:trPr>
          <w:trHeight w:val="5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严智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注册类型及等级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注册监理工程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4026766</w:t>
            </w:r>
          </w:p>
        </w:tc>
      </w:tr>
      <w:tr>
        <w:trPr>
          <w:trHeight w:val="6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工日期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竣工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金额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总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9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091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其中新建雨水管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56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污水管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34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管径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 xml:space="preserve">DN1000-DN1200. </w:t>
            </w:r>
          </w:p>
        </w:tc>
      </w:tr>
      <w:tr>
        <w:trPr>
          <w:trHeight w:val="8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091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其中新建雨水管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56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污水管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34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管径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DN1000-DN1200.,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包括污水管开挖、基槽支护、雨污水管铺设及基槽回填等。  </w:t>
            </w:r>
          </w:p>
        </w:tc>
      </w:tr>
      <w:tr>
        <w:trPr>
          <w:trHeight w:val="7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2SZ00459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5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-S180160160-S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邵阳市规划建筑设计（集团）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1440605MA52G77C7M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邵阳市施工图审查中心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430500730526872W</w:t>
            </w:r>
          </w:p>
        </w:tc>
      </w:tr>
      <w:tr>
        <w:trPr>
          <w:trHeight w:val="7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091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。</w:t>
            </w:r>
          </w:p>
        </w:tc>
      </w:tr>
      <w:tr>
        <w:trPr>
          <w:trHeight w:val="6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省建设工程施工合同</w:t>
            </w:r>
          </w:p>
        </w:tc>
      </w:tr>
      <w:tr>
        <w:trPr>
          <w:trHeight w:val="6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总承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省辰河建设工程有限公司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HNCH20230418-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267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康阔彬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8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项目隆回县城南管网工程施工，项目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0.916k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，其中新建雨水管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56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污水管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34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管径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DN1000-DN12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包括污水管开挖、基槽支护、雨污水管铺设及基槽回填等。</w:t>
            </w:r>
          </w:p>
        </w:tc>
      </w:tr>
      <w:tr>
        <w:trPr>
          <w:trHeight w:val="8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项目隆回县城南管网工程施工，项目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0.916k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，其中新建雨水管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56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污水管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34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管径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DN1000-DN12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包括污水管开挖、基槽支护、雨污水管铺设及基槽回填等。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记录登记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合同信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XJGZ-202303-0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城南管网工程监理合同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湘军公正（湖南）项目管理有限公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签订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800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10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项目隆回县城南管网工程施工，项目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0.916k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，其中新建雨水管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56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污水管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34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管径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DN1000-DN12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，包括污水管开挖、基槽支护、雨污水管铺设及基槽回填等。</w:t>
            </w:r>
          </w:p>
        </w:tc>
      </w:tr>
      <w:tr>
        <w:trPr>
          <w:trHeight w:val="8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施工阶段、交工验收与缺陷责任期阶段监理服务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城南管网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524202305080201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省辰河建设工程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监理企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湘军公正（湖南）项目管理有限公司</w:t>
            </w:r>
          </w:p>
        </w:tc>
      </w:tr>
      <w:tr>
        <w:trPr>
          <w:trHeight w:val="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省建筑设计院集团股份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王勇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邵阳市规划建筑设计（集团）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蒋嵘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2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面积（平方米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6388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㎡</w:t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至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年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项目隆回县城南管网工程施工，项目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0.916k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，其中新建雨水管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56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污水管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34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管径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DN1000-DN12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，</w:t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康阔彬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43171859714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魏伯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身份证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证书编号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173010100001382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理工程师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严智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理工程师身份证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理工程师证书编码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026766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524202305080201-JX-001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40.3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63885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6388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㎡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Times New Roman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附表</w:t>
      </w:r>
      <w:r>
        <w:rPr>
          <w:rFonts w:eastAsia="仿宋_GB2312;仿宋" w:cs="Times New Roman" w:ascii="仿宋_GB2312;仿宋" w:hAnsi="仿宋_GB2312;仿宋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（施工许可现场其他岗位人员，含施工和监理单位）</w:t>
      </w:r>
    </w:p>
    <w:tbl>
      <w:tblPr>
        <w:tblW w:w="978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175"/>
        <w:gridCol w:w="2235"/>
        <w:gridCol w:w="2230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军公正（湖南）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理工程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严智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026766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军公正（湖南）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监理工程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蒋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S20-B0159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军公正（湖南）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监理工程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刚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S23-A292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康阔彬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 xml:space="preserve">243171859714 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魏伯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173010100001382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少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19431600392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  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194318003079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彭南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20294317009214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罗  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20294317009231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魏   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994317000491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Times New Roman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仿宋_GB2312;仿宋" w:cs="Times New Roman" w:ascii="仿宋_GB2312;仿宋" w:hAnsi="仿宋_GB2312;仿宋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Times New Roman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设计人员）</w:t>
      </w:r>
    </w:p>
    <w:tbl>
      <w:tblPr>
        <w:tblW w:w="9975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1950"/>
        <w:gridCol w:w="1545"/>
        <w:gridCol w:w="1920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省建筑设计院集团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项目负责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王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 xml:space="preserve">4300070-105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二级注册建筑师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省建筑设计院集团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夏祥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1624-AY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注册土木工程师（岩土）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省建筑设计院集团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陈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1624-S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一级注册结构工程师</w:t>
            </w:r>
          </w:p>
        </w:tc>
      </w:tr>
      <w:tr>
        <w:trPr>
          <w:trHeight w:val="6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/>
      </w:pPr>
      <w:r>
        <w:rPr>
          <w:lang w:eastAsia="zh-CN"/>
        </w:rPr>
        <w:t>注：</w:t>
      </w:r>
      <w:r>
        <w:rPr/>
        <w:t>并在</w:t>
      </w:r>
      <w:r>
        <w:rPr>
          <w:lang w:eastAsia="zh-CN"/>
        </w:rPr>
        <w:t>表</w:t>
      </w:r>
      <w:r>
        <w:rPr/>
        <w:t>中明确关键岗位人员是否有变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sz w:val="36"/>
          <w:szCs w:val="36"/>
        </w:rPr>
        <w:t>业绩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信息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 xml:space="preserve">隆回县县城城东管网工程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  审核部门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工程编号：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  <w:lang w:val="en-US" w:eastAsia="zh-CN"/>
        </w:rPr>
        <w:t xml:space="preserve">430524202412110327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审 核 人（签字）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:     </w:t>
      </w:r>
    </w:p>
    <w:tbl>
      <w:tblPr>
        <w:tblW w:w="99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"/>
        <w:gridCol w:w="1439"/>
        <w:gridCol w:w="2"/>
        <w:gridCol w:w="3253"/>
        <w:gridCol w:w="2"/>
        <w:gridCol w:w="1684"/>
        <w:gridCol w:w="2409"/>
      </w:tblGrid>
      <w:tr>
        <w:trPr>
          <w:trHeight w:val="50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隆回县住房和城乡建设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114305240063305887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体地点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隆回县城区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投资类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社会投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市政公用工程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建字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075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文号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发改审批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准机关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回县发展和改革局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复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机关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县级</w:t>
            </w:r>
          </w:p>
        </w:tc>
      </w:tr>
      <w:tr>
        <w:trPr>
          <w:trHeight w:val="37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3416.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800</w:t>
            </w:r>
          </w:p>
        </w:tc>
      </w:tr>
      <w:tr>
        <w:trPr>
          <w:trHeight w:val="51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用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市政公用工程</w:t>
            </w:r>
          </w:p>
        </w:tc>
      </w:tr>
      <w:tr>
        <w:trPr>
          <w:trHeight w:val="121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工程为隆回县县城城东管网工程，敷设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dn1000-dn12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管道，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.375k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工程内容包括管沟开挖、管道敷设、管井砌筑、绿化、照明、护坡等附属设施。</w:t>
            </w:r>
          </w:p>
        </w:tc>
      </w:tr>
      <w:tr>
        <w:trPr>
          <w:trHeight w:val="70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单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招投标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HNSZ-2022-GC-1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612.52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3416.4</w:t>
            </w:r>
          </w:p>
        </w:tc>
      </w:tr>
      <w:tr>
        <w:trPr>
          <w:trHeight w:val="50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发包单位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住房和城乡建设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省辰河建设工程有限公司</w:t>
            </w:r>
          </w:p>
        </w:tc>
      </w:tr>
      <w:tr>
        <w:trPr>
          <w:trHeight w:val="50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招标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联合体承包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孙海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43131326308</w:t>
            </w:r>
          </w:p>
        </w:tc>
      </w:tr>
      <w:tr>
        <w:trPr>
          <w:trHeight w:val="79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工程为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隆回县县城城东管网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工程，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dn1000-dn12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管道，全长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.375k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工程内容包括管沟开挖、管道敷设、管井砌筑、绿化、照明、护坡等附属设施。</w:t>
            </w:r>
          </w:p>
        </w:tc>
      </w:tr>
      <w:tr>
        <w:trPr>
          <w:trHeight w:val="59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隆回县县城城东管网工程项目施工总承包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具体工程内容以工程量清单为准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63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单位招投标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HNSZ-2022-JL-1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中成建充集团有限公司</w:t>
            </w:r>
          </w:p>
        </w:tc>
      </w:tr>
      <w:tr>
        <w:trPr>
          <w:trHeight w:val="63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招标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公开招标</w:t>
            </w:r>
          </w:p>
        </w:tc>
      </w:tr>
      <w:tr>
        <w:trPr>
          <w:trHeight w:val="6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李光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注册类型及等级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注册监理工程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51005127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金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080000.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73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隆回县县城城东管网工程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排水主管网修建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37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路幅宽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项目的材料采购、管沟开挖、管、拉管、绿化、照明、护坡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等</w:t>
            </w:r>
          </w:p>
        </w:tc>
      </w:tr>
      <w:tr>
        <w:trPr>
          <w:trHeight w:val="71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隆回县县城城东管网工程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排水主管网修建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37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路幅宽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项目的材料采购、管沟开挖、管井砌筑、管道铺设、拉管、绿化、照明、护坡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等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2SZ0042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5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-S180071022-S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方圆建筑工程设计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143011155954261X0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长沙市城规工程建设施工图审查咨询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1430111772250253X</w:t>
            </w:r>
          </w:p>
        </w:tc>
      </w:tr>
      <w:tr>
        <w:trPr>
          <w:trHeight w:val="63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排水主管网修建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37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。</w:t>
            </w:r>
          </w:p>
        </w:tc>
      </w:tr>
      <w:tr>
        <w:trPr>
          <w:trHeight w:val="65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建设项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程总承包合同</w:t>
            </w:r>
          </w:p>
        </w:tc>
      </w:tr>
      <w:tr>
        <w:trPr>
          <w:trHeight w:val="63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单价合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湖南省辰河建设工程有限公司 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HNCH20221226-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612.5253</w:t>
            </w:r>
          </w:p>
        </w:tc>
      </w:tr>
      <w:tr>
        <w:trPr>
          <w:trHeight w:val="6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孙海花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82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工程为工业集中区滨江路道路排水工程，敷设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dn1000-dn12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管道，全长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.375k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工程内容包括管沟开挖、管道敷设、管井砌筑、绿化、照明、护坡等附属设施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详见工程承包范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82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包括机械土石方工程、道路工程、绿化工程、照明市政工程、照明安装工程、雨排水工程、污水工程等（具体见招标人提供的施工图和工程量清单）。</w:t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工程质量符合国家验收规范合格工程标准。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合同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ZCJC-202210-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县城城东管网工程监理合同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中成建充集团有限公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签订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080000.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工程质量符合国家验收规范合格工程标准。</w:t>
            </w:r>
          </w:p>
        </w:tc>
      </w:tr>
      <w:tr>
        <w:trPr>
          <w:trHeight w:val="84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隆回县县城城东管网工程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排水主管网修建全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37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路幅宽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，项目的材料采购、管沟开挖、管井砌筑、管道铺设、拉管、绿化、照明、护坡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等</w:t>
            </w:r>
          </w:p>
        </w:tc>
      </w:tr>
      <w:tr>
        <w:trPr>
          <w:trHeight w:val="54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施工准备阶段、施工阶段、交工验收与缺陷责任期阶段监理服务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隆回县县城城东管网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524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302100201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省辰河建设工程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中成建充集团有限公司</w:t>
            </w:r>
          </w:p>
        </w:tc>
      </w:tr>
      <w:tr>
        <w:trPr>
          <w:trHeight w:val="55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邵阳市规划建筑设计（集团）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尹华勇</w:t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方圆建筑工程设计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祝红军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612.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长度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375m</w:t>
            </w:r>
          </w:p>
        </w:tc>
      </w:tr>
      <w:tr>
        <w:trPr>
          <w:trHeight w:val="53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53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长度：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375m</w:t>
            </w:r>
          </w:p>
        </w:tc>
      </w:tr>
      <w:tr>
        <w:trPr>
          <w:trHeight w:val="56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孙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海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湘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3131326308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易遵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08011050010010079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李光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1005127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524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30210020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JX-001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341.29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3416.4</w:t>
            </w:r>
          </w:p>
        </w:tc>
      </w:tr>
      <w:tr>
        <w:trPr>
          <w:trHeight w:val="9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37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米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施工许可现场其他岗位人员，含施工和监理单位）</w:t>
      </w:r>
    </w:p>
    <w:tbl>
      <w:tblPr>
        <w:tblW w:w="978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217"/>
        <w:gridCol w:w="2155"/>
        <w:gridCol w:w="2268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中成建充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理工程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李光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1005127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中成建充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监理工程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简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016450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中成建充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监理工程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伍启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016069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孙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海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湘 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3131326308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易遵飞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08011050010010079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王掌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432010494317010056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少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432010494318000928 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志飞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20294317009222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贺新荣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432020294317009215 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质量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邹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694317005661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设计人员）</w:t>
      </w:r>
    </w:p>
    <w:tbl>
      <w:tblPr>
        <w:tblW w:w="9975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052"/>
        <w:gridCol w:w="2173"/>
        <w:gridCol w:w="1673"/>
        <w:gridCol w:w="1792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担角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印章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6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市城市规划设计研究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尹华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804301050000004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政工程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市城市规划设计研究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负责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蒋红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1624-AY0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土木工程师（岩土）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市城市规划设计研究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负责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夏成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1624-CS0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公用设备工程师（给水排水）</w:t>
            </w:r>
          </w:p>
        </w:tc>
      </w:tr>
      <w:tr>
        <w:trPr>
          <w:trHeight w:val="6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/>
      </w:pPr>
      <w:r>
        <w:rPr>
          <w:lang w:eastAsia="zh-CN"/>
        </w:rPr>
        <w:t>注：</w:t>
      </w:r>
      <w:r>
        <w:rPr/>
        <w:t>并在</w:t>
      </w:r>
      <w:r>
        <w:rPr>
          <w:lang w:eastAsia="zh-CN"/>
        </w:rPr>
        <w:t>表</w:t>
      </w:r>
      <w:r>
        <w:rPr/>
        <w:t>中明确关键岗位人员是否有变更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sz w:val="36"/>
          <w:szCs w:val="36"/>
        </w:rPr>
        <w:t>业绩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信息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 xml:space="preserve">工业集中区滨江路道路管网工程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审核部门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工程编号：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  <w:lang w:val="en-US" w:eastAsia="zh-CN"/>
        </w:rPr>
        <w:t xml:space="preserve">430524202412030121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审 核 人（签字）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:         </w:t>
      </w:r>
    </w:p>
    <w:tbl>
      <w:tblPr>
        <w:tblW w:w="99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"/>
        <w:gridCol w:w="1439"/>
        <w:gridCol w:w="2"/>
        <w:gridCol w:w="3253"/>
        <w:gridCol w:w="2"/>
        <w:gridCol w:w="1681"/>
        <w:gridCol w:w="3"/>
        <w:gridCol w:w="2409"/>
      </w:tblGrid>
      <w:tr>
        <w:trPr>
          <w:trHeight w:val="50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基本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设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隆回县工业园开发建设投资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eastAsia="zh-CN"/>
              </w:rPr>
              <w:t>914305247853813751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体地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隆回县滨江路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投资类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社会投资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项目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市政公用工程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建字第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031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文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隆发改审批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批准机关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隆回县发展和改革局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批复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机关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县级</w:t>
            </w:r>
          </w:p>
        </w:tc>
      </w:tr>
      <w:tr>
        <w:trPr>
          <w:trHeight w:val="37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33623.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800</w:t>
            </w:r>
          </w:p>
        </w:tc>
      </w:tr>
      <w:tr>
        <w:trPr>
          <w:trHeight w:val="51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用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市政公用工程</w:t>
            </w:r>
          </w:p>
        </w:tc>
      </w:tr>
      <w:tr>
        <w:trPr>
          <w:trHeight w:val="83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工程为工业集中区滨江路道路管网工程，敷设管道全长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.34k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，道路改建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8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。包括管沟开挖、管道敷设、管井砌筑、绿化、照明、护坡、路基路面改造及修复等相关工程。</w:t>
            </w:r>
          </w:p>
        </w:tc>
      </w:tr>
      <w:tr>
        <w:trPr>
          <w:trHeight w:val="70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单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招投标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ZJ-2021-07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666.612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3623.9</w:t>
            </w:r>
          </w:p>
        </w:tc>
      </w:tr>
      <w:tr>
        <w:trPr>
          <w:trHeight w:val="50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发包单位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隆回县工业园开发建设投资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省辰河建设工程有限公司</w:t>
            </w:r>
          </w:p>
        </w:tc>
      </w:tr>
      <w:tr>
        <w:trPr>
          <w:trHeight w:val="50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中技项目管理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联合体承包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戴志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143171873636</w:t>
            </w:r>
          </w:p>
        </w:tc>
      </w:tr>
      <w:tr>
        <w:trPr>
          <w:trHeight w:val="90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工程为工业集中区滨江路道路管网工程，敷设管道全长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.34k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，道路改建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8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。包括管沟开挖、管道敷设、管井砌筑、绿化、照明、护坡、路基路面改造及修复等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详见施工图详见施工图纸及工程量清单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隆回县县城城东管网工程项目施工总承包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具体工程内容以工程量清单为准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63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单位招投标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ZJ-2021--07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湖南国藩项目管理有限公司 </w:t>
            </w:r>
          </w:p>
        </w:tc>
      </w:tr>
      <w:tr>
        <w:trPr>
          <w:trHeight w:val="63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中技项目管理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公开招标</w:t>
            </w:r>
          </w:p>
        </w:tc>
      </w:tr>
      <w:tr>
        <w:trPr>
          <w:trHeight w:val="6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彭志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注册类型及等级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注册监理工程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12071</w:t>
            </w:r>
          </w:p>
        </w:tc>
      </w:tr>
      <w:tr>
        <w:trPr>
          <w:trHeight w:val="67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金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80000.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1</w:t>
            </w:r>
          </w:p>
        </w:tc>
      </w:tr>
      <w:tr>
        <w:trPr>
          <w:trHeight w:val="63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本工程为工业集中区滨江路道路管网工程，敷设管道全长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5.34k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，道路改建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8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米。包括管沟开挖、管道敷设、管井砌筑、绿化、照明、护坡、路基路面改造及修复等相关工程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详见施工图详见施工图纸及工程量清单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施工准备阶段、施工阶段、交工验收与缺陷责任期阶段监理服务。</w:t>
            </w:r>
          </w:p>
        </w:tc>
      </w:tr>
      <w:tr>
        <w:trPr>
          <w:trHeight w:val="67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施工准备阶段、施工阶段、交工验收与缺陷责任期阶段监理服务。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1SZ0168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1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-S180041053-SH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核工业岩土工程勘察设计研究院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1430100765611217B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邵阳市施工图审查中心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1430500730526872W</w:t>
            </w:r>
          </w:p>
        </w:tc>
      </w:tr>
      <w:tr>
        <w:trPr>
          <w:trHeight w:val="66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工程为工业集中区滨江路道路、管网综合工程，敷设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dn1000-dn12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管道，全长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.34k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，道路改建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8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米。</w:t>
            </w:r>
          </w:p>
        </w:tc>
      </w:tr>
      <w:tr>
        <w:trPr>
          <w:trHeight w:val="65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建设项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程总承包合同</w:t>
            </w:r>
          </w:p>
        </w:tc>
      </w:tr>
      <w:tr>
        <w:trPr>
          <w:trHeight w:val="63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单价合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湖南省辰河建设工程有限公司 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HNCH20211012-0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666.6120</w:t>
            </w:r>
          </w:p>
        </w:tc>
      </w:tr>
      <w:tr>
        <w:trPr>
          <w:trHeight w:val="6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戴志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95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本工程为工业集中区滨江路道路管网工程，敷设管道全长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5.34k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，道路改建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8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米。包括管沟开挖、管道敷设、管井砌筑、绿化、照明、护坡、路基路面改造及修复等相关工程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详见施工图详见施工图纸及工程量清单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76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包括机械土石方工程、道路工程、绿化工程、照明市政工程、照明安装工程、雨排水工程、污水工程等（具体见招标人提供的施工图和工程量清单）。</w:t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工程质量符合国家验收规范合格工程标准。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合同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LP210930-0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工业集中区滨江路道路管网工程监理合同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湖南国藩项目管理有限公司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签订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80000.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工程质量符合国家验收规范合格工程标准。</w:t>
            </w:r>
          </w:p>
        </w:tc>
      </w:tr>
      <w:tr>
        <w:trPr>
          <w:trHeight w:val="89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本工程为工业集中区滨江路道路管网工程，敷设管道全长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5.34k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，道路改建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8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米。包括管沟开挖、管道敷设、管井砌筑、绿化、照明、护坡、路基路面改造及修复等相关工程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详见施工图详见施工图纸及工程量清单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施工准备阶段、施工阶段、交工验收与缺陷责任期阶段监理服务。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工业集中区滨江路道路管网工程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524202110200201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省辰河建设工程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国藩项目管理有限公司</w:t>
            </w:r>
          </w:p>
        </w:tc>
      </w:tr>
      <w:tr>
        <w:trPr>
          <w:trHeight w:val="55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邵阳市规划建筑设计（集团）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尹华勇</w:t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核工业岩土工程勘察设计研究院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黄海军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666.612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长度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340m</w:t>
            </w:r>
          </w:p>
        </w:tc>
      </w:tr>
      <w:tr>
        <w:trPr>
          <w:trHeight w:val="53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53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64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340m</w:t>
            </w:r>
          </w:p>
        </w:tc>
      </w:tr>
      <w:tr>
        <w:trPr>
          <w:trHeight w:val="56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戴志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143171873636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王开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B08093010500000039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彭志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12071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52420211020020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-JX-001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299.9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3623.9</w:t>
            </w:r>
          </w:p>
        </w:tc>
      </w:tr>
      <w:tr>
        <w:trPr>
          <w:trHeight w:val="78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3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米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施工许可现场其他岗位人员，含施工和监理单位）</w:t>
      </w:r>
    </w:p>
    <w:tbl>
      <w:tblPr>
        <w:tblW w:w="978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342"/>
        <w:gridCol w:w="2183"/>
        <w:gridCol w:w="2115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国藩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理工程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彭志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12071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国藩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监理工程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永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S22-T1118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国藩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监理工程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袁威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S17-K0016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戴志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143171873636</w:t>
            </w:r>
            <w:r>
              <w:rPr>
                <w:rFonts w:eastAsia="宋体" w:cs="宋体" w:ascii="宋体" w:hAnsi="宋体"/>
                <w:color w:val="000000"/>
                <w:spacing w:val="18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开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B08093010500000039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晓燕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494317000559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 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432010494317000554 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保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2029431700923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陈友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432020294316004588 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省辰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兰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994317000485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设计人员）</w:t>
      </w:r>
    </w:p>
    <w:tbl>
      <w:tblPr>
        <w:tblW w:w="9975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1950"/>
        <w:gridCol w:w="1545"/>
        <w:gridCol w:w="1920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市城市规划设计研究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尹华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80430105000000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政工程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市城市规划设计研究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蒋红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1624-AY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土木工程师（岩土）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市城市规划设计研究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夏成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1624-CS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公用设备工程师（给水排水）</w:t>
            </w:r>
          </w:p>
        </w:tc>
      </w:tr>
      <w:tr>
        <w:trPr>
          <w:trHeight w:val="6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/>
      </w:pPr>
      <w:r>
        <w:rPr>
          <w:lang w:eastAsia="zh-CN"/>
        </w:rPr>
        <w:t>注：</w:t>
      </w:r>
      <w:r>
        <w:rPr/>
        <w:t>并在</w:t>
      </w:r>
      <w:r>
        <w:rPr>
          <w:lang w:eastAsia="zh-CN"/>
        </w:rPr>
        <w:t>表</w:t>
      </w:r>
      <w:r>
        <w:rPr/>
        <w:t>中明确关键岗位人员是否有变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sz w:val="36"/>
          <w:szCs w:val="36"/>
        </w:rPr>
        <w:t>业绩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信息审核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隆回县南塘生活垃圾处理场建设工程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工程编号：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43052420241211033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         </w:t>
      </w:r>
    </w:p>
    <w:tbl>
      <w:tblPr>
        <w:tblW w:w="99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1"/>
        <w:gridCol w:w="2449"/>
        <w:gridCol w:w="806"/>
        <w:gridCol w:w="1643"/>
        <w:gridCol w:w="41"/>
        <w:gridCol w:w="2409"/>
      </w:tblGrid>
      <w:tr>
        <w:trPr>
          <w:trHeight w:val="5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基本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设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隆回县住房和城乡建设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eastAsia="zh-CN"/>
              </w:rPr>
              <w:t>114305240063305887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体地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隆回县南塘村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投资类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社会投资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项目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市政公用工程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建字第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001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文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发改审批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准机关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回县发展和改革局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复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机关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县级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6369.9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00</w:t>
            </w:r>
          </w:p>
        </w:tc>
      </w:tr>
      <w:tr>
        <w:trPr>
          <w:trHeight w:val="5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用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市政公用工程</w:t>
            </w:r>
          </w:p>
        </w:tc>
      </w:tr>
      <w:tr>
        <w:trPr>
          <w:trHeight w:val="1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工程占地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6369.9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平方米，规划建设日处理垃圾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吨的垃圾无害化综合处理中心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包括垃圾填埋场、水、电安装、垃圾专用进场道路、城区垃圾收集系统、垃圾运输和填埋作业设备以及配套的生活与生产管理设施。具体以施工图纸和工程量清单为准。</w:t>
            </w:r>
          </w:p>
        </w:tc>
      </w:tr>
      <w:tr>
        <w:trPr>
          <w:trHeight w:val="7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单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招投标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TP201909090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标金额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br/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万元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655.471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6369.96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发包单位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隆回县住房和城乡建设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庆新建设工程有限公司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大平项目管理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联合体承包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戴志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3171873636</w:t>
            </w:r>
          </w:p>
        </w:tc>
      </w:tr>
      <w:tr>
        <w:trPr>
          <w:trHeight w:val="13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工程占地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6369.9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平方米，规划建设日处理垃圾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吨的垃圾无害化综合处理中心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1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包括垃圾填埋场、水、电安装、垃圾专用进场道路、城区垃圾收集系统、垃圾运输和填埋作业设备以及配套的生活与生产管理设施。具体以施工图纸和工程量清单为准。</w:t>
            </w:r>
          </w:p>
        </w:tc>
      </w:tr>
      <w:tr>
        <w:trPr>
          <w:trHeight w:val="63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单位招投标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TP201909030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四川建充工程项目管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限公 </w:t>
            </w:r>
          </w:p>
        </w:tc>
      </w:tr>
      <w:tr>
        <w:trPr>
          <w:trHeight w:val="6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天平项目管理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公开招标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张卫华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注册类型及等级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注册监理工程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400056</w:t>
            </w:r>
          </w:p>
        </w:tc>
      </w:tr>
      <w:tr>
        <w:trPr>
          <w:trHeight w:val="6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金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850000.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23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工程占地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 xml:space="preserve">6369.96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平方米，规划建设日处理垃圾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吨的垃圾无害化综合处理中心；</w:t>
            </w:r>
          </w:p>
        </w:tc>
      </w:tr>
      <w:tr>
        <w:trPr>
          <w:trHeight w:val="17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包括垃圾填埋场、水、电安装、垃圾专用进场道路、城区垃圾收集系统、垃圾运输和填埋作业设备以及配套的生活与生产管理设施。具体以施工图纸和工程量清单为准。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19SZ0063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5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-S180020008-SH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中核岩土工程有限责任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1430105395923642L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机国际（湖南）工程咨询有限责任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1430000785380030J</w:t>
            </w:r>
          </w:p>
        </w:tc>
      </w:tr>
      <w:tr>
        <w:trPr>
          <w:trHeight w:val="10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建设日处理垃圾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吨的垃圾无害化综合处理中心。</w:t>
            </w:r>
          </w:p>
        </w:tc>
      </w:tr>
      <w:tr>
        <w:trPr>
          <w:trHeight w:val="6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建设项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程总承包合同</w:t>
            </w:r>
          </w:p>
        </w:tc>
      </w:tr>
      <w:tr>
        <w:trPr>
          <w:trHeight w:val="6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单价合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庆新建设工程有限公司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HNQX-201909-0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655.4712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戴志超 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13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工程占地面积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 xml:space="preserve">6369.96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平方米，规划建设日处理垃圾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 xml:space="preserve">500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吨的垃圾无害化综合处理中心。 </w:t>
            </w:r>
          </w:p>
        </w:tc>
      </w:tr>
      <w:tr>
        <w:trPr>
          <w:trHeight w:val="11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包括垃圾填埋场、水、电安装、垃圾专用进场道路、城区垃圾收集系统、垃圾运输和填埋作业设备以及配套的生活与生产管理设施。具体以施工图纸和工程量清单为准。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合同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南塘生活垃圾处理场建设工程监理合同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四川建充工程项目管理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限公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签订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850000.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10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工程占地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 xml:space="preserve">6369.96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平方米，规划建设日处理垃圾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吨的垃圾无害化综合处理中心；</w:t>
            </w:r>
          </w:p>
        </w:tc>
      </w:tr>
      <w:tr>
        <w:trPr>
          <w:trHeight w:val="11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包括垃圾填埋场、水、电安装、垃圾专用进场道路、城区垃圾收集系统、垃圾运输和填埋作业设备以及配套的生活与生产管理设施。具体以施工图纸和工程量清单为准。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南塘生活垃圾处理场建设工程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524201910100201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庆新建设工程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四川建充工程项目管理有限公司</w:t>
            </w:r>
          </w:p>
        </w:tc>
      </w:tr>
      <w:tr>
        <w:trPr>
          <w:trHeight w:val="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航天凯天环保科技股份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李志南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中核岩土工程有限责任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谷淡平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655.4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面积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平方米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 xml:space="preserve">6369.96 </w:t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面积：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6369.9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㎡</w:t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戴志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京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1432017201873636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魏伯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B08173010100001382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张卫华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400056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竣工验收备案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竣工验收备案编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24201910100201-JX001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实际造价（万元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02.1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369.96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实际建设规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369.9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实际开工日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color w:val="000000"/>
              </w:rPr>
              <w:t>竣工验收备案日期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施工许可现场其他岗位人员，含施工和监理单位）</w:t>
      </w:r>
    </w:p>
    <w:tbl>
      <w:tblPr>
        <w:tblW w:w="978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500"/>
        <w:gridCol w:w="2025"/>
        <w:gridCol w:w="2115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四川建充工程项目管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限公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张卫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400056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四川建充工程项目管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限公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简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016450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四川建充工程项目管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限公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伍启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016069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庆新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戴志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京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1432017201873636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庆新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魏伯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173010100001382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庆新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掌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49431700056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庆新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少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494318000928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庆新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志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20294317009222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庆新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贺新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432020294317009215 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设计人员）</w:t>
      </w:r>
    </w:p>
    <w:tbl>
      <w:tblPr>
        <w:tblW w:w="9975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1950"/>
        <w:gridCol w:w="1545"/>
        <w:gridCol w:w="1920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航天凯天环保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李志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4300186-S0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一级注册结构工程师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航天凯天环保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朱泽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4300186-CS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注册公用设备工程师（给水排水）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/>
      </w:pPr>
      <w:r>
        <w:rPr>
          <w:lang w:eastAsia="zh-CN"/>
        </w:rPr>
        <w:t>注：</w:t>
      </w:r>
      <w:r>
        <w:rPr/>
        <w:t>并在</w:t>
      </w:r>
      <w:r>
        <w:rPr>
          <w:lang w:eastAsia="zh-CN"/>
        </w:rPr>
        <w:t>表</w:t>
      </w:r>
      <w:r>
        <w:rPr/>
        <w:t>中明确关键岗位人员是否有变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业绩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信息审核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隆回县北山垃圾处理场建设工程项目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审核部门（公章）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工程编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430524202412110335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审 核 人（签字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:</w:t>
      </w:r>
    </w:p>
    <w:tbl>
      <w:tblPr>
        <w:tblW w:w="99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"/>
        <w:gridCol w:w="1514"/>
        <w:gridCol w:w="3180"/>
        <w:gridCol w:w="2"/>
        <w:gridCol w:w="1681"/>
        <w:gridCol w:w="3"/>
        <w:gridCol w:w="2409"/>
      </w:tblGrid>
      <w:tr>
        <w:trPr>
          <w:trHeight w:val="50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隆回县城市管理综合服务中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12430524445913398Y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体地点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隆回县北山镇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投资类型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社会投资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市政公用工程</w:t>
            </w:r>
          </w:p>
        </w:tc>
      </w:tr>
      <w:tr>
        <w:trPr>
          <w:trHeight w:val="4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建字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0445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文号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发改审批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准机关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回县发展和改革局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批复时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立项机关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县级</w:t>
            </w:r>
          </w:p>
        </w:tc>
      </w:tr>
      <w:tr>
        <w:trPr>
          <w:trHeight w:val="37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954.6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00</w:t>
            </w:r>
          </w:p>
        </w:tc>
      </w:tr>
      <w:tr>
        <w:trPr>
          <w:trHeight w:val="51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用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市政公用工程</w:t>
            </w:r>
          </w:p>
        </w:tc>
      </w:tr>
      <w:tr>
        <w:trPr>
          <w:trHeight w:val="121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工程占地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954.62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平方米，值班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57.24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㎡；规划建设日处理垃圾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吨的垃圾无害化综合处理中心。同时，配套建设室外道路、绿化给排水、供电等设施。项目需符合我县生活垃圾卫生填埋处理工程项目建设标准，污染物排放满足生活垃圾填埋场污染控制标准等相关环保要求。</w:t>
            </w:r>
          </w:p>
        </w:tc>
      </w:tr>
      <w:tr>
        <w:trPr>
          <w:trHeight w:val="70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单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招投标信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TP201901210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76.939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954.62</w:t>
            </w:r>
          </w:p>
        </w:tc>
      </w:tr>
      <w:tr>
        <w:trPr>
          <w:trHeight w:val="50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发包单位名称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隆回县城市管理综合服务中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庆新建设工程有限公司</w:t>
            </w:r>
          </w:p>
        </w:tc>
      </w:tr>
      <w:tr>
        <w:trPr>
          <w:trHeight w:val="50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天平项目管理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联合体承包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曾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明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1432014201513542</w:t>
            </w:r>
          </w:p>
        </w:tc>
      </w:tr>
      <w:tr>
        <w:trPr>
          <w:trHeight w:val="77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工程占地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954.62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平方米，值班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57.24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㎡；规划建设日处理垃圾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 xml:space="preserve">吨的垃圾无害化综合处理中心。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111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主体工程设施、配套工程设施、生产管理和生活服务设施（具体以工程量清单及施工图所包含的内容为准）。</w:t>
            </w:r>
          </w:p>
        </w:tc>
      </w:tr>
      <w:tr>
        <w:trPr>
          <w:trHeight w:val="63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单位招投标信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TP201901160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朗峰建设项目管理有限公司</w:t>
            </w:r>
          </w:p>
        </w:tc>
      </w:tr>
      <w:tr>
        <w:trPr>
          <w:trHeight w:val="63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天平项目管理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招标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公开招标</w:t>
            </w:r>
          </w:p>
        </w:tc>
      </w:tr>
      <w:tr>
        <w:trPr>
          <w:trHeight w:val="6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田军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注册类型及等级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注册监理工程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04616</w:t>
            </w:r>
          </w:p>
        </w:tc>
      </w:tr>
      <w:tr>
        <w:trPr>
          <w:trHeight w:val="67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开工日期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金额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620000.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77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工程占地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954.62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平方米，值班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57.24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㎡；规划建设日处理垃圾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吨的垃圾无害化综合处理中心；</w:t>
            </w:r>
          </w:p>
        </w:tc>
      </w:tr>
      <w:tr>
        <w:trPr>
          <w:trHeight w:val="86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北山垃圾处理场建设工程项目的主体工程设施、配套工程设施、生产管理和生活服务设施 、交工验收与缺陷责任期阶段监理服务。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18SZ0063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5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-S180020212-SH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盐勘察设计院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1430000444885348X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中机国际（湖南）工程咨询有限责任公司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1430000785380030J</w:t>
            </w:r>
          </w:p>
        </w:tc>
      </w:tr>
      <w:tr>
        <w:trPr>
          <w:trHeight w:val="47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建设日处理垃圾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吨的垃圾无害化综合处理中心。</w:t>
            </w:r>
          </w:p>
        </w:tc>
      </w:tr>
      <w:tr>
        <w:trPr>
          <w:trHeight w:val="65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建设项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程总承包合同</w:t>
            </w:r>
          </w:p>
        </w:tc>
      </w:tr>
      <w:tr>
        <w:trPr>
          <w:trHeight w:val="63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单价合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庆新建设工程有限公司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HNQX20190125-0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76.9398</w:t>
            </w:r>
          </w:p>
        </w:tc>
      </w:tr>
      <w:tr>
        <w:trPr>
          <w:trHeight w:val="6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曾明 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75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工程占地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954.62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平方米，值班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57.24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㎡；规划建设日处理垃圾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 xml:space="preserve">吨的垃圾无害化综合处理中心。 </w:t>
            </w:r>
          </w:p>
        </w:tc>
      </w:tr>
      <w:tr>
        <w:trPr>
          <w:trHeight w:val="58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主体工程设施、配套工程设施、生产管理和生活服务设施（具体以工程量清单及施工图所包含的内容为准）。</w:t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合同信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北山垃圾处理场建设工程项目监理合同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湖南朗峰建设项目管理有限公司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签订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620000.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工程占地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954.62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平方米，值班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57.24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㎡；规划建设日处理垃圾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吨的垃圾无害化综合处理中心；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隆回县北山垃圾处理场建设工程项目的主体工程设施、配套工程设施、生产管理和生活服务设施 、交工验收与缺陷责任期阶段监理服务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隆回县北山垃圾处理场建设工程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庆新建设工程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朗峰建设项目管理有限公司</w:t>
            </w:r>
          </w:p>
        </w:tc>
      </w:tr>
      <w:tr>
        <w:trPr>
          <w:trHeight w:val="55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机国际工程设计研究院有限责任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段正湖</w:t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盐勘察设计院有限公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续培倍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76.9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面积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平方米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954.62</w:t>
            </w:r>
          </w:p>
        </w:tc>
      </w:tr>
      <w:tr>
        <w:trPr>
          <w:trHeight w:val="53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53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50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面积：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954.62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㎡</w:t>
            </w:r>
          </w:p>
        </w:tc>
      </w:tr>
      <w:tr>
        <w:trPr>
          <w:trHeight w:val="56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曾明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1432014201513542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丁改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>B0811301050000004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田军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04616</w:t>
            </w:r>
          </w:p>
        </w:tc>
      </w:tr>
      <w:tr>
        <w:trPr>
          <w:trHeight w:val="85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524201903080201-JX-001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2.8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954.62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954.62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㎡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施工许可现场其他岗位人员，含施工和监理单位）</w:t>
      </w:r>
    </w:p>
    <w:tbl>
      <w:tblPr>
        <w:tblW w:w="978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500"/>
        <w:gridCol w:w="2025"/>
        <w:gridCol w:w="2115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朗峰建设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田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04616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朗峰建设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S19-A0311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朗峰建设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覃雅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Y15-J0031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庆新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 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32014201513542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庆新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丁改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113010500000046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庆新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晓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494317000559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庆新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 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432010494317000554 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庆新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保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2029431700923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湖南庆新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陈友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432020294316004588 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设计人员）</w:t>
      </w:r>
    </w:p>
    <w:tbl>
      <w:tblPr>
        <w:tblW w:w="9975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1950"/>
        <w:gridCol w:w="1545"/>
        <w:gridCol w:w="1920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机国际工程设计研究院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段正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S18002-CS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公用设备工程师（给水排水）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机国际工程设计研究院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卡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0076-AY0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土木工程师（岩土）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机国际工程设计研究院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立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0076-S0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注册结构工程师</w:t>
            </w:r>
          </w:p>
        </w:tc>
      </w:tr>
      <w:tr>
        <w:trPr>
          <w:trHeight w:val="6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zh-CN"/>
        </w:rPr>
        <w:t>注：</w:t>
      </w:r>
      <w:r>
        <w:rPr>
          <w:color w:val="000000"/>
        </w:rPr>
        <w:t>并在</w:t>
      </w:r>
      <w:r>
        <w:rPr>
          <w:color w:val="000000"/>
          <w:lang w:eastAsia="zh-CN"/>
        </w:rPr>
        <w:t>表</w:t>
      </w:r>
      <w:r>
        <w:rPr>
          <w:color w:val="000000"/>
        </w:rPr>
        <w:t>中明确关键岗位人员是否有变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13:58Z</dcterms:created>
  <dc:creator>Administrator.JX-20180602TDZK</dc:creator>
  <dc:description/>
  <dc:language>en-US</dc:language>
  <cp:lastModifiedBy>轻轻河边草</cp:lastModifiedBy>
  <cp:lastPrinted>2024-12-17T02:55:00Z</cp:lastPrinted>
  <dcterms:modified xsi:type="dcterms:W3CDTF">2024-12-18T08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9FC27A8A74204A719A617BB48F23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