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邵阳市原省新华印刷二厂新华园小区建设项目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审核部门（公章）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02202011230164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审核人（签字）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1049"/>
        <w:gridCol w:w="1201"/>
        <w:gridCol w:w="1005"/>
        <w:gridCol w:w="1881"/>
        <w:gridCol w:w="806"/>
        <w:gridCol w:w="825"/>
        <w:gridCol w:w="781"/>
      </w:tblGrid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新华印刷集团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38995534Y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长沙市天心区韶山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建设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房屋建筑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0120210004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双清区发展和改革局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3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000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居住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业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占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5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平方米，规划总建筑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平方米，新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栋高层建筑及地下车库，配套建设绿化设施、垃圾转运站等。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02202111010094-BD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855.5670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4530.85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新华印刷集团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永信和瑞工程咨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张龙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2013201514183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邵阳市原省新华印刷二厂新华园小区建设项目包括新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高层建筑及地 下车库，总建筑面积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4530.85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编号分别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436.94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，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.8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#-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69.86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，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1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建筑面积共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59.34 m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其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#-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为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#-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为 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3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23.93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， 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8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建筑面积共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074.62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其 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#-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为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3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#-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为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 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.2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031.02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，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 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3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104.95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，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 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.1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门卫总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9.92 m2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其中北地下室 门卫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8.4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小区门卫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52m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地下室建筑 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321.68 m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。结构类型为剪力墙结构， 地下室高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8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6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为框架结构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包含邵阳市原省新华印刷二厂新华园小区建设项目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住宅、门卫室、地下室主体工程及附属工程相关配套设施，具体包括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住宅及北地下室门 卫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小区门卫的建筑工程（土方工程、基础工程、装饰工程）和安装工程（给排水工程、弱电工程、强电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消防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等经行政主管部门批准的施工中平面图内项目的施工，具体施工内容详见本项目工程量清单、设计施工图纸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02202011230164-BE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城规建设监理有限公司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永信和瑞工程咨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方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开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姚立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房屋建筑工程甲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8914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.2.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6.9.22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79200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邵阳市原省新华印刷二厂新华园小区建设项目包括新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高层建筑及地 下车库，总建筑面积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4530.85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编号分别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436.94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，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.8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#-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69.86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，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1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建筑面积共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59.34 m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其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#-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为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#-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为 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3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23.93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， 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8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建筑面积共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074.62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其 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#-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为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3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#-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为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 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.2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031.02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，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 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3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104.95 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，地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 地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层、高度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.1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门卫总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9.92 m2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其中北地下室 门卫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8.4m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小区门卫建筑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52m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地下室建筑 面积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321.68 m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。结构类型为剪力墙结构， 地下室高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8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6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为框架结构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包含邵阳市原省新华印刷二厂新华园小区建设项目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住宅、门卫室、地下室主体工程及附属工程相关配套设施，具体包括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住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下车库，配套商业及附属工程（含边坡支护及地基处理）施工准备阶段、施工阶段、竣工结算阶段、缺陷责任期阶段的全过程监理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FW11933(430500)-S180180163-S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.8.2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核工业岩土工程勘察设计研究院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00765611217B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怀化市怀监建设工程施工图审查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1200062217694H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包含邵阳市原省新华印刷二厂新华园小区建设项目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住宅、门卫室、地下室主体工程及附属工程相关配套设施，具体包括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住宅及北地下室门 卫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小区门卫的建筑工程（土方工程、基础工程、装饰工程）和安装工程（给排水工程、弱电工程、强电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等经行政主管部门批准的施工中平面图内项目的施工，具体施工内容详见本项目工程量清单、设计施工图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530.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平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原省新华印刷二厂新华园小区建设项目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02202011230164-HZ-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855.567081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张龙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包含邵阳市原省新华印刷二厂新华园小区建设项目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住宅、门卫室、地下室主体工程及附属工程相关配套设施，具体包括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住宅及北地下室门 卫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小区门卫的建筑工程（土方工程、基础工程、装饰工程）和安装工程（给排水工程、弱电工程、强电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等经行政主管部门批准的施工中平面图内项目的施工，具体施工内容详见本项目工程量清单、设计施工图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530.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平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邵阳市原省新华印刷二厂新华园小区建设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体工程及其附属工程和设计施工图范围内的全部工程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.1.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-06-21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-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30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邵阳市原省新华印刷二厂新华园小区建设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监理工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城规建设监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.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79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.2.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6.9.2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包含邵阳市原省新华印刷二厂新华园小区建设项目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住宅、门卫室、地下室主体工程及附属工程相关配套设施，具体包括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住宅及北地下室门 卫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小区门卫的建筑工程（土方工程、基础工程、装饰工程）和安装工程（给排水工程、弱电工程、强电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等经行政主管部门批准的施工中平面图内项目的施工，具体施工内容详见本项目工程量清单、设计施工图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530.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平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包含邵阳市原省新华印刷二厂新华园小区建设项目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住宅、门卫室、地下室主体工程及附属工程相关配套设施，具体包括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住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下车库，配套商业及附属工程（含边坡支护及地基处理）施工准备阶段、施工阶段、竣工结算阶段、缺陷责任期阶段的全过程监理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原省新华印刷二厂新华园小区建设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002022070701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第五工程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城规建设监理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沙有色冶金设计研究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梅梅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核工业岩土工程勘察设计研究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胡冬华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855.56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4530.8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-07-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2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-12-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4-6-3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包含邵阳市原省新华印刷二厂新华园小区建设项目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栋住宅、门卫室、地下室主体工程及附属工程相关配套设施，具体包括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住宅及北地下室门 卫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小区门卫的建筑工程（土方工程、基础工程、装饰工程）和安装工程（给排水工程、弱电工程、强电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工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等经行政主管部门批准的施工中平面图内项目的施工，具体施工内容详见本项目工程量清单、设计施工图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张龙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201320151418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童丛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0811100000000018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姚立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891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104.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2+22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4.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074.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2+21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1.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370.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1+11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北地下大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8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.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823.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1+1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1.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地下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21.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2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.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655.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1+32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3.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031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2+2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8.6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施工现场关键岗位人员信息表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含施工和监理单位</w:t>
            </w: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由张龙献变更为曹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2019202005053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张龙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2013201514183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由童丛林变更为杨志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08211980000001665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童丛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08111000000000181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肖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3201010001500030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唐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3221010001700375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徐运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2(2021)150000208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毛阳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2(2020)150000525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谢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C3(2022)150000078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质量员、劳务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周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3201060001500017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姚立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891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石丽华变更为谢定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D14-E001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石丽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S10-E006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黄满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S19-E002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涂洪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Y20-E004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设计人员信息表</w:t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沙有色冶金设计研究有限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梅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499-S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沙有色冶金设计研究有限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由梅梅变更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武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99-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沙有色冶金设计研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99-033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沙有色冶金设计研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499-S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结构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沙有色冶金设计研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思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电气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沙有色冶金设计研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给排水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沙有色冶金设计研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夏蓉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暖通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写说明：基本信息、施工图审查、招投标、合同、施工许可、竣工验收备案部分的内容应分别严格按照立项批复、施工图审查备案表、中标通知书、合同、施工许可证、竣工验收备案表上的内容填写，本表格应填写完整不留空白。图审信息由设计单位登录“施工图审查系统”填写，经主管部门审核后，图审信息自动推送至“湖南省建筑市场监管公共服务平台”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ind w:left="279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隆回县档案馆搬迁及市民之家（一期）地下车库工程建设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       审核部门（公章）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43052420211019016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审核人（签字）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1049"/>
        <w:gridCol w:w="1201"/>
        <w:gridCol w:w="1005"/>
        <w:gridCol w:w="1881"/>
        <w:gridCol w:w="806"/>
        <w:gridCol w:w="825"/>
        <w:gridCol w:w="781"/>
      </w:tblGrid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4748389247J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隆回县县委大院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政府投资建设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（项目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01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字第（项目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01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发改审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[2021]9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发展和改革局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-10-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414.5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858.88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其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公共建筑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项目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档案馆、地下车库和市民之家（一期）地下车库组成。档案馆搬迁新建项目和市民之家（一期）地下车库位于规划隆回县新行政中心东南角，南抵现状九龙路，西临龙门路，北依新建成的隆回大道，东边为规划兴隆大道。档案馆搬迁新建项目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11.0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；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031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（其中地上建筑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749.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下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81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）；地下一层，地上四层，檐口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.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框架结构，主体结构合理使用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，抗震设防烈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度，地下耐火等级为一级，地上耐火等级为二级。市民之家（一期）地下车库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367.44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；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385.5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。地下一层，抗震设防烈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度，地下耐火等级为一级。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2110190165-BZ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858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416.508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邵阳魏源投资发展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设计院集团有限公司、湖南省第五工程有限公司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天福项目管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设计院集团有限公司、湖南省第五工程有限公司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杨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61669820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项目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档案馆、地下车库和市民之家（一期）地下车库组成。档案馆搬迁新建项目和市民之家（一期）地下车库位于规划隆回县新行政中心东南角，南抵现状九龙路，西临龙门路，北依新建成的隆回大道，东边为规划兴隆大道。档案馆搬迁新建项目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11.0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；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031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（其中地上建筑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749.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下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81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）；地下一层，地上四层，檐口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.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框架结构，主体结构合理使用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，抗震设防烈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度，地下耐火等级为一级，地上耐火等级为二级。市民之家（一期）地下车库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367.44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；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385.5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。地下一层，抗震设防烈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度，地下耐火等级为一级。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负责完成档案馆及市民之家（一期）地下车库项目的设计、采购、施工总承包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EP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至工程竣工验收、备案、移交，完成工程结算、配合完成决算、工程保修等工作。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XZB-HN-211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衡阳南华项目咨询管理有限公司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华新项目集团管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方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邀请招标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谢海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1088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85000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档案馆搬迁及市民之家（一期）地下车库工程建设监理服务项目建设，位于隆回县新行政中心东南角，南抵现状九龙路，西临龙门路，北依新建成的隆回大道，东边为规划兴隆大道。其中档案馆搬迁新建项目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11.0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031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。市民之家（一期）地下车库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367.44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385.5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。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具体施工内容以《工程量清单》及设计施工图纸为准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FW08615(430500)-S182240221-S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-09-15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有色工程勘察研究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431694993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湖大工程咨询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70053571U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新建档案馆一栋，地上四层，地下一层。总用地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412.8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。档案馆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621.6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其中档案馆地上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954.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档案馆及市民之家地下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667.4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。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档案馆搬迁及市民之家（一期）地下车库工程建设项目设计、施工、采购总承包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EP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总承包合同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承包合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设计院集团股份有限公司、湖南省第五工程有限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858.88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杨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工程项目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栋档案馆、地下车库和市民之家（一期）地下车库组成。档案馆搬迁新建项目和市民之家（一期）地下车库位于规划隆回县新行政中心东南角，南抵现状九龙路，西临龙门路，北依新建成的隆回大道，东边为规划兴隆大道。档案馆搬迁新建项目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11.0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；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031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（其中地上建筑面积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749.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地下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81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）；地下一层，地上四层，檐口高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.5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框架结构，主体结构合理使用年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，抗震设防烈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度，地下耐火等级为一级，地上耐火等级为二级。市民之家（一期）地下车库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367.44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；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385.5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。地下一层，抗震设防烈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度，地下耐火等级为一级。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负责完成档案馆及市民之家（一期）地下车库项目的设计、采购、施工总承包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EP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至工程竣工验收、备案、移交，完成工程结算、配合完成决算、工程保修等工作。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档案馆搬迁及市民之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一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地下车库工程建设委托监理合同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衡阳南华项目管理咨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85000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档案馆搬迁新建项目总用地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11.0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031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。市民之家（一期）地下车库总用地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367.44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，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385.5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。具体施工内容以《工程量清单》及设计施工图纸为准。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档案馆搬迁及市民之家（一期）地下车库工程建设监理服务项目的全部内容（具体范围以招标人发放的图纸和工程量清单为准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隆回县档案馆搬迁及市民之家（一期）地下车库工程建设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42023032101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衡阳南华项目管理咨询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设计院集团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谢东彪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有色工程勘察研究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陈幸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858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416.6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6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416.6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杨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201620166982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胡时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B0818301150000027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龙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1197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档案馆及市民之家地下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416.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.25</w:t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40"/>
        <w:gridCol w:w="880"/>
        <w:gridCol w:w="2160"/>
        <w:gridCol w:w="2261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施工现场关键岗位人员信息表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含施工和监理单位</w:t>
            </w: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杨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2016201669820</w:t>
            </w:r>
          </w:p>
        </w:tc>
      </w:tr>
      <w:tr>
        <w:trPr>
          <w:trHeight w:val="54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胡时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B08183011500000274</w:t>
            </w:r>
          </w:p>
        </w:tc>
      </w:tr>
      <w:tr>
        <w:trPr>
          <w:trHeight w:val="4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熊猛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32110100015003487</w:t>
            </w:r>
          </w:p>
        </w:tc>
      </w:tr>
      <w:tr>
        <w:trPr>
          <w:trHeight w:val="6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曾宪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32020294315001327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罗涵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32120200015001120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五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质量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彭思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32110600015001329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衡阳南华项目管理咨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谢海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10800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衡阳南华项目管理咨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由谢海兵变更为龙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11974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衡阳南华项目管理咨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业监理工程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曾莉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S20-D0059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衡阳南华项目管理咨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业监理工程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由曾莉芳变更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秦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S19-C0036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衡阳南华项目管理咨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张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XY20-D0247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衡阳南华项目管理咨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由张凤变更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卿建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Y22-D0033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89"/>
        <w:gridCol w:w="1000"/>
        <w:gridCol w:w="2121"/>
        <w:gridCol w:w="1319"/>
        <w:gridCol w:w="2146"/>
      </w:tblGrid>
      <w:tr>
        <w:trPr>
          <w:trHeight w:val="547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设计人员信息表</w:t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设计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黄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300070-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国家一级注册建筑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设计院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设计经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谢东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300070-0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国家一级注册建筑师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写说明：基本信息、施工图审查、招投标、合同、施工许可、竣工验收备案部分的内容应分别严格按照立项批复、施工图审查备案表、中标通知书、合同、施工许可证、竣工验收备案表上的内容填写，本表格应填写完整不留空白。图审信息由设计单位登录“施工图审查系统”填写，经主管部门审核后，图审信息自动推送至“湖南省建筑市场监管公共服务平台”。</w:t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>绥宁县思源实验学校建设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工程编号：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4305271608179903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</w:p>
    <w:tbl>
      <w:tblPr>
        <w:tblW w:w="1017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27"/>
        <w:gridCol w:w="1096"/>
        <w:gridCol w:w="1234"/>
        <w:gridCol w:w="389"/>
        <w:gridCol w:w="242"/>
        <w:gridCol w:w="207"/>
        <w:gridCol w:w="178"/>
        <w:gridCol w:w="1450"/>
        <w:gridCol w:w="196"/>
        <w:gridCol w:w="173"/>
        <w:gridCol w:w="69"/>
        <w:gridCol w:w="23"/>
        <w:gridCol w:w="116"/>
        <w:gridCol w:w="523"/>
        <w:gridCol w:w="784"/>
        <w:gridCol w:w="838"/>
      </w:tblGrid>
      <w:tr>
        <w:trPr>
          <w:trHeight w:val="7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绥宁县教育局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430527MB0X55335F</w:t>
            </w:r>
          </w:p>
        </w:tc>
      </w:tr>
      <w:tr>
        <w:trPr>
          <w:trHeight w:val="7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绥宁县长铺子苗族乡大寨村</w:t>
            </w:r>
          </w:p>
        </w:tc>
      </w:tr>
      <w:tr>
        <w:trPr>
          <w:trHeight w:val="9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政府投资建设项目（房屋建筑及城市基础设施非线性工程类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规〔建〕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第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规〔建〕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第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规〔建〕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第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规〔建〕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第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规〔建〕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第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、</w:t>
            </w:r>
          </w:p>
          <w:p>
            <w:pPr>
              <w:pStyle w:val="Normal"/>
              <w:spacing w:lineRule="exact" w:line="400"/>
              <w:ind w:firstLine="21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规〔建〕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第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绥发改综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绥宁县发展和改革局</w:t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000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00</w:t>
            </w:r>
          </w:p>
        </w:tc>
      </w:tr>
      <w:tr>
        <w:trPr>
          <w:trHeight w:val="7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新建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eastAsia="zh-CN"/>
              </w:rPr>
              <w:t>居住建筑</w:t>
            </w:r>
          </w:p>
        </w:tc>
      </w:tr>
      <w:tr>
        <w:trPr>
          <w:trHeight w:val="26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项目占地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100.8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亩，新建教学楼、科教楼、艺术楼、综合楼、食堂、学生宿舍楼、教师周转房等配套设施，总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230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 xml:space="preserve">平方米，其中教学楼两栋建筑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52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;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科教楼一栋，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30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;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 xml:space="preserve">综合楼一栋，建筑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20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;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学生宿舍楼两栋，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42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: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师生食堂一栋，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27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;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 xml:space="preserve">教师周转房两栋，建筑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  <w:t>280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/>
              </w:rPr>
              <w:t>平方米。</w:t>
            </w:r>
          </w:p>
        </w:tc>
      </w:tr>
      <w:tr>
        <w:trPr>
          <w:trHeight w:val="7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单位招投标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智招字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〕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8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585.400675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包单位名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绥宁县教育局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第四工程有限公司</w:t>
            </w:r>
          </w:p>
        </w:tc>
      </w:tr>
      <w:tr>
        <w:trPr>
          <w:trHeight w:val="7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智埔建设有限公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肖春玉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31512853</w:t>
            </w:r>
          </w:p>
        </w:tc>
      </w:tr>
      <w:tr>
        <w:trPr>
          <w:trHeight w:val="17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新建教学楼、科教楼、艺术楼、综合楼、食堂、学生宿舍楼、教师周转房等配套设施，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。</w:t>
            </w:r>
          </w:p>
        </w:tc>
      </w:tr>
      <w:tr>
        <w:trPr>
          <w:trHeight w:val="14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项目的土建、安装及附属工程等施工内容（具体以工程量清单及施工图为准，在施工中按实际工程量进行结算）。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单位招投标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SDCZC2015002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城规建设监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有限公司</w:t>
            </w:r>
          </w:p>
        </w:tc>
      </w:tr>
      <w:tr>
        <w:trPr>
          <w:trHeight w:val="8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大诚招标代理公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方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公开招标</w:t>
            </w:r>
          </w:p>
        </w:tc>
      </w:tr>
      <w:tr>
        <w:trPr>
          <w:trHeight w:val="9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记录登记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尹志秋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6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注册监理工程师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2402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工日期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88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8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7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㎡，最高层五层，工程造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58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14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包括教学综合楼、学生公寓、教师公寓、食堂及校园附属配套工程的土建及安装，校门、围墙、绿化、给排水、设备安装、强弱电、道路等所有工程。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TS0212015085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金鼎建筑设计研究院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9143050018553573XC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中机国际（湖南）工程咨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有限责任公司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1430000785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3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</w:t>
            </w:r>
          </w:p>
        </w:tc>
      </w:tr>
      <w:tr>
        <w:trPr>
          <w:trHeight w:val="10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教学综合楼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9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多功能厅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16.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教师周转房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52.8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男生宿舍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20.8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女生宿舍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656.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食堂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49.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门卫及附属工程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。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建设工程施工合同</w:t>
            </w:r>
          </w:p>
        </w:tc>
      </w:tr>
      <w:tr>
        <w:trPr>
          <w:trHeight w:val="5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工程合同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第四工程有限公司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NJS-20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585.400675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肖春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12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教学综合楼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9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多功能厅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16.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教师周转房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52.8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男生宿舍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20.8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女生宿舍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656.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食堂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49.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门卫及附属工程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。</w:t>
            </w:r>
          </w:p>
        </w:tc>
      </w:tr>
      <w:tr>
        <w:trPr>
          <w:trHeight w:val="11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项目的土建、安装及附属工程等施工内容（具体以工程量清单及施工图为准，在施工中按实际工程量进行结算）。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F-2012-0202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设工程监理合同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88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13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教学综合楼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9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多功能厅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16.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教师周转房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52.8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男生宿舍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20.8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女生宿舍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656.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食堂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49.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门卫及附属工程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。</w:t>
            </w:r>
          </w:p>
        </w:tc>
      </w:tr>
      <w:tr>
        <w:trPr>
          <w:trHeight w:val="1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包括教学综合楼、学生公寓、教师公寓、食堂及校园附属配套工程的土建及安装，校门、围墙、绿化、给排水、设备安装、强弱电、道路等所有工程。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绥宁县思源实验学校建设项目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30527201611150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3052720161115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30527201611150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3052720161115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3052720161115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30527201611150106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第四工程有限公司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城规建设监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建设集团有限公司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锦林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金鼎建筑设计研究院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勇军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585.400675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000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教学综合楼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9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多功能厅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16.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教师周转房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52.8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男生宿舍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20.8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女生宿舍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656.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食堂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49.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门卫及附属工程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。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肖春玉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31512853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赵又新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08061000000000278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尹志秋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2402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教学综合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9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.4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多功能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16.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.9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教师周转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52.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.0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男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宿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20.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地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.9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女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宿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656.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.90</w:t>
            </w:r>
          </w:p>
        </w:tc>
      </w:tr>
      <w:tr>
        <w:trPr>
          <w:trHeight w:val="8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49.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.4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门卫及附属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地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</w:t>
      </w:r>
    </w:p>
    <w:tbl>
      <w:tblPr>
        <w:tblW w:w="97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50"/>
        <w:gridCol w:w="1150"/>
        <w:gridCol w:w="2287"/>
        <w:gridCol w:w="1578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第四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经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肖春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31512853</w:t>
            </w:r>
          </w:p>
        </w:tc>
      </w:tr>
      <w:tr>
        <w:trPr>
          <w:trHeight w:val="5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第四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技术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赵又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08061000000000278</w:t>
            </w:r>
          </w:p>
        </w:tc>
      </w:tr>
      <w:tr>
        <w:trPr>
          <w:trHeight w:val="4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第四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施工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姚熠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5011300370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第四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施工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少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5011300372</w:t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第四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安全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肖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5051200008</w:t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第四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安全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邓国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5051103234</w:t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第四工程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质量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龙要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5041101783</w:t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总监理工程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尹志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43002402</w:t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专业监理工程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谢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S16-E0020</w:t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监理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代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Y15-E0092</w:t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监理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龙长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Y13-E0106</w:t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设计人员）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54"/>
        <w:gridCol w:w="1754"/>
        <w:gridCol w:w="2377"/>
        <w:gridCol w:w="1624"/>
        <w:gridCol w:w="1314"/>
      </w:tblGrid>
      <w:tr>
        <w:trPr>
          <w:trHeight w:val="5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建设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锦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原岗位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筑专业</w:t>
            </w:r>
          </w:p>
        </w:tc>
      </w:tr>
      <w:tr>
        <w:trPr>
          <w:trHeight w:val="5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建设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程学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陈锦林变更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246-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筑专业</w:t>
            </w:r>
          </w:p>
        </w:tc>
      </w:tr>
      <w:tr>
        <w:trPr>
          <w:trHeight w:val="4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建设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结构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尹正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246-S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结构专业</w:t>
            </w:r>
          </w:p>
        </w:tc>
      </w:tr>
      <w:tr>
        <w:trPr>
          <w:trHeight w:val="6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建设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电气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曾子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电气专业</w:t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建设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给排水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黄仕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给排水专业</w:t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建筑市场监管公共服务平台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业绩信息审核表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武冈市展辉中央新城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审核部门（公章）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二期建设工程 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4305811703070101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审核人（签字）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3255"/>
        <w:gridCol w:w="1881"/>
        <w:gridCol w:w="2412"/>
      </w:tblGrid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冈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展辉房地产开发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007808959672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武冈市同保北路以东、新东路以南、百姓广场以北、广场东路西侧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社会投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规【建】字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090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武发改审批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武冈市发展和改革局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.10.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5621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800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总用地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237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规划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5621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。其中：商业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972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商品房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903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经济适用房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183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，地下车库及其他配套设施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812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。配套建设场内道路，区域内给排水管网、供配电及照明设施、消防和绿化工程等。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811703070101-BD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2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5621.2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武冈市展辉房地产开发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钟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31411798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-8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栋住宅楼、经济适用房、酒店公寓、商业门店、地下商场及地下车库等，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-1F—30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层、框架结构，其中商业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9721.5m²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商品房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0903.6m²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经济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房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6183.4 m²,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地下车库及其他配套设施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8812.7m²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-8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栋住宅楼、经济适用房、酒店公寓、商业门店、地下商场及地下车库等，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-1F—30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层、框架结构，其中商业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9721.5m²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商品房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0903.6m²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经济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房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6183.4 m²,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地下车库及其他配套设施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8812.7m²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811703070101-BE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明泰项目管理有限公司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中技项目管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邀请招标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.7.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记录登记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.3.15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赵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011864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.5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.2.24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-8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栋住宅楼、经济适用房、酒店公寓、商业门店、地下商场及地下车库等，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-1F—30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层、框架结构，其中商业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9721.5m²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商品房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0903.6m²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经济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房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6183.4 m²,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地下车库及其他配套设施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8812.7m²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总投资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68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-8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栋住宅楼、经济适用房、酒店公寓、商业门店、地下商场及地下车库等，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-1F—30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层、框架结构，其中商业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9721.5m²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商品房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0903.6m²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经济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房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6183.4 m²,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地下车库及其他配套设施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8812.7m²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总投资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68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811703070101-TX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.6.12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核工业岩土工程勘察设计研究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100765611217B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施工图审查中心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00730526872W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-8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栋住宅楼、经济适用房、酒店公寓、商业门店、地下商场及地下车库等，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-1F—30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层、框架结构，其中商业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9721.5m²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商品房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0903.6m²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经济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房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 xml:space="preserve">6183.4 m²,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地下车库及其他配套设施面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8812.7m²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项目总投资约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68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施工合同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811703070101-HZ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296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钟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展辉中心新城二期工程 建筑安装工程，总建筑面积约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3844.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本工程采取施工总承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方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承包内容按施工图中包括的全部建安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包括基坑支护、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桩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基工程以及装修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),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但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含基坑四周与回心土方回填、 夯实等，由甲方直接发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给专业承包单位或厂家的工程由总承包单位统一管理。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.11.15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JL343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设工程监理合同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明泰项目管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.2.2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.3.1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.4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.9.3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4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平方米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照本合同约定提供监理与相关服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展辉中央新城建设项目二期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62017090803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明泰项目管理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第四工程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俭成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核工业岩土工程勘察设计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胡冬华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2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3816.6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.9.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-8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住宅楼，经济适用房，酒店公寓、商业门店、地下商场及地下车库等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1F-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框架结构，其中商业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9721.5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商品房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903.6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经济适用房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183.4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地下车库及其他配套设施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812.7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，项目总投资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8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钟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31411798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杨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0814100000000872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赵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101186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6201709080301-JX-0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62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61499.73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总面积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61499.7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其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4290.17m²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6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1371.67m²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9886.87m²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8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栋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705.14m²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9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9656.74m²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、商业裙房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63767.81m²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、地下商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6935.62m²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、地下车库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7885.71m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钢筋混凝土结构</w:t>
            </w:r>
          </w:p>
        </w:tc>
      </w:tr>
    </w:tbl>
    <w:p>
      <w:pPr>
        <w:sectPr>
          <w:footerReference w:type="default" r:id="rId4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施工现场关键岗位人员信息表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含施工和监理单位</w:t>
            </w: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钟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31411798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杨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0814100000000872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蔡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151010017679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6101001879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601140226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游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6101900136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604140157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谭叶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504110079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娟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315106000525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何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315202001803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肖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315202001807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罗天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315202001809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马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315202001809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明泰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01186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明泰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监理工程师代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张平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ZD14-S023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明泰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呙建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S16-E009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明泰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邓希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S11-S001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明泰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胡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Y13-A106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明泰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建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Y13-E0398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建筑市场监管公共服务平台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业绩信息审核表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邵阳县第一中学新校区            审核部门（公章）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4305231612060101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审核人（签字）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990"/>
        <w:gridCol w:w="1260"/>
        <w:gridCol w:w="1005"/>
        <w:gridCol w:w="1881"/>
        <w:gridCol w:w="806"/>
        <w:gridCol w:w="803"/>
        <w:gridCol w:w="803"/>
      </w:tblGrid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邵阳县第一中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" w:tgtFrame="https://www.baidu.com/_blank">
              <w:r>
                <w:rPr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18"/>
                  <w:szCs w:val="18"/>
                  <w:u w:val="single"/>
                  <w:shd w:fill="FFFFFF" w:val="clear"/>
                  <w:lang w:val="en-US" w:eastAsia="zh-CN" w:bidi="ar"/>
                </w:rPr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6" w:tgtFrame="https://www.baidu.com/_blank">
              <w:r>
                <w:rPr>
                  <w:rStyle w:val="InternetLink"/>
                  <w:rFonts w:eastAsia="仿宋" w:cs="仿宋" w:ascii="仿宋" w:hAnsi="仿宋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12430523445863087F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7" w:tgtFrame="https://www.baidu.com/_blank">
              <w:r>
                <w:rPr/>
              </w:r>
            </w:hyperlink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红石工业集中区玉田村与梅溪村结合部，东临邵阳大道，西靠海棠路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政府投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房屋建筑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建规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字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-03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市发改社【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2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市发展和改革委员会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55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5000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科教文卫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9" w:before="49" w:after="0"/>
              <w:ind w:left="113" w:first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该项目新建综合楼、教学楼、实验楼、艺术楼、学生宿舍、教师周转宿舍、后勤中心、体育场馆、地下室、连廊、传达室等，总建筑面积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35520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平方米。总投资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45000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SG50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7297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第一中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天鉴工程项目管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周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131410789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68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项目总占地规模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322.49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亩，规划总建筑面积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7297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平方米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体面积以施工图为准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),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投资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亿元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74" w:after="0"/>
              <w:ind w:left="113" w:firstLine="42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投融资建设及后续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物业服务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施工总承包内容具体以工程量清单及施工图为准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TextBody"/>
              <w:spacing w:lineRule="exact" w:line="259" w:before="49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主要工程项目：包括传达室、科技综合楼、行政办公楼、教学楼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栋、体育馆、艺术楼、实验楼、后勤服务中心、学生宿舍楼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栋、教师周转房、连廊及地下室的土建工程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水电安装工程、暖通工程等。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室外工程项目：包括土石方、田径场、篮球场、排球场、羽毛球场、乒乓球场，山体道路、辅砌、绿化及景观的建筑工程等。</w:t>
            </w:r>
            <w:r>
              <w:rPr>
                <w:rFonts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公用工程项目：包括变配电、供排水、垃圾站、消防、空气能系统、电梯等安装工程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L306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hyperlink r:id="rId8" w:tgtFrame="https://gcxm.hunanjs.gov.cn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</w:rPr>
                <w:t>湖南湖大建设监理有限公司</w:t>
              </w:r>
            </w:hyperlink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hyperlink r:id="rId9" w:tgtFrame="https://gcxm.hunanjs.gov.cn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</w:rPr>
                <w:t>湖南天鉴工程项目管理有限公司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标方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标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.1.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-05-22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闵小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00342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.4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11.13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3.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3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项目位于邵阳县，总占地规模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22.4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亩，规划总建筑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729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（具体面积以施工图为准），总投资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亿元，具体已决算为准。新校区将打造成一所办学规模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班（远期可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班），可容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4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名学生（远期可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75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名学生），并可容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名学生寄宿的省级示范性高级中学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全过程及缺陷责任期的监理服务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5231612060101-TX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5.7.15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大地岩土工程勘察设计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430100727987731L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430500730526872W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筑总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3613.7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设工程施工合同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5231612060101-HZ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00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周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项目总占地规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22.49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亩，规划总建筑面积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729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平方米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体面积以施工图为准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投资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亿元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主要工程项目：包括传达室、科技综合楼、行政办公楼、教学楼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栋、体育馆、艺术楼、实验楼、后勤服务中心、学生宿舍楼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栋、教师周转房、连廊及地下室的土建工程、装饰工程、水电安装工程、暖通工程等。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4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4.6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.4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10.9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4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L306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设工程施工监理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湖大建设监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.3.28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3.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5.2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.3.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3.2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建筑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.729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平方米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全过程及缺陷责任期的监理服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许可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第一中学新校区建设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5232016120601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湖大建设监理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长沙泰源建筑设计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崔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大地岩土工程勘察设计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牛一帆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3613.7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4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建筑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3613.7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肖观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15161509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邹晨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证书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0809301090000005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黄小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证书编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301150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5231612060101-JX-0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5274.57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5274.5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平方米。其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栋宿舍楼（高一、高二、高三男生宿舍，高一、高二、高三女生宿舍）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栋教学楼（高一、高二、高三）和行政楼、教师周转用房、体育馆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框架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教学楼（高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978.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9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教学楼（高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311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69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教学楼（高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738.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9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123.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.8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988.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8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男生宿舍（高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808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4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男生宿舍（高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808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9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男生宿舍（高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341.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.6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女生宿舍（高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808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3</w:t>
            </w:r>
          </w:p>
        </w:tc>
      </w:tr>
      <w:tr>
        <w:trPr>
          <w:trHeight w:val="10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女生宿舍（高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808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6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女生宿舍（高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341.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.6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教师周转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214.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.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5231612060101-JX-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9989.37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9989.3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平方米。包括艺术楼、实验楼、伟立综合楼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框架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艺术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999.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.1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伟立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836.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.75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53.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.1</w:t>
            </w:r>
          </w:p>
        </w:tc>
      </w:tr>
    </w:tbl>
    <w:p>
      <w:pPr>
        <w:sectPr>
          <w:footerReference w:type="default" r:id="rId10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6"/>
        <w:gridCol w:w="1775"/>
        <w:gridCol w:w="2213"/>
        <w:gridCol w:w="1651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施工现场关键岗位人员信息表（含施工和监理单位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类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周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131410789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周扬变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肖观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151615097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技术负责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邹晨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08093010900000054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湖大建设监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闵小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300034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湖大建设监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闵小莹变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黄小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30115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footerReference w:type="default" r:id="rId11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  <w:jc w:val="left"/>
    </w:pPr>
    <w:rPr>
      <w:rFonts w:ascii="仿宋" w:hAnsi="仿宋" w:eastAsia="仿宋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aidu.com/link?url=HOnZZrdcyFQjSMd2iHfz2dUhIJ0cQZQP_PeIwR_oz2te2exaIMv5Rvfe1WrLj-Iavc-uQyhgCeKXftEvyFbPPhJ3JQ8g6O79exvBlSboor7HTbAoY9lyVMmRQ60DDaAs" TargetMode="External"/><Relationship Id="rId6" Type="http://schemas.openxmlformats.org/officeDocument/2006/relationships/hyperlink" Target="http://www.baidu.com/link?url=HOnZZrdcyFQjSMd2iHfz2dUhIJ0cQZQP_PeIwR_oz2te2exaIMv5Rvfe1WrLj-Iavc-uQyhgCeKXftEvyFbPPhJ3JQ8g6O79exvBlSboor7HTbAoY9lyVMmRQ60DDaAs" TargetMode="External"/><Relationship Id="rId7" Type="http://schemas.openxmlformats.org/officeDocument/2006/relationships/hyperlink" Target="http://www.baidu.com/link?url=HOnZZrdcyFQjSMd2iHfz2dUhIJ0cQZQP_PeIwR_oz2te2exaIMv5Rvfe1WrLj-Iavc-uQyhgCeKXftEvyFbPPhJ3JQ8g6O79exvBlSboor7HTbAoY9lyVMmRQ60DDaAs" TargetMode="External"/><Relationship Id="rId8" Type="http://schemas.openxmlformats.org/officeDocument/2006/relationships/hyperlink" Target="https://gcxm.hunanjs.gov.cn/corpDetail.html?corpname=&#28246;&#21335;&#28246;&#22823;&#24314;&#35774;&#30417;&#29702;&#26377;&#38480;&#20844;&#21496;" TargetMode="External"/><Relationship Id="rId9" Type="http://schemas.openxmlformats.org/officeDocument/2006/relationships/hyperlink" Target="https://gcxm.hunanjs.gov.cn/corpDetail.html?corpname=&#28246;&#21335;&#22825;&#37492;&#24037;&#31243;&#39033;&#30446;&#31649;&#29702;&#26377;&#38480;&#20844;&#21496;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5:00Z</dcterms:created>
  <dc:creator>Administrator</dc:creator>
  <dc:description/>
  <dc:language>en-US</dc:language>
  <cp:lastModifiedBy>轻轻河边草</cp:lastModifiedBy>
  <cp:lastPrinted>2023-06-29T06:24:00Z</cp:lastPrinted>
  <dcterms:modified xsi:type="dcterms:W3CDTF">2024-12-05T08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34E70DFD4C319A9EA759D047CF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