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建筑市场监管公共服务平台项目业绩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金裕名都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工程编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430521202006230100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20"/>
        <w:gridCol w:w="910"/>
        <w:gridCol w:w="59"/>
        <w:gridCol w:w="1201"/>
        <w:gridCol w:w="1005"/>
        <w:gridCol w:w="1683"/>
        <w:gridCol w:w="806"/>
        <w:gridCol w:w="803"/>
        <w:gridCol w:w="22"/>
        <w:gridCol w:w="781"/>
      </w:tblGrid>
      <w:tr>
        <w:trPr>
          <w:trHeight w:val="64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邵东中嘉置业有限责任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91430521MA4QTNGC97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地点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东市生态产业园国平路以东、昭阳大道以北。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资类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社会投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类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工程规划许可证编号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2120200002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文号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发改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2019]6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批准机关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东市发展和改革局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批复时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12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机关级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06265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1000</w:t>
            </w:r>
          </w:p>
        </w:tc>
      </w:tr>
      <w:tr>
        <w:trPr>
          <w:trHeight w:val="4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居住建筑</w:t>
            </w:r>
          </w:p>
        </w:tc>
      </w:tr>
      <w:tr>
        <w:trPr>
          <w:trHeight w:val="12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占地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6956.8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6265.0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，其中计容建筑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6261.7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住宅建筑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8950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、商业建筑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007.4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、物管建筑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75.92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、门卫建筑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，不计容建筑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003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地下建筑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8706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、架空建筑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44.2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、屋顶建筑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52.8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;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停车位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0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个、地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6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.3.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计划竣工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.3.18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2020FW04013(430500)-S180020605-SB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.8.7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核工业岩土工程勘察设计研究院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100765611217B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机国际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工程咨询有限责任公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000785380030J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6481.2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金裕名都</w:t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总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弘和建筑工程有限公司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205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谌方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五栋总建筑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6481.2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，其中地上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7915.6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，地下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8565.5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。</w:t>
            </w:r>
          </w:p>
        </w:tc>
      </w:tr>
      <w:tr>
        <w:trPr>
          <w:trHeight w:val="11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包括建施、结施、水、电图、弱电图、化粪池道、四周水沟，但不包括消防、电梯安装、水增压设备。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1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3.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.3.18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1202006230100-HE-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金裕名都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盛祥工程项目管理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8.1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3.6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9.25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该项目总用地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6956.8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，总建筑面积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6019.6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含地下室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阶段的质量控制、投资控制、进度控制、合同管理、组织与协调，施工阶段的风险管理及现场安全文明管理。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金裕名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许可证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1202009270201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弘和建筑工程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监理企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盛祥工程项目管理有限公司 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视点建筑设计有限公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黄晟岗 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核工业岩土工程勘察设计研究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胡冬华 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205.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面积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6481.25</w:t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.9.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3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0.3.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2.3.18</w:t>
            </w:r>
          </w:p>
        </w:tc>
      </w:tr>
      <w:tr>
        <w:trPr>
          <w:trHeight w:val="4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6481.2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谌方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432019202003944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张志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B08173010500000016 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陈绿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4011297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-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4692.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8/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89.3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-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#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496.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/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4.73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5369.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8/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88.5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4726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0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9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89.6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1630.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8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84.9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地下车库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8565.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.2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竣工验收备案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21202006230100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1000.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7495.36</w:t>
            </w:r>
          </w:p>
        </w:tc>
      </w:tr>
      <w:tr>
        <w:trPr>
          <w:trHeight w:val="4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7495.3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3.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.4.14</w:t>
            </w:r>
          </w:p>
        </w:tc>
      </w:tr>
      <w:tr>
        <w:trPr>
          <w:trHeight w:val="7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.3.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剪力墙</w:t>
            </w:r>
          </w:p>
        </w:tc>
      </w:tr>
      <w:tr>
        <w:trPr>
          <w:trHeight w:val="8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1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968.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8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9.35</w:t>
            </w:r>
          </w:p>
        </w:tc>
      </w:tr>
      <w:tr>
        <w:trPr>
          <w:trHeight w:val="8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59.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.73</w:t>
            </w:r>
          </w:p>
        </w:tc>
      </w:tr>
      <w:tr>
        <w:trPr>
          <w:trHeight w:val="8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653.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8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8.5</w:t>
            </w:r>
          </w:p>
        </w:tc>
      </w:tr>
      <w:tr>
        <w:trPr>
          <w:trHeight w:val="8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983.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9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9.6</w:t>
            </w:r>
          </w:p>
        </w:tc>
      </w:tr>
      <w:tr>
        <w:trPr>
          <w:trHeight w:val="8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765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8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4.9</w:t>
            </w:r>
          </w:p>
        </w:tc>
      </w:tr>
      <w:tr>
        <w:trPr>
          <w:trHeight w:val="8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地下室车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565.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（施工许可现场其他岗位人员，含施工和监理单位）</w:t>
      </w:r>
    </w:p>
    <w:tbl>
      <w:tblPr>
        <w:tblW w:w="97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200"/>
        <w:gridCol w:w="1940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弘和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尹昆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3171010025461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弘和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谭丽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3172020025458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弘和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曾广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43171060011338 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盛祥工程项目管理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玉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ZD17-E000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盛祥工程项目管理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袁江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Y16-E002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湖南盛祥工程项目管理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李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Y17-E000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（设计人员）</w:t>
      </w:r>
    </w:p>
    <w:tbl>
      <w:tblPr>
        <w:tblW w:w="990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33"/>
        <w:gridCol w:w="1127"/>
        <w:gridCol w:w="1950"/>
        <w:gridCol w:w="1545"/>
        <w:gridCol w:w="1853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角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印章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视点建筑设计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设计单位项目负责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黄晟岗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0257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级注册建筑师</w:t>
            </w:r>
          </w:p>
        </w:tc>
      </w:tr>
      <w:tr>
        <w:trPr>
          <w:trHeight w:val="1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核工业岩土工程勘察设计研究院有限公司（原名：湖南核工业岩土工程勘察设计研究院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胡冬华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1232-AY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注册土木工程师（岩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并在表中明确关键岗位人员是否有变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建筑市场监管公共服务平台项目业绩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隆源中小企业创业园三期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12.15.27-33.26-B#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）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/>
        </w:rPr>
        <w:t>工程编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430521202109260013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40"/>
        <w:gridCol w:w="1049"/>
        <w:gridCol w:w="1201"/>
        <w:gridCol w:w="1005"/>
        <w:gridCol w:w="1683"/>
        <w:gridCol w:w="806"/>
        <w:gridCol w:w="825"/>
        <w:gridCol w:w="781"/>
      </w:tblGrid>
      <w:tr>
        <w:trPr>
          <w:trHeight w:val="64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博宇置业发展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521066393871E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东县生态产业园，绿汀大道与长冲坪路交汇处（东南面）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工程</w:t>
            </w:r>
          </w:p>
        </w:tc>
      </w:tr>
      <w:tr>
        <w:trPr>
          <w:trHeight w:val="9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[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]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字第邵规建第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文号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发改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[2015]14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、邵发改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[2017]1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、邵发改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[2018]8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、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准机关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东县发展和改革局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.11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57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000</w:t>
            </w:r>
          </w:p>
        </w:tc>
      </w:tr>
      <w:tr>
        <w:trPr>
          <w:trHeight w:val="4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业建筑</w:t>
            </w:r>
          </w:p>
        </w:tc>
      </w:tr>
      <w:tr>
        <w:trPr>
          <w:trHeight w:val="12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占地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74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亩，总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65788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平方米，其中厂房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78500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平方米，综合楼及配套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85288 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平方米，购置生产设备及进行其它配套设施建设。项目完工后可年加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5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万个箱包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万套服装。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.1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7.4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施审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[2019]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1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审查完成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19.7.23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市第二建筑设计研究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500445753590D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邵阳市施工图审查中心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91430500730526872W</w:t>
            </w:r>
          </w:p>
        </w:tc>
      </w:tr>
      <w:tr>
        <w:trPr>
          <w:trHeight w:val="6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3630.5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东县隆源中小企业创业园（三期）</w:t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总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弘和建筑工程有限公司</w:t>
            </w:r>
          </w:p>
        </w:tc>
      </w:tr>
      <w:tr>
        <w:trPr>
          <w:trHeight w:val="4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980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谭剑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总面积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104008.45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㎡</w:t>
            </w:r>
          </w:p>
        </w:tc>
      </w:tr>
      <w:tr>
        <w:trPr>
          <w:trHeight w:val="11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本项目包括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6-B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2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3#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楼等，建筑总面积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104008.45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㎡。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1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1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7.4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Cs w:val="21"/>
              </w:rPr>
              <w:t>监理合同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 w:val="false"/>
                <w:bCs w:val="false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JL20180928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 w:val="false"/>
                <w:bCs w:val="false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东县隆源中小企业创业园三期</w:t>
            </w:r>
          </w:p>
        </w:tc>
      </w:tr>
      <w:tr>
        <w:trPr>
          <w:trHeight w:val="5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 w:val="false"/>
                <w:bCs w:val="false"/>
                <w:color w:val="000000"/>
                <w:szCs w:val="21"/>
              </w:rPr>
              <w:t>承包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湖南涟钢工程技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 w:val="false"/>
                <w:bCs w:val="false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018.9.28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 w:val="false"/>
                <w:bCs w:val="false"/>
                <w:color w:val="000000"/>
                <w:szCs w:val="21"/>
              </w:rPr>
              <w:t>合同金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8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 w:val="false"/>
                <w:bCs w:val="false"/>
                <w:color w:val="000000"/>
                <w:szCs w:val="21"/>
              </w:rPr>
              <w:t>合同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 w:val="false"/>
                <w:bCs w:val="false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 w:val="false"/>
                <w:bCs w:val="false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 w:val="false"/>
                <w:bCs w:val="false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 w:val="false"/>
                <w:bCs w:val="false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 w:val="false"/>
                <w:bCs w:val="false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约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万平方米</w:t>
            </w:r>
          </w:p>
        </w:tc>
      </w:tr>
      <w:tr>
        <w:trPr>
          <w:trHeight w:val="7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 w:val="false"/>
                <w:bCs w:val="false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质量控制、进度控制、费用控制、安全管理、合同管理、信息管理及协调工作。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隆源中小企业创业园三期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2.15.27-33.26-B#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施工许可证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430521201908280101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弘和建筑工程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监理企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湖南涟钢工程技术有限公司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广州博厦建筑设计研究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项目负责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郭珩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阳市第二建筑设计研究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勘察项目负责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和培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9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4008.45</w:t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8.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47</w:t>
            </w:r>
          </w:p>
        </w:tc>
      </w:tr>
      <w:tr>
        <w:trPr>
          <w:trHeight w:val="7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1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7.4</w:t>
            </w:r>
          </w:p>
        </w:tc>
      </w:tr>
      <w:tr>
        <w:trPr>
          <w:trHeight w:val="4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04008.4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谭剑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3141647460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张志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技术负责人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173010500000016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罗毅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总监理工程师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08704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590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/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.9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120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/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9.9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B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640.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/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.9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110.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/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.9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8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638.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/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.9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9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130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/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.6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130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/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.6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1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892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/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.5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2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269.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/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.3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486.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/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200"/>
        <w:gridCol w:w="1013"/>
        <w:gridCol w:w="2287"/>
        <w:gridCol w:w="2349"/>
      </w:tblGrid>
      <w:tr>
        <w:trPr>
          <w:trHeight w:val="5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岗位类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弘和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谭剑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43141647460</w:t>
            </w:r>
          </w:p>
        </w:tc>
      </w:tr>
      <w:tr>
        <w:trPr>
          <w:trHeight w:val="49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弘和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张志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173010500000016</w:t>
            </w:r>
          </w:p>
        </w:tc>
      </w:tr>
      <w:tr>
        <w:trPr>
          <w:trHeight w:val="49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弘和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施工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刘向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3181010002296</w:t>
            </w:r>
          </w:p>
        </w:tc>
      </w:tr>
      <w:tr>
        <w:trPr>
          <w:trHeight w:val="54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弘和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安全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曾德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432020294316004511</w:t>
            </w:r>
          </w:p>
        </w:tc>
      </w:tr>
      <w:tr>
        <w:trPr>
          <w:trHeight w:val="49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弘和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质量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杨继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432010694316003008</w:t>
            </w:r>
          </w:p>
        </w:tc>
      </w:tr>
      <w:tr>
        <w:trPr>
          <w:trHeight w:val="49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湖南涟钢工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罗毅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08704</w:t>
            </w:r>
          </w:p>
        </w:tc>
      </w:tr>
      <w:tr>
        <w:trPr>
          <w:trHeight w:val="49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湖南涟钢工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专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曾小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S12-A0302</w:t>
            </w:r>
          </w:p>
        </w:tc>
      </w:tr>
      <w:tr>
        <w:trPr>
          <w:trHeight w:val="50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湖南涟钢工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监理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卢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Y18-K0007</w:t>
            </w:r>
          </w:p>
        </w:tc>
      </w:tr>
      <w:tr>
        <w:trPr>
          <w:trHeight w:val="50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湖南涟钢工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监理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喜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Y16-K001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776"/>
        <w:gridCol w:w="1689"/>
      </w:tblGrid>
      <w:tr>
        <w:trPr>
          <w:trHeight w:val="5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印章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广州博厦建筑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郭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00782-0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注册建筑师</w:t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阳市第二建筑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勘察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信和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300637-AY0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注册土木工程师（岩土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注：并在表中明确关键岗位人员是否有变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建筑市场监管公共服务平台项目业绩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天雁北城佳苑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工程编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430521202007280111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1"/>
        <w:gridCol w:w="869"/>
        <w:gridCol w:w="1201"/>
        <w:gridCol w:w="990"/>
        <w:gridCol w:w="1650"/>
        <w:gridCol w:w="913"/>
        <w:gridCol w:w="825"/>
        <w:gridCol w:w="781"/>
      </w:tblGrid>
      <w:tr>
        <w:trPr>
          <w:trHeight w:val="64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邵东市天雁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企业信用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91430521MA4R7P6DX4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地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东市宋家塘管理区明珠大道中段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资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社会投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类别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工程规划许可证编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2120210002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文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发改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2020]52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批准机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东市发展和改革局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批复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07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机关级别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9913.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000</w:t>
            </w:r>
          </w:p>
        </w:tc>
      </w:tr>
      <w:tr>
        <w:trPr>
          <w:trHeight w:val="4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居住建筑</w:t>
            </w:r>
          </w:p>
        </w:tc>
      </w:tr>
      <w:tr>
        <w:trPr>
          <w:trHeight w:val="12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占地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1624.82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m²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9913.23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m²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6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.6.24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21FW12113(430500)-S180250286-S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审查完成日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021.8.31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勘察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湖南有色工程勘察研究院有限公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勘察单位企业信用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914300007431694993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长沙崇正建筑工程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91430111344730728W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新建天雁北城佳苑位于邵东市宋家塘管理区明珠大道以南，曙光路以西，占地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1573.93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㎡，总建筑面积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50621.15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㎡，总投资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6000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天雁北城佳苑项目</w:t>
            </w:r>
          </w:p>
        </w:tc>
      </w:tr>
      <w:tr>
        <w:trPr>
          <w:trHeight w:val="6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施工总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承包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湖南弘和建筑工程有限公司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30521202007280111-HZ-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（万元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6750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龚希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9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总建筑面积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50621.15m²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天雁北城佳苑的建筑、结构、给排水、部分消防、电气、暖通等施工图所包含的内容。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4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.6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.06.24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1202007280111-HE-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北城佳苑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川华宇工程监理咨询有限公司邵阳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.11.3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.09.07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.06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.06.24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新建天雁北城佳苑位于邵东市宋家塘管理区明珠大道以南，曙光路以西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总用地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573.9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，建筑面积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662.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含地下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阶段监理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天雁北城佳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521202112020101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施工企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弘和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监理企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四川华宇工程监理咨询有限公司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设计企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深圳市物业国际建筑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惠英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企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有色工程勘察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潘宏毅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合同金额（万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面积（平方米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0621.15</w:t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12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工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2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6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.06.24</w:t>
            </w:r>
          </w:p>
        </w:tc>
      </w:tr>
      <w:tr>
        <w:trPr>
          <w:trHeight w:val="4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0621.15m²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龚希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湘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432019202100216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姜新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技术负责人身份证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183010500000082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总监理工程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李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总监理工程师身份证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4015680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25670.2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9.9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4051.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9.8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#5#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591.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.9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6#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254.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/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.9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地下室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7053.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569"/>
        <w:gridCol w:w="1234"/>
        <w:gridCol w:w="2163"/>
        <w:gridCol w:w="1977"/>
      </w:tblGrid>
      <w:tr>
        <w:trPr>
          <w:trHeight w:val="54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类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弘和建筑工程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变更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许湛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08183010100000312</w:t>
            </w:r>
          </w:p>
        </w:tc>
      </w:tr>
      <w:tr>
        <w:trPr>
          <w:trHeight w:val="54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弘和建筑工程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变更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姜新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B08183010500000082 </w:t>
            </w:r>
          </w:p>
        </w:tc>
      </w:tr>
      <w:tr>
        <w:trPr>
          <w:trHeight w:val="4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弘和建筑工程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变更前施工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刘向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432010194318002980</w:t>
            </w:r>
          </w:p>
        </w:tc>
      </w:tr>
      <w:tr>
        <w:trPr>
          <w:trHeight w:val="6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弘和建筑工程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变更后施工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赵建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0432010194318006815 </w:t>
            </w:r>
          </w:p>
        </w:tc>
      </w:tr>
      <w:tr>
        <w:trPr>
          <w:trHeight w:val="50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弘和建筑工程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安全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赵海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432020294317009067</w:t>
            </w:r>
          </w:p>
        </w:tc>
      </w:tr>
      <w:tr>
        <w:trPr>
          <w:trHeight w:val="50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弘和建筑工程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质量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杨继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432010694316003008</w:t>
            </w:r>
          </w:p>
        </w:tc>
      </w:tr>
      <w:tr>
        <w:trPr>
          <w:trHeight w:val="50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四川华宇工程监理咨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变更前专业监理工程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张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1009121</w:t>
            </w:r>
          </w:p>
        </w:tc>
      </w:tr>
      <w:tr>
        <w:trPr>
          <w:trHeight w:val="50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四川华宇工程监理咨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变更后专业监理工程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2</w:t>
            </w:r>
            <w:r>
              <w:rPr>
                <w:rFonts w:eastAsia="仿宋_GB2312;仿宋" w:ascii="仿宋_GB2312;仿宋" w:hAnsi="仿宋_GB2312;仿宋"/>
                <w:szCs w:val="21"/>
              </w:rPr>
              <w:t>1-T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766</w:t>
            </w:r>
          </w:p>
        </w:tc>
      </w:tr>
      <w:tr>
        <w:trPr>
          <w:trHeight w:val="50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四川华宇工程监理咨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变更前监理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曾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Y20-T1019</w:t>
            </w:r>
          </w:p>
        </w:tc>
      </w:tr>
      <w:tr>
        <w:trPr>
          <w:trHeight w:val="50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四川华宇工程监理咨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变更后监理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翠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Y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1-T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23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 xml:space="preserve">深圳市物业国际建筑设计有限公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设计单位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王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4407213-00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一级注册建筑师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湖南有色工程勘察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潘宏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301166-AY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注册土木工程师（岩土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注：并在表中明确关键岗位人员是否有变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武冈市晨佳华府项目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工程编号：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430581202007130127         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990"/>
        <w:gridCol w:w="59"/>
        <w:gridCol w:w="1201"/>
        <w:gridCol w:w="1005"/>
        <w:gridCol w:w="1684"/>
        <w:gridCol w:w="803"/>
        <w:gridCol w:w="3"/>
        <w:gridCol w:w="800"/>
        <w:gridCol w:w="25"/>
        <w:gridCol w:w="778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武冈晨佳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1430581MA4R506E9E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具体地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阳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武冈市庆丰区域武冈大道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val="en-US" w:eastAsia="zh-CN"/>
              </w:rPr>
              <w:t>建规【建】字第</w:t>
            </w: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val="en-US" w:eastAsia="zh-CN"/>
              </w:rPr>
              <w:t>2106018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发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审</w:t>
            </w:r>
            <w:r>
              <w:rPr>
                <w:rFonts w:ascii="仿宋_GB2312;仿宋" w:hAnsi="仿宋_GB2312;仿宋" w:eastAsia="仿宋_GB2312;仿宋"/>
                <w:szCs w:val="21"/>
              </w:rPr>
              <w:t>〔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武冈市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07.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MicrosoftYaHei;Times New Roman" w:hAnsi="MicrosoftYaHei;Times New Roman" w:cs="MicrosoftYaHei;Times New Roman" w:eastAsia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9003.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88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工程用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民用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9003.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计容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9883.7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其中住宅面积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870.5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商业建筑面积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291.8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主要包括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的住宅配套一层商业及相应范围的地下室。项目总投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88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12.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.12.22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30581202007130127-BD-00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12.1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027.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9003.17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晨佳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建筑工程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凯浚工程咨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无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夏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92001066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项目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19003.0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计容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99883.7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其中住宅面积为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92870.5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商业建筑面积为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291.8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主要包括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层，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层，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层，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层的住宅配套一层商业及相应范围的地下室，配备停车位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2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个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地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5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个，地上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个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总户数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0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户。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项目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19003.0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计容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99883.7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其中住宅面积为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92870.5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商业建筑面积为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291.8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主要包括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层，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层，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层，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层的住宅配套一层商业及相应范围的地下室，配备停车位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2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个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地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5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个，地上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个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总户数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0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户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2021FW10236(430500)-S180110218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7.30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化工地质工程勘察院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14300004448804166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湘潭市施工图审查服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14303007305041479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总用地面积</w:t>
            </w:r>
            <w:r>
              <w:rPr>
                <w:rFonts w:eastAsia="仿宋_GB2312;仿宋" w:ascii="仿宋_GB2312;仿宋" w:hAnsi="仿宋_GB2312;仿宋"/>
                <w:szCs w:val="21"/>
              </w:rPr>
              <w:t>33818.99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其中净用地面积</w:t>
            </w:r>
            <w:r>
              <w:rPr>
                <w:rFonts w:eastAsia="仿宋_GB2312;仿宋" w:ascii="仿宋_GB2312;仿宋" w:hAnsi="仿宋_GB2312;仿宋"/>
                <w:szCs w:val="21"/>
              </w:rPr>
              <w:t>33295.33</w:t>
            </w:r>
            <w:r>
              <w:rPr>
                <w:rFonts w:ascii="仿宋_GB2312;仿宋" w:hAnsi="仿宋_GB2312;仿宋" w:eastAsia="仿宋_GB2312;仿宋"/>
                <w:szCs w:val="21"/>
              </w:rPr>
              <w:t>平方米。总建筑面积（含计容和不计容）</w:t>
            </w:r>
            <w:r>
              <w:rPr>
                <w:rFonts w:eastAsia="仿宋_GB2312;仿宋" w:ascii="仿宋_GB2312;仿宋" w:hAnsi="仿宋_GB2312;仿宋"/>
                <w:szCs w:val="21"/>
              </w:rPr>
              <w:t>119003.07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其中商业面积</w:t>
            </w:r>
            <w:r>
              <w:rPr>
                <w:rFonts w:eastAsia="仿宋_GB2312;仿宋" w:ascii="仿宋_GB2312;仿宋" w:hAnsi="仿宋_GB2312;仿宋"/>
                <w:szCs w:val="21"/>
              </w:rPr>
              <w:t>6291.88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住宅面积</w:t>
            </w:r>
            <w:r>
              <w:rPr>
                <w:rFonts w:eastAsia="仿宋_GB2312;仿宋" w:ascii="仿宋_GB2312;仿宋" w:hAnsi="仿宋_GB2312;仿宋"/>
                <w:szCs w:val="21"/>
              </w:rPr>
              <w:t>92870.56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容积率</w:t>
            </w:r>
            <w:r>
              <w:rPr>
                <w:rFonts w:eastAsia="仿宋_GB2312;仿宋" w:ascii="仿宋_GB2312;仿宋" w:hAnsi="仿宋_GB2312;仿宋"/>
                <w:szCs w:val="21"/>
              </w:rPr>
              <w:t>3.0</w:t>
            </w:r>
            <w:r>
              <w:rPr>
                <w:rFonts w:ascii="仿宋_GB2312;仿宋" w:hAnsi="仿宋_GB2312;仿宋" w:eastAsia="仿宋_GB2312;仿宋"/>
                <w:szCs w:val="21"/>
              </w:rPr>
              <w:t>，建筑密度</w:t>
            </w:r>
            <w:r>
              <w:rPr>
                <w:rFonts w:eastAsia="仿宋_GB2312;仿宋" w:ascii="仿宋_GB2312;仿宋" w:hAnsi="仿宋_GB2312;仿宋"/>
                <w:szCs w:val="21"/>
              </w:rPr>
              <w:t>25%</w:t>
            </w:r>
            <w:r>
              <w:rPr>
                <w:rFonts w:ascii="仿宋_GB2312;仿宋" w:hAnsi="仿宋_GB2312;仿宋" w:eastAsia="仿宋_GB2312;仿宋"/>
                <w:szCs w:val="21"/>
              </w:rPr>
              <w:t>，绿地率</w:t>
            </w:r>
            <w:r>
              <w:rPr>
                <w:rFonts w:eastAsia="仿宋_GB2312;仿宋" w:ascii="仿宋_GB2312;仿宋" w:hAnsi="仿宋_GB2312;仿宋"/>
                <w:szCs w:val="21"/>
              </w:rPr>
              <w:t>35.15%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晨佳华府项目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施工总承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建筑工程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81202007130127-HZ-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0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夏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总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119003.07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计容总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99883.71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其中住宅面积为</w:t>
            </w:r>
            <w:r>
              <w:rPr>
                <w:rFonts w:eastAsia="仿宋_GB2312;仿宋" w:ascii="仿宋_GB2312;仿宋" w:hAnsi="仿宋_GB2312;仿宋"/>
                <w:szCs w:val="21"/>
              </w:rPr>
              <w:t>92870.56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商业建筑面积为</w:t>
            </w:r>
            <w:r>
              <w:rPr>
                <w:rFonts w:eastAsia="仿宋_GB2312;仿宋" w:ascii="仿宋_GB2312;仿宋" w:hAnsi="仿宋_GB2312;仿宋"/>
                <w:szCs w:val="21"/>
              </w:rPr>
              <w:t>6291.88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主要包括</w:t>
            </w:r>
            <w:r>
              <w:rPr>
                <w:rFonts w:eastAsia="仿宋_GB2312;仿宋" w:ascii="仿宋_GB2312;仿宋" w:hAnsi="仿宋_GB2312;仿宋"/>
                <w:szCs w:val="21"/>
              </w:rPr>
              <w:t>6#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层，</w:t>
            </w:r>
            <w:r>
              <w:rPr>
                <w:rFonts w:eastAsia="仿宋_GB2312;仿宋" w:ascii="仿宋_GB2312;仿宋" w:hAnsi="仿宋_GB2312;仿宋"/>
                <w:szCs w:val="21"/>
              </w:rPr>
              <w:t>7#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层，</w:t>
            </w:r>
            <w:r>
              <w:rPr>
                <w:rFonts w:eastAsia="仿宋_GB2312;仿宋" w:ascii="仿宋_GB2312;仿宋" w:hAnsi="仿宋_GB2312;仿宋"/>
                <w:szCs w:val="21"/>
              </w:rPr>
              <w:t>5#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层，</w:t>
            </w:r>
            <w:r>
              <w:rPr>
                <w:rFonts w:eastAsia="仿宋_GB2312;仿宋" w:ascii="仿宋_GB2312;仿宋" w:hAnsi="仿宋_GB2312;仿宋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层的住宅配套一层商业及相应范围的地下室。项目总投资</w:t>
            </w:r>
            <w:r>
              <w:rPr>
                <w:rFonts w:eastAsia="仿宋_GB2312;仿宋" w:ascii="仿宋_GB2312;仿宋" w:hAnsi="仿宋_GB2312;仿宋"/>
                <w:szCs w:val="21"/>
              </w:rPr>
              <w:t>38800</w:t>
            </w:r>
            <w:r>
              <w:rPr>
                <w:rFonts w:ascii="仿宋_GB2312;仿宋" w:hAnsi="仿宋_GB2312;仿宋" w:eastAsia="仿宋_GB2312;仿宋"/>
                <w:szCs w:val="21"/>
              </w:rPr>
              <w:t>万元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甲方提供并经图审后的设计文件、设计变更、现场签证为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并作为本合同的附件。暂定建筑面积约</w:t>
            </w:r>
            <w:r>
              <w:rPr>
                <w:rFonts w:eastAsia="仿宋_GB2312;仿宋" w:ascii="仿宋_GB2312;仿宋" w:hAnsi="仿宋_GB2312;仿宋"/>
                <w:szCs w:val="21"/>
              </w:rPr>
              <w:t>125581</w:t>
            </w:r>
            <w:r>
              <w:rPr>
                <w:rFonts w:ascii="仿宋_GB2312;仿宋" w:hAnsi="仿宋_GB2312;仿宋" w:eastAsia="仿宋_GB2312;仿宋"/>
                <w:szCs w:val="21"/>
              </w:rPr>
              <w:t>平米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建筑面积按实际结算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12.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6.29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12.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.12.22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6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81202007130127-HE-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晨佳华府项目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武冈市宏昌监理有限责任公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10.31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3.78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6.29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12.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.12.22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73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平方米，具体以报建面积为准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约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万平方米 ，具体面积以报建面积为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晨佳华府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812021073101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建筑工程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宏昌监理有限责任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中凡国际工程设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任小兵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化工地质工程勘察院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尹国荣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0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9003.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7.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6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12.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.12.22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总用地面积</w:t>
            </w:r>
            <w:r>
              <w:rPr>
                <w:rFonts w:eastAsia="仿宋_GB2312;仿宋" w:ascii="仿宋_GB2312;仿宋" w:hAnsi="仿宋_GB2312;仿宋"/>
                <w:szCs w:val="21"/>
              </w:rPr>
              <w:t>33818.99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其中净用地面积</w:t>
            </w:r>
            <w:r>
              <w:rPr>
                <w:rFonts w:eastAsia="仿宋_GB2312;仿宋" w:ascii="仿宋_GB2312;仿宋" w:hAnsi="仿宋_GB2312;仿宋"/>
                <w:szCs w:val="21"/>
              </w:rPr>
              <w:t>33295.33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总建筑面积（含计容和不计容）</w:t>
            </w:r>
            <w:r>
              <w:rPr>
                <w:rFonts w:eastAsia="仿宋_GB2312;仿宋" w:ascii="仿宋_GB2312;仿宋" w:hAnsi="仿宋_GB2312;仿宋"/>
                <w:szCs w:val="21"/>
              </w:rPr>
              <w:t>119003.07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其中商业面积</w:t>
            </w:r>
            <w:r>
              <w:rPr>
                <w:rFonts w:eastAsia="仿宋_GB2312;仿宋" w:ascii="仿宋_GB2312;仿宋" w:hAnsi="仿宋_GB2312;仿宋"/>
                <w:szCs w:val="21"/>
              </w:rPr>
              <w:t>6291.88</w:t>
            </w:r>
            <w:r>
              <w:rPr>
                <w:rFonts w:ascii="仿宋_GB2312;仿宋" w:hAnsi="仿宋_GB2312;仿宋" w:eastAsia="仿宋_GB2312;仿宋"/>
                <w:szCs w:val="21"/>
              </w:rPr>
              <w:t>平方米、住宅面积</w:t>
            </w:r>
            <w:r>
              <w:rPr>
                <w:rFonts w:eastAsia="仿宋_GB2312;仿宋" w:ascii="仿宋_GB2312;仿宋" w:hAnsi="仿宋_GB2312;仿宋"/>
                <w:szCs w:val="21"/>
              </w:rPr>
              <w:t>92870.56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容积率</w:t>
            </w:r>
            <w:r>
              <w:rPr>
                <w:rFonts w:eastAsia="仿宋_GB2312;仿宋" w:ascii="仿宋_GB2312;仿宋" w:hAnsi="仿宋_GB2312;仿宋"/>
                <w:szCs w:val="21"/>
              </w:rPr>
              <w:t>3.0</w:t>
            </w:r>
            <w:r>
              <w:rPr>
                <w:rFonts w:ascii="仿宋_GB2312;仿宋" w:hAnsi="仿宋_GB2312;仿宋" w:eastAsia="仿宋_GB2312;仿宋"/>
                <w:szCs w:val="21"/>
              </w:rPr>
              <w:t>，建筑密度</w:t>
            </w:r>
            <w:r>
              <w:rPr>
                <w:rFonts w:eastAsia="仿宋_GB2312;仿宋" w:ascii="仿宋_GB2312;仿宋" w:hAnsi="仿宋_GB2312;仿宋"/>
                <w:szCs w:val="21"/>
              </w:rPr>
              <w:t>25%</w:t>
            </w:r>
            <w:r>
              <w:rPr>
                <w:rFonts w:ascii="仿宋_GB2312;仿宋" w:hAnsi="仿宋_GB2312;仿宋" w:eastAsia="仿宋_GB2312;仿宋"/>
                <w:szCs w:val="21"/>
              </w:rPr>
              <w:t>，绿地率</w:t>
            </w:r>
            <w:r>
              <w:rPr>
                <w:rFonts w:eastAsia="仿宋_GB2312;仿宋" w:ascii="仿宋_GB2312;仿宋" w:hAnsi="仿宋_GB2312;仿宋"/>
                <w:szCs w:val="21"/>
              </w:rPr>
              <w:t>35.15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夏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92001066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林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08083010600000035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马代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07816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714.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2.60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地下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399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00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437.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.5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#3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8328.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.5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59.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.5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963.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2.10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2"/>
                <w:lang w:val="en-US" w:eastAsia="zh-CN"/>
              </w:rPr>
              <w:t>9549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0000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总用地面积</w:t>
            </w:r>
            <w:r>
              <w:rPr>
                <w:rFonts w:eastAsia="仿宋_GB2312;仿宋" w:ascii="仿宋_GB2312;仿宋" w:hAnsi="仿宋_GB2312;仿宋"/>
                <w:szCs w:val="21"/>
              </w:rPr>
              <w:t>33818.99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其中净用地面积</w:t>
            </w:r>
            <w:r>
              <w:rPr>
                <w:rFonts w:eastAsia="仿宋_GB2312;仿宋" w:ascii="仿宋_GB2312;仿宋" w:hAnsi="仿宋_GB2312;仿宋"/>
                <w:szCs w:val="21"/>
              </w:rPr>
              <w:t>33295.33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总建筑面积（含计容和不计容）</w:t>
            </w:r>
            <w:r>
              <w:rPr>
                <w:rFonts w:eastAsia="仿宋_GB2312;仿宋" w:ascii="仿宋_GB2312;仿宋" w:hAnsi="仿宋_GB2312;仿宋"/>
                <w:szCs w:val="21"/>
              </w:rPr>
              <w:t>119003.07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其中商业面积</w:t>
            </w:r>
            <w:r>
              <w:rPr>
                <w:rFonts w:eastAsia="仿宋_GB2312;仿宋" w:ascii="仿宋_GB2312;仿宋" w:hAnsi="仿宋_GB2312;仿宋"/>
                <w:szCs w:val="21"/>
              </w:rPr>
              <w:t>6291.88</w:t>
            </w:r>
            <w:r>
              <w:rPr>
                <w:rFonts w:ascii="仿宋_GB2312;仿宋" w:hAnsi="仿宋_GB2312;仿宋" w:eastAsia="仿宋_GB2312;仿宋"/>
                <w:szCs w:val="21"/>
              </w:rPr>
              <w:t>平方米、住宅面积</w:t>
            </w:r>
            <w:r>
              <w:rPr>
                <w:rFonts w:eastAsia="仿宋_GB2312;仿宋" w:ascii="仿宋_GB2312;仿宋" w:hAnsi="仿宋_GB2312;仿宋"/>
                <w:szCs w:val="21"/>
              </w:rPr>
              <w:t>92870.56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容积率</w:t>
            </w:r>
            <w:r>
              <w:rPr>
                <w:rFonts w:eastAsia="仿宋_GB2312;仿宋" w:ascii="仿宋_GB2312;仿宋" w:hAnsi="仿宋_GB2312;仿宋"/>
                <w:szCs w:val="21"/>
              </w:rPr>
              <w:t>3.0</w:t>
            </w:r>
            <w:r>
              <w:rPr>
                <w:rFonts w:ascii="仿宋_GB2312;仿宋" w:hAnsi="仿宋_GB2312;仿宋" w:eastAsia="仿宋_GB2312;仿宋"/>
                <w:szCs w:val="21"/>
              </w:rPr>
              <w:t>，建筑密度</w:t>
            </w:r>
            <w:r>
              <w:rPr>
                <w:rFonts w:eastAsia="仿宋_GB2312;仿宋" w:ascii="仿宋_GB2312;仿宋" w:hAnsi="仿宋_GB2312;仿宋"/>
                <w:szCs w:val="21"/>
              </w:rPr>
              <w:t>25%</w:t>
            </w:r>
            <w:r>
              <w:rPr>
                <w:rFonts w:ascii="仿宋_GB2312;仿宋" w:hAnsi="仿宋_GB2312;仿宋" w:eastAsia="仿宋_GB2312;仿宋"/>
                <w:szCs w:val="21"/>
              </w:rPr>
              <w:t>，绿地率</w:t>
            </w:r>
            <w:r>
              <w:rPr>
                <w:rFonts w:eastAsia="仿宋_GB2312;仿宋" w:ascii="仿宋_GB2312;仿宋" w:hAnsi="仿宋_GB2312;仿宋"/>
                <w:szCs w:val="21"/>
              </w:rPr>
              <w:t>35.15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8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.05.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钢筋混凝土结构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#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714.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2.60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地下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399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00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#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437.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.5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#3#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8328.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.5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#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59.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.5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#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963.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2.10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933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85"/>
        <w:gridCol w:w="952"/>
        <w:gridCol w:w="2149"/>
        <w:gridCol w:w="2342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冈市建筑工程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经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夏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92001066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冈市建筑工程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技术负责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林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08083010600000035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冈市建筑工程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技术负责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邓刚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63010800000146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冈市宏昌监理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监理工程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代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781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冈市宏昌监理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监理工程师代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康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D18-E0032</w:t>
            </w:r>
          </w:p>
        </w:tc>
      </w:tr>
      <w:tr>
        <w:trPr>
          <w:trHeight w:val="3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冈市宏昌监理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监理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明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Y17-E005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冈市建筑工程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施工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邱祥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707989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冈市建筑工程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施工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建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701990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冈市建筑工程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质量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唐文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69431500492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冈市建筑工程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全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邓刚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1963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冈市建筑工程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全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601018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冈市建筑工程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全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肖小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1963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冈市建筑工程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全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戴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500701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武冈市建筑工程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全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鄢伦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500701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设计人员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邵阳市新世界购物公园二期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＃、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＃楼工程项目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工程编号：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43052518070901001             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28"/>
        <w:gridCol w:w="713"/>
        <w:gridCol w:w="1184"/>
        <w:gridCol w:w="1066"/>
        <w:gridCol w:w="1594"/>
        <w:gridCol w:w="1023"/>
        <w:gridCol w:w="797"/>
        <w:gridCol w:w="137"/>
        <w:gridCol w:w="684"/>
      </w:tblGrid>
      <w:tr>
        <w:trPr>
          <w:trHeight w:val="5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洞口县新世界房地产开发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企业信用代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1430500755824040J</w:t>
            </w:r>
          </w:p>
        </w:tc>
      </w:tr>
      <w:tr>
        <w:trPr>
          <w:trHeight w:val="4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地点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洞口县洞口大道以南、祥云路与新村路交汇处</w:t>
            </w:r>
          </w:p>
        </w:tc>
      </w:tr>
      <w:tr>
        <w:trPr>
          <w:trHeight w:val="4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类型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项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类别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洞规【洞】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19-21/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洞规【洞】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18-15</w:t>
            </w:r>
          </w:p>
        </w:tc>
      </w:tr>
      <w:tr>
        <w:trPr>
          <w:trHeight w:val="4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文号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洞发改审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[2017]27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准机关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洞口县发展和改革局</w:t>
            </w:r>
          </w:p>
        </w:tc>
      </w:tr>
      <w:tr>
        <w:trPr>
          <w:trHeight w:val="4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复时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.09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机关级别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MicrosoftYaHei;Times New Roman" w:hAnsi="MicrosoftYaHei;Times New Roman" w:cs="MicrosoftYaHei;Times New Roman" w:eastAsia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县级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8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4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新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工程用途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民用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总占地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60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㎡，总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080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㎡；新建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栋（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＃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＃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＃）高层住宅楼和幼儿园（本次招标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＃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＃楼建设项目，新建楼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栋，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＃楼采用框支剪力墙结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2+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，建筑高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94.4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米，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4921.88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；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＃楼采用框支剪力墙结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1+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，建筑高度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92.15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米，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1809.84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。）；相关配套基础设施建设等。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.12.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6.30</w:t>
            </w:r>
          </w:p>
        </w:tc>
      </w:tr>
      <w:tr>
        <w:trPr>
          <w:trHeight w:val="5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szCs w:val="21"/>
              </w:rPr>
              <w:t>招投标信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4305251807090101-BD-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标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.07.0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200.0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)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8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洞口县新世界房地产开发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标单位名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第四建筑工程公司</w:t>
            </w:r>
          </w:p>
        </w:tc>
      </w:tr>
      <w:tr>
        <w:trPr>
          <w:trHeight w:val="5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招标代理机构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eastAsia="zh-CN"/>
              </w:rPr>
            </w:pPr>
            <w:hyperlink r:id="rId2" w:tgtFrame="https://jzsc.mohurd.gov.cn/data/project/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  <w:lang w:eastAsia="zh-CN"/>
                </w:rPr>
                <w:t>湖南阳光建设工程项目管理有限公司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联合体承包单位名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无</w:t>
            </w:r>
          </w:p>
        </w:tc>
      </w:tr>
      <w:tr>
        <w:trPr>
          <w:trHeight w:val="5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黄海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432012201410892</w:t>
            </w:r>
          </w:p>
        </w:tc>
      </w:tr>
      <w:tr>
        <w:trPr>
          <w:trHeight w:val="8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总占地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6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㎡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8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㎡；新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＃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＃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＃）高层住宅楼和幼儿园（本次招标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＃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＃楼建设项目，新建楼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＃楼采用框支剪力墙结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2+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，建筑高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4.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米，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921.8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；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＃楼采用框支剪力墙结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1+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，建筑高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.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米，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809.8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）；相关配套基础设施建设等。</w:t>
            </w:r>
          </w:p>
        </w:tc>
      </w:tr>
      <w:tr>
        <w:trPr>
          <w:trHeight w:val="9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总占地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6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㎡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8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㎡；新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＃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＃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＃）高层住宅楼和幼儿园（本次招标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＃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＃楼建设项目，新建楼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＃楼采用框支剪力墙结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2+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，建筑高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4.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米，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921.8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；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＃楼采用框支剪力墙结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1+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，建筑高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.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米，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809.8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）；相关配套基础设施建设等。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305251807090101-TX-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016.12.02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湖南中核建设工程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1430000188723744P</w:t>
            </w:r>
          </w:p>
        </w:tc>
      </w:tr>
      <w:tr>
        <w:trPr>
          <w:trHeight w:val="8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长沙市金坤建设工程设计咨询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14301117347562022</w:t>
            </w:r>
          </w:p>
        </w:tc>
      </w:tr>
      <w:tr>
        <w:trPr>
          <w:trHeight w:val="10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总占地面积</w:t>
            </w:r>
            <w:r>
              <w:rPr>
                <w:rFonts w:eastAsia="仿宋_GB2312;仿宋" w:ascii="仿宋_GB2312;仿宋" w:hAnsi="仿宋_GB2312;仿宋"/>
                <w:szCs w:val="21"/>
              </w:rPr>
              <w:t>6600</w:t>
            </w:r>
            <w:r>
              <w:rPr>
                <w:rFonts w:ascii="仿宋_GB2312;仿宋" w:hAnsi="仿宋_GB2312;仿宋" w:eastAsia="仿宋_GB2312;仿宋"/>
                <w:szCs w:val="21"/>
              </w:rPr>
              <w:t>㎡，总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60800</w:t>
            </w:r>
            <w:r>
              <w:rPr>
                <w:rFonts w:ascii="仿宋_GB2312;仿宋" w:hAnsi="仿宋_GB2312;仿宋" w:eastAsia="仿宋_GB2312;仿宋"/>
                <w:szCs w:val="21"/>
              </w:rPr>
              <w:t>㎡；新建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栋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＃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＃、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＃）高层住宅楼和幼儿园（本次招标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＃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＃楼建设项目，新建楼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栋，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＃楼采用框支剪力墙结构</w:t>
            </w:r>
            <w:r>
              <w:rPr>
                <w:rFonts w:eastAsia="仿宋_GB2312;仿宋" w:ascii="仿宋_GB2312;仿宋" w:hAnsi="仿宋_GB2312;仿宋"/>
                <w:szCs w:val="21"/>
              </w:rPr>
              <w:t>32+2</w:t>
            </w:r>
            <w:r>
              <w:rPr>
                <w:rFonts w:ascii="仿宋_GB2312;仿宋" w:hAnsi="仿宋_GB2312;仿宋" w:eastAsia="仿宋_GB2312;仿宋"/>
                <w:szCs w:val="21"/>
              </w:rPr>
              <w:t>层，建筑高度</w:t>
            </w:r>
            <w:r>
              <w:rPr>
                <w:rFonts w:eastAsia="仿宋_GB2312;仿宋" w:ascii="仿宋_GB2312;仿宋" w:hAnsi="仿宋_GB2312;仿宋"/>
                <w:szCs w:val="21"/>
              </w:rPr>
              <w:t>94.4</w:t>
            </w:r>
            <w:r>
              <w:rPr>
                <w:rFonts w:ascii="仿宋_GB2312;仿宋" w:hAnsi="仿宋_GB2312;仿宋" w:eastAsia="仿宋_GB2312;仿宋"/>
                <w:szCs w:val="21"/>
              </w:rPr>
              <w:t>米，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24921.88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＃楼采用框支剪力墙结构</w:t>
            </w:r>
            <w:r>
              <w:rPr>
                <w:rFonts w:eastAsia="仿宋_GB2312;仿宋" w:ascii="仿宋_GB2312;仿宋" w:hAnsi="仿宋_GB2312;仿宋"/>
                <w:szCs w:val="21"/>
              </w:rPr>
              <w:t>31+2</w:t>
            </w:r>
            <w:r>
              <w:rPr>
                <w:rFonts w:ascii="仿宋_GB2312;仿宋" w:hAnsi="仿宋_GB2312;仿宋" w:eastAsia="仿宋_GB2312;仿宋"/>
                <w:szCs w:val="21"/>
              </w:rPr>
              <w:t>层，建筑高度</w:t>
            </w:r>
            <w:r>
              <w:rPr>
                <w:rFonts w:eastAsia="仿宋_GB2312;仿宋" w:ascii="仿宋_GB2312;仿宋" w:hAnsi="仿宋_GB2312;仿宋"/>
                <w:szCs w:val="21"/>
              </w:rPr>
              <w:t>92.15</w:t>
            </w:r>
            <w:r>
              <w:rPr>
                <w:rFonts w:ascii="仿宋_GB2312;仿宋" w:hAnsi="仿宋_GB2312;仿宋" w:eastAsia="仿宋_GB2312;仿宋"/>
                <w:szCs w:val="21"/>
              </w:rPr>
              <w:t>米，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21809.84</w:t>
            </w:r>
            <w:r>
              <w:rPr>
                <w:rFonts w:ascii="仿宋_GB2312;仿宋" w:hAnsi="仿宋_GB2312;仿宋" w:eastAsia="仿宋_GB2312;仿宋"/>
                <w:szCs w:val="21"/>
              </w:rPr>
              <w:t>平方米。）；相关配套基础设施建设等。</w:t>
            </w:r>
          </w:p>
        </w:tc>
      </w:tr>
      <w:tr>
        <w:trPr>
          <w:trHeight w:val="65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新世界购物公园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楼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楼房屋建筑工程</w:t>
            </w:r>
          </w:p>
        </w:tc>
      </w:tr>
      <w:tr>
        <w:trPr>
          <w:trHeight w:val="6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施工总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第四建筑工程公司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3052518070901001-HZ-00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200.0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黄海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总占地面积</w:t>
            </w:r>
            <w:r>
              <w:rPr>
                <w:rFonts w:eastAsia="仿宋_GB2312;仿宋" w:ascii="仿宋_GB2312;仿宋" w:hAnsi="仿宋_GB2312;仿宋"/>
                <w:szCs w:val="21"/>
              </w:rPr>
              <w:t>6600</w:t>
            </w:r>
            <w:r>
              <w:rPr>
                <w:rFonts w:ascii="仿宋_GB2312;仿宋" w:hAnsi="仿宋_GB2312;仿宋" w:eastAsia="仿宋_GB2312;仿宋"/>
                <w:szCs w:val="21"/>
              </w:rPr>
              <w:t>㎡，总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60800</w:t>
            </w:r>
            <w:r>
              <w:rPr>
                <w:rFonts w:ascii="仿宋_GB2312;仿宋" w:hAnsi="仿宋_GB2312;仿宋" w:eastAsia="仿宋_GB2312;仿宋"/>
                <w:szCs w:val="21"/>
              </w:rPr>
              <w:t>㎡；新建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栋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＃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＃、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＃）高层住宅楼和幼儿园（本次招标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＃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＃楼建设项目，新建楼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栋，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＃楼采用框支剪力墙结构</w:t>
            </w:r>
            <w:r>
              <w:rPr>
                <w:rFonts w:eastAsia="仿宋_GB2312;仿宋" w:ascii="仿宋_GB2312;仿宋" w:hAnsi="仿宋_GB2312;仿宋"/>
                <w:szCs w:val="21"/>
              </w:rPr>
              <w:t>32+2</w:t>
            </w:r>
            <w:r>
              <w:rPr>
                <w:rFonts w:ascii="仿宋_GB2312;仿宋" w:hAnsi="仿宋_GB2312;仿宋" w:eastAsia="仿宋_GB2312;仿宋"/>
                <w:szCs w:val="21"/>
              </w:rPr>
              <w:t>层，建筑高度</w:t>
            </w:r>
            <w:r>
              <w:rPr>
                <w:rFonts w:eastAsia="仿宋_GB2312;仿宋" w:ascii="仿宋_GB2312;仿宋" w:hAnsi="仿宋_GB2312;仿宋"/>
                <w:szCs w:val="21"/>
              </w:rPr>
              <w:t>94.4</w:t>
            </w:r>
            <w:r>
              <w:rPr>
                <w:rFonts w:ascii="仿宋_GB2312;仿宋" w:hAnsi="仿宋_GB2312;仿宋" w:eastAsia="仿宋_GB2312;仿宋"/>
                <w:szCs w:val="21"/>
              </w:rPr>
              <w:t>米，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24921.88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＃楼采用框支剪力墙结构</w:t>
            </w:r>
            <w:r>
              <w:rPr>
                <w:rFonts w:eastAsia="仿宋_GB2312;仿宋" w:ascii="仿宋_GB2312;仿宋" w:hAnsi="仿宋_GB2312;仿宋"/>
                <w:szCs w:val="21"/>
              </w:rPr>
              <w:t>31+2</w:t>
            </w:r>
            <w:r>
              <w:rPr>
                <w:rFonts w:ascii="仿宋_GB2312;仿宋" w:hAnsi="仿宋_GB2312;仿宋" w:eastAsia="仿宋_GB2312;仿宋"/>
                <w:szCs w:val="21"/>
              </w:rPr>
              <w:t>层，建筑高度</w:t>
            </w:r>
            <w:r>
              <w:rPr>
                <w:rFonts w:eastAsia="仿宋_GB2312;仿宋" w:ascii="仿宋_GB2312;仿宋" w:hAnsi="仿宋_GB2312;仿宋"/>
                <w:szCs w:val="21"/>
              </w:rPr>
              <w:t>92.15</w:t>
            </w:r>
            <w:r>
              <w:rPr>
                <w:rFonts w:ascii="仿宋_GB2312;仿宋" w:hAnsi="仿宋_GB2312;仿宋" w:eastAsia="仿宋_GB2312;仿宋"/>
                <w:szCs w:val="21"/>
              </w:rPr>
              <w:t>米，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21809.84</w:t>
            </w:r>
            <w:r>
              <w:rPr>
                <w:rFonts w:ascii="仿宋_GB2312;仿宋" w:hAnsi="仿宋_GB2312;仿宋" w:eastAsia="仿宋_GB2312;仿宋"/>
                <w:szCs w:val="21"/>
              </w:rPr>
              <w:t>平方米。）；相关配套基础设施建设等。</w:t>
            </w:r>
          </w:p>
        </w:tc>
      </w:tr>
      <w:tr>
        <w:trPr>
          <w:trHeight w:val="5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楼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 xml:space="preserve">(32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);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筑面积约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 xml:space="preserve">_ 24000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 xml:space="preserve">(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以设计图为准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);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结构形式为一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至四层为框架、转换层以上为框剪，楼面现浇，填充墙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内外墙按设计施工图</w:t>
            </w:r>
          </w:p>
        </w:tc>
      </w:tr>
      <w:tr>
        <w:trPr>
          <w:trHeight w:val="5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018.08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018.08.07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.12.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6.30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监理合同信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3052518070901001-99-30-90-000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新世界购物公园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楼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楼房屋建筑工程</w:t>
            </w:r>
          </w:p>
        </w:tc>
      </w:tr>
      <w:tr>
        <w:trPr>
          <w:trHeight w:val="5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邵阳市工程建设监理有限公司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.05.10</w:t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（万元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.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.12.28</w:t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.6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10.1</w:t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9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6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邵阳市新世界购物公园二期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＃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＃楼工程项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430525201812250101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第四建筑工程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阳市工程建设监理有限公司</w:t>
            </w:r>
          </w:p>
        </w:tc>
      </w:tr>
      <w:tr>
        <w:trPr>
          <w:trHeight w:val="5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hyperlink r:id="rId3" w:tgtFrame="https://jzsc.mohurd.gov.cn/data/project/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长沙凤凰建筑设计有限公司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范桂清</w:t>
            </w:r>
          </w:p>
        </w:tc>
      </w:tr>
      <w:tr>
        <w:trPr>
          <w:trHeight w:val="5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中核建设工程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李同斌</w:t>
            </w:r>
          </w:p>
        </w:tc>
      </w:tr>
      <w:tr>
        <w:trPr>
          <w:trHeight w:val="4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6731.72</w:t>
            </w:r>
          </w:p>
        </w:tc>
      </w:tr>
      <w:tr>
        <w:trPr>
          <w:trHeight w:val="5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.12.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同工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.12.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6.30</w:t>
            </w:r>
          </w:p>
        </w:tc>
      </w:tr>
      <w:tr>
        <w:trPr>
          <w:trHeight w:val="10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总占地面积</w:t>
            </w:r>
            <w:r>
              <w:rPr>
                <w:rFonts w:eastAsia="仿宋_GB2312;仿宋" w:ascii="仿宋_GB2312;仿宋" w:hAnsi="仿宋_GB2312;仿宋"/>
                <w:szCs w:val="21"/>
              </w:rPr>
              <w:t>6600</w:t>
            </w:r>
            <w:r>
              <w:rPr>
                <w:rFonts w:ascii="仿宋_GB2312;仿宋" w:hAnsi="仿宋_GB2312;仿宋" w:eastAsia="仿宋_GB2312;仿宋"/>
                <w:szCs w:val="21"/>
              </w:rPr>
              <w:t>㎡，总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60800</w:t>
            </w:r>
            <w:r>
              <w:rPr>
                <w:rFonts w:ascii="仿宋_GB2312;仿宋" w:hAnsi="仿宋_GB2312;仿宋" w:eastAsia="仿宋_GB2312;仿宋"/>
                <w:szCs w:val="21"/>
              </w:rPr>
              <w:t>㎡；新建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栋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＃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＃、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＃）高层住宅楼和幼儿园（本次招标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＃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＃楼建设项目，新建楼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栋，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＃楼采用框支剪力墙结构</w:t>
            </w:r>
            <w:r>
              <w:rPr>
                <w:rFonts w:eastAsia="仿宋_GB2312;仿宋" w:ascii="仿宋_GB2312;仿宋" w:hAnsi="仿宋_GB2312;仿宋"/>
                <w:szCs w:val="21"/>
              </w:rPr>
              <w:t>32+2</w:t>
            </w:r>
            <w:r>
              <w:rPr>
                <w:rFonts w:ascii="仿宋_GB2312;仿宋" w:hAnsi="仿宋_GB2312;仿宋" w:eastAsia="仿宋_GB2312;仿宋"/>
                <w:szCs w:val="21"/>
              </w:rPr>
              <w:t>层，建筑高度</w:t>
            </w:r>
            <w:r>
              <w:rPr>
                <w:rFonts w:eastAsia="仿宋_GB2312;仿宋" w:ascii="仿宋_GB2312;仿宋" w:hAnsi="仿宋_GB2312;仿宋"/>
                <w:szCs w:val="21"/>
              </w:rPr>
              <w:t>94.4</w:t>
            </w:r>
            <w:r>
              <w:rPr>
                <w:rFonts w:ascii="仿宋_GB2312;仿宋" w:hAnsi="仿宋_GB2312;仿宋" w:eastAsia="仿宋_GB2312;仿宋"/>
                <w:szCs w:val="21"/>
              </w:rPr>
              <w:t>米，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24921.88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＃楼采用框支剪力墙结构</w:t>
            </w:r>
            <w:r>
              <w:rPr>
                <w:rFonts w:eastAsia="仿宋_GB2312;仿宋" w:ascii="仿宋_GB2312;仿宋" w:hAnsi="仿宋_GB2312;仿宋"/>
                <w:szCs w:val="21"/>
              </w:rPr>
              <w:t>31+2</w:t>
            </w:r>
            <w:r>
              <w:rPr>
                <w:rFonts w:ascii="仿宋_GB2312;仿宋" w:hAnsi="仿宋_GB2312;仿宋" w:eastAsia="仿宋_GB2312;仿宋"/>
                <w:szCs w:val="21"/>
              </w:rPr>
              <w:t>层，建筑高度</w:t>
            </w:r>
            <w:r>
              <w:rPr>
                <w:rFonts w:eastAsia="仿宋_GB2312;仿宋" w:ascii="仿宋_GB2312;仿宋" w:hAnsi="仿宋_GB2312;仿宋"/>
                <w:szCs w:val="21"/>
              </w:rPr>
              <w:t>92.15</w:t>
            </w:r>
            <w:r>
              <w:rPr>
                <w:rFonts w:ascii="仿宋_GB2312;仿宋" w:hAnsi="仿宋_GB2312;仿宋" w:eastAsia="仿宋_GB2312;仿宋"/>
                <w:szCs w:val="21"/>
              </w:rPr>
              <w:t>米，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21809.84</w:t>
            </w:r>
            <w:r>
              <w:rPr>
                <w:rFonts w:ascii="仿宋_GB2312;仿宋" w:hAnsi="仿宋_GB2312;仿宋" w:eastAsia="仿宋_GB2312;仿宋"/>
                <w:szCs w:val="21"/>
              </w:rPr>
              <w:t>平方米。）；相关配套基础设施建设等。</w:t>
            </w:r>
          </w:p>
        </w:tc>
      </w:tr>
      <w:tr>
        <w:trPr>
          <w:trHeight w:val="5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黄海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5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MicrosoftYaHei;Times New Roman" w:hAnsi="MicrosoftYaHei;Times New Roman" w:cs="MicrosoftYaHei;Times New Roman" w:eastAsia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</w:rPr>
              <w:t>湘</w:t>
            </w:r>
            <w:r>
              <w:rPr>
                <w:rFonts w:eastAsia="MicrosoftYaHei;Times New Roman" w:cs="MicrosoftYaHei;Times New Roman" w:ascii="MicrosoftYaHei;Times New Roman" w:hAnsi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</w:rPr>
              <w:t>1432012201410892</w:t>
            </w:r>
          </w:p>
        </w:tc>
      </w:tr>
      <w:tr>
        <w:trPr>
          <w:trHeight w:val="5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易云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5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许小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00778461 </w:t>
            </w:r>
          </w:p>
        </w:tc>
      </w:tr>
      <w:tr>
        <w:trPr>
          <w:trHeight w:val="54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921.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2+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4.4</w:t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809.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1+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.5</w:t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竣工验收备案信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7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 w:val="22"/>
                <w:lang w:val="en-US" w:eastAsia="zh-CN"/>
              </w:rPr>
              <w:t>9549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46731.72 </w:t>
            </w:r>
          </w:p>
        </w:tc>
      </w:tr>
      <w:tr>
        <w:trPr>
          <w:trHeight w:val="16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＃楼采用框支剪力墙结构</w:t>
            </w:r>
            <w:r>
              <w:rPr>
                <w:rFonts w:eastAsia="仿宋_GB2312;仿宋" w:ascii="仿宋_GB2312;仿宋" w:hAnsi="仿宋_GB2312;仿宋"/>
                <w:szCs w:val="21"/>
              </w:rPr>
              <w:t>32+2</w:t>
            </w:r>
            <w:r>
              <w:rPr>
                <w:rFonts w:ascii="仿宋_GB2312;仿宋" w:hAnsi="仿宋_GB2312;仿宋" w:eastAsia="仿宋_GB2312;仿宋"/>
                <w:szCs w:val="21"/>
              </w:rPr>
              <w:t>层，建筑高度</w:t>
            </w:r>
            <w:r>
              <w:rPr>
                <w:rFonts w:eastAsia="仿宋_GB2312;仿宋" w:ascii="仿宋_GB2312;仿宋" w:hAnsi="仿宋_GB2312;仿宋"/>
                <w:szCs w:val="21"/>
              </w:rPr>
              <w:t>94.4</w:t>
            </w:r>
            <w:r>
              <w:rPr>
                <w:rFonts w:ascii="仿宋_GB2312;仿宋" w:hAnsi="仿宋_GB2312;仿宋" w:eastAsia="仿宋_GB2312;仿宋"/>
                <w:szCs w:val="21"/>
              </w:rPr>
              <w:t>米，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24921.88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＃楼采用框支剪力墙结构</w:t>
            </w:r>
            <w:r>
              <w:rPr>
                <w:rFonts w:eastAsia="仿宋_GB2312;仿宋" w:ascii="仿宋_GB2312;仿宋" w:hAnsi="仿宋_GB2312;仿宋"/>
                <w:szCs w:val="21"/>
              </w:rPr>
              <w:t>31+2</w:t>
            </w:r>
            <w:r>
              <w:rPr>
                <w:rFonts w:ascii="仿宋_GB2312;仿宋" w:hAnsi="仿宋_GB2312;仿宋" w:eastAsia="仿宋_GB2312;仿宋"/>
                <w:szCs w:val="21"/>
              </w:rPr>
              <w:t>层，建筑高度</w:t>
            </w:r>
            <w:r>
              <w:rPr>
                <w:rFonts w:eastAsia="仿宋_GB2312;仿宋" w:ascii="仿宋_GB2312;仿宋" w:hAnsi="仿宋_GB2312;仿宋"/>
                <w:szCs w:val="21"/>
              </w:rPr>
              <w:t>92.15</w:t>
            </w:r>
            <w:r>
              <w:rPr>
                <w:rFonts w:ascii="仿宋_GB2312;仿宋" w:hAnsi="仿宋_GB2312;仿宋" w:eastAsia="仿宋_GB2312;仿宋"/>
                <w:szCs w:val="21"/>
              </w:rPr>
              <w:t>米，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21809.84</w:t>
            </w:r>
            <w:r>
              <w:rPr>
                <w:rFonts w:ascii="仿宋_GB2312;仿宋" w:hAnsi="仿宋_GB2312;仿宋" w:eastAsia="仿宋_GB2312;仿宋"/>
                <w:szCs w:val="21"/>
              </w:rPr>
              <w:t>平方米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。总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46731.72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.12.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框剪</w:t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921.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2+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4.4</w:t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809.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1+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.5</w:t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66"/>
        <w:gridCol w:w="1075"/>
        <w:gridCol w:w="2233"/>
        <w:gridCol w:w="2201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海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432012201410892</w:t>
            </w:r>
          </w:p>
        </w:tc>
      </w:tr>
      <w:tr>
        <w:trPr>
          <w:trHeight w:val="50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易云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罗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71010041386</w:t>
            </w:r>
          </w:p>
        </w:tc>
      </w:tr>
      <w:tr>
        <w:trPr>
          <w:trHeight w:val="5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国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62020014261</w:t>
            </w:r>
          </w:p>
        </w:tc>
      </w:tr>
      <w:tr>
        <w:trPr>
          <w:trHeight w:val="5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艳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62020008134</w:t>
            </w:r>
          </w:p>
        </w:tc>
      </w:tr>
      <w:tr>
        <w:trPr>
          <w:trHeight w:val="5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利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6106000847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勘察、设计人员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260"/>
        <w:rPr/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武冈市都梁华府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第二期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)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工程编号：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43058120011701119          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990"/>
        <w:gridCol w:w="59"/>
        <w:gridCol w:w="1201"/>
        <w:gridCol w:w="1005"/>
        <w:gridCol w:w="1684"/>
        <w:gridCol w:w="803"/>
        <w:gridCol w:w="3"/>
        <w:gridCol w:w="800"/>
        <w:gridCol w:w="25"/>
        <w:gridCol w:w="778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MicrosoftYaHei;Times New Roman" w:hAnsi="MicrosoftYaHei;Times New Roman" w:cs="MicrosoftYaHei;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武冈市蒂利得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1430581MA4Q978K02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地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新东路以南、东升北路以东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规【建】字第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1104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发改审批【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】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武冈市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06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MicrosoftYaHei;Times New Roman" w:hAnsi="MicrosoftYaHei;Times New Roman" w:cs="MicrosoftYaHei;Times New Roman" w:eastAsia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615.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553.6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工程用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民用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武冈市都梁华俯建设项目施工第二期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#6#7#8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615.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 ，附属工程为项目范围内道路，车行道，人行道 ，地下排水管网，路灯亮化，园林景观绿化工程。项目总投资；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5536845.7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，其中房屋建安工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4623555.9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，配套道路，园林绿化等市政附属工程；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913289.7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 xml:space="preserve">4305812003030004-BD-00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213.4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615.11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蒂利得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建筑工程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信元工程项目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无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刘兴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51614683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武冈市都梁华俯建设项目施工第二期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#6#7#8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615.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 ，附属工程为项目范围内道路，车行道，人行道 ，地下排水管网，路灯亮化，园林景观绿化工程。项目总投资；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5536845.7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，其中房屋建安工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4623555.9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，配套道路，园林绿化等市政附属工程；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913289.7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都梁华府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期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FW1094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S180010807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湖南化工设计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MicrosoftYaHei;Times New Roman" w:cs="MicrosoftYaHei;Times New Roman" w:ascii="MicrosoftYaHei;Times New Roman" w:hAnsi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14300004448769948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建院建设工程设计咨询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143000077009206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都梁华俯建设项目施工第二期，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#6#7#8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0615.1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 ，附属工程为项目范围内道路，车行道，人行道 ，地下排水管网，路灯亮化，园林景观绿化工程。项目总投资；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15536845.7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，其中房屋建安工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4623555.9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，配套道路，园林绿化等市政附属工程；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913289.7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武冈市都梁华府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第二期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总承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建筑工程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4305812003030004-HZ-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MicrosoftYaHei;Times New Roman" w:ascii="MicrosoftYaHei;Times New Roman" w:hAnsi="MicrosoftYaHei;Times New Roman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  <w:lang w:val="en-US" w:eastAsia="zh-CN"/>
              </w:rPr>
              <w:t>11553.68</w:t>
            </w:r>
            <w:r>
              <w:rPr>
                <w:rFonts w:ascii="MicrosoftYaHei;Times New Roman" w:hAnsi="MicrosoftYaHei;Times New Roman" w:cs="MicrosoftYaHei;Times New Roman" w:eastAsia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  <w:lang w:val="en-US" w:eastAsia="zh-CN"/>
              </w:rPr>
              <w:t>万元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刘兴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都梁华俯建设项目施工第二期，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#6#7#8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0615.1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 ，附属工程为项目范围内道路，车行道，人行道 ，地下排水管网，路灯亮化，园林景观绿化工程。项目总投资；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15536845.7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，其中房屋建安工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4623555.9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，配套道路，园林绿化等市政附属工程；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913289.7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和主体结构土建工程施工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01.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.07.27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4305812003030004-HE-00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都梁华府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建筑工程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09.08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8.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03.13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10.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9.28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都梁华俯建设项目施工第二期，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#6#7#8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0615.1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 ，附属工程为项目范围内道路，车行道，人行道 ，地下排水管网，路灯亮化，园林景观绿化工程。项目总投资；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15536845.7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，其中房屋建安工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4623555.9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，配套道路，园林绿化等市政附属工程；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913289.7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。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武冈市都梁华府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第二期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812020031701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建筑工程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宏昌监理有限责任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世纪千府国际工程设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鲁一平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湖南化工设计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陈杰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213.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615.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03.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4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02.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7.15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都梁华俯建设项目施工第二期，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#6#7#8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0615.1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 ，附属工程为项目范围内道路，车行道，人行道 ，地下排水管网，路灯亮化，园林景观绿化工程。项目总投资；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15536845.7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，其中房屋建安工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4623555.9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，配套道路，园林绿化等市政附属工程；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913289.7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。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刘兴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51614683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谢清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08043010500000071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夏明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08297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5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.7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5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.7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656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4.3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.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9.4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MicrosoftYaHei;Times New Roman" w:ascii="MicrosoftYaHei;Times New Roman" w:hAnsi="MicrosoftYaHei;Times New Roman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  <w:lang w:val="en-US" w:eastAsia="zh-CN"/>
              </w:rPr>
              <w:t>11553.68</w:t>
            </w:r>
            <w:r>
              <w:rPr>
                <w:rFonts w:ascii="MicrosoftYaHei;Times New Roman" w:hAnsi="MicrosoftYaHei;Times New Roman" w:cs="MicrosoftYaHei;Times New Roman" w:eastAsia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  <w:lang w:val="en-US" w:eastAsia="zh-CN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615.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615.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05.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.07.27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.07.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钢筋混凝土结构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5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.7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5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.7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656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4.3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.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9.4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301"/>
        <w:gridCol w:w="2224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兴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51614683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孝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31310673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清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43010500000071</w:t>
            </w:r>
          </w:p>
        </w:tc>
      </w:tr>
      <w:tr>
        <w:trPr>
          <w:trHeight w:val="6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跃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7101000529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6104000040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戴灵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5106000438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艳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建安</w:t>
            </w: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2 (2019) 096380075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戴国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建安</w:t>
            </w: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2 (2012) 000005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设计人员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武冈市都梁华府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第一期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)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工程编号：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43058120011701119               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990"/>
        <w:gridCol w:w="59"/>
        <w:gridCol w:w="1201"/>
        <w:gridCol w:w="1005"/>
        <w:gridCol w:w="1684"/>
        <w:gridCol w:w="803"/>
        <w:gridCol w:w="3"/>
        <w:gridCol w:w="800"/>
        <w:gridCol w:w="25"/>
        <w:gridCol w:w="778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蒂利得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1430581MA4Q978K02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地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新东路以南、东升北路以东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规【建】字第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1104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发改审批【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】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武冈市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06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MicrosoftYaHei;Times New Roman" w:hAnsi="MicrosoftYaHei;Times New Roman" w:cs="MicrosoftYaHei;Times New Roman" w:eastAsia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6050.3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033.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民用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设商品住房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套，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6050.3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商业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315.7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物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消防控制室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82.7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幼儿园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941.9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；不计容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2.2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；地下室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034.4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；设停车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；容积率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4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，建筑密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8.97%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，绿地率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.5%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01.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7.2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4305812003030004-BD-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033.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6050.37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蒂利得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建筑工程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信元工程项目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无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李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51614682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#2#3#4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门卫室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，建筑面积分别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: 20683.86 m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448. 91 m?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469.15 m?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.08 m*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423.37m',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层数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:1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地上二十一层，地下一层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#4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地上十八层，地下一层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地上四层，结构形式为混凝土框剪结构，门卫室一层框架结构。 附属工程为项目范围内道路、车行道、人行道、地下排水管网、路灯亮化、园林景观绿化工程。项目总投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: 110330787. 9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，其中房屋建安工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7726710.6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，配套道路、园林绿化等市政附属工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: 12604077.31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都梁华府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期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FW1094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S180010807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湖南化工设计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MicrosoftYaHei;Times New Roman" w:cs="MicrosoftYaHei;Times New Roman" w:ascii="MicrosoftYaHei;Times New Roman" w:hAnsi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14300004448769948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建院建设工程设计咨询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143000077009206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商品住房</w:t>
            </w:r>
            <w:r>
              <w:rPr>
                <w:rFonts w:eastAsia="仿宋_GB2312;仿宋" w:ascii="仿宋_GB2312;仿宋" w:hAnsi="仿宋_GB2312;仿宋"/>
                <w:szCs w:val="21"/>
              </w:rPr>
              <w:t>624</w:t>
            </w:r>
            <w:r>
              <w:rPr>
                <w:rFonts w:ascii="仿宋_GB2312;仿宋" w:hAnsi="仿宋_GB2312;仿宋" w:eastAsia="仿宋_GB2312;仿宋"/>
                <w:szCs w:val="21"/>
              </w:rPr>
              <w:t>套，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84195.65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商业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7315.77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物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消防控制室</w:t>
            </w:r>
            <w:r>
              <w:rPr>
                <w:rFonts w:eastAsia="仿宋_GB2312;仿宋" w:ascii="仿宋_GB2312;仿宋" w:hAnsi="仿宋_GB2312;仿宋"/>
                <w:szCs w:val="21"/>
              </w:rPr>
              <w:t>382.74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，幼儿园</w:t>
            </w:r>
            <w:r>
              <w:rPr>
                <w:rFonts w:eastAsia="仿宋_GB2312;仿宋" w:ascii="仿宋_GB2312;仿宋" w:hAnsi="仿宋_GB2312;仿宋"/>
                <w:szCs w:val="21"/>
              </w:rPr>
              <w:t>2941.96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；不计容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112.28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；地下室</w:t>
            </w:r>
            <w:r>
              <w:rPr>
                <w:rFonts w:eastAsia="仿宋_GB2312;仿宋" w:ascii="仿宋_GB2312;仿宋" w:hAnsi="仿宋_GB2312;仿宋"/>
                <w:szCs w:val="21"/>
              </w:rPr>
              <w:t>17034.41</w:t>
            </w:r>
            <w:r>
              <w:rPr>
                <w:rFonts w:ascii="仿宋_GB2312;仿宋" w:hAnsi="仿宋_GB2312;仿宋" w:eastAsia="仿宋_GB2312;仿宋"/>
                <w:szCs w:val="21"/>
              </w:rPr>
              <w:t>平方米；设停车位</w:t>
            </w:r>
            <w:r>
              <w:rPr>
                <w:rFonts w:eastAsia="仿宋_GB2312;仿宋" w:ascii="仿宋_GB2312;仿宋" w:hAnsi="仿宋_GB2312;仿宋"/>
                <w:szCs w:val="21"/>
              </w:rPr>
              <w:t>518</w:t>
            </w:r>
            <w:r>
              <w:rPr>
                <w:rFonts w:ascii="仿宋_GB2312;仿宋" w:hAnsi="仿宋_GB2312;仿宋" w:eastAsia="仿宋_GB2312;仿宋"/>
                <w:szCs w:val="21"/>
              </w:rPr>
              <w:t>个；容积率</w:t>
            </w:r>
            <w:r>
              <w:rPr>
                <w:rFonts w:eastAsia="仿宋_GB2312;仿宋" w:ascii="仿宋_GB2312;仿宋" w:hAnsi="仿宋_GB2312;仿宋"/>
                <w:szCs w:val="21"/>
              </w:rPr>
              <w:t>3.47</w:t>
            </w:r>
            <w:r>
              <w:rPr>
                <w:rFonts w:ascii="仿宋_GB2312;仿宋" w:hAnsi="仿宋_GB2312;仿宋" w:eastAsia="仿宋_GB2312;仿宋"/>
                <w:szCs w:val="21"/>
              </w:rPr>
              <w:t>，建筑密度</w:t>
            </w:r>
            <w:r>
              <w:rPr>
                <w:rFonts w:eastAsia="仿宋_GB2312;仿宋" w:ascii="仿宋_GB2312;仿宋" w:hAnsi="仿宋_GB2312;仿宋"/>
                <w:szCs w:val="21"/>
              </w:rPr>
              <w:t>28.97%</w:t>
            </w:r>
            <w:r>
              <w:rPr>
                <w:rFonts w:ascii="仿宋_GB2312;仿宋" w:hAnsi="仿宋_GB2312;仿宋" w:eastAsia="仿宋_GB2312;仿宋"/>
                <w:szCs w:val="21"/>
              </w:rPr>
              <w:t>，绿地率</w:t>
            </w:r>
            <w:r>
              <w:rPr>
                <w:rFonts w:eastAsia="仿宋_GB2312;仿宋" w:ascii="仿宋_GB2312;仿宋" w:hAnsi="仿宋_GB2312;仿宋"/>
                <w:szCs w:val="21"/>
              </w:rPr>
              <w:t>36.5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都梁华府建设项目施工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第一期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总承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武冈市建筑工程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305812003030004-HZ-0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1003.05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李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都梁华府建设项目施工第一期，共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栋，总建筑面积</w:t>
            </w:r>
            <w:r>
              <w:rPr>
                <w:rFonts w:eastAsia="仿宋_GB2312;仿宋" w:ascii="仿宋_GB2312;仿宋" w:hAnsi="仿宋_GB2312;仿宋"/>
                <w:szCs w:val="21"/>
              </w:rPr>
              <w:t>56050.37</w:t>
            </w:r>
            <w:r>
              <w:rPr>
                <w:rFonts w:ascii="仿宋_GB2312;仿宋" w:hAnsi="仿宋_GB2312;仿宋" w:eastAsia="仿宋_GB2312;仿宋"/>
                <w:szCs w:val="21"/>
              </w:rPr>
              <w:t>平方米。附属工程项目范围内道路，车行道，人行道，地下排水管网，路灯绿化，园林景观绿化工程，项目总投资；</w:t>
            </w:r>
            <w:r>
              <w:rPr>
                <w:rFonts w:eastAsia="仿宋_GB2312;仿宋" w:ascii="仿宋_GB2312;仿宋" w:hAnsi="仿宋_GB2312;仿宋"/>
                <w:szCs w:val="21"/>
              </w:rPr>
              <w:t>110330787.93</w:t>
            </w:r>
            <w:r>
              <w:rPr>
                <w:rFonts w:ascii="仿宋_GB2312;仿宋" w:hAnsi="仿宋_GB2312;仿宋" w:eastAsia="仿宋_GB2312;仿宋"/>
                <w:szCs w:val="21"/>
              </w:rPr>
              <w:t>元，其中房屋建安工程</w:t>
            </w:r>
            <w:r>
              <w:rPr>
                <w:rFonts w:eastAsia="仿宋_GB2312;仿宋" w:ascii="仿宋_GB2312;仿宋" w:hAnsi="仿宋_GB2312;仿宋"/>
                <w:szCs w:val="21"/>
              </w:rPr>
              <w:t>97726710.62</w:t>
            </w:r>
            <w:r>
              <w:rPr>
                <w:rFonts w:ascii="仿宋_GB2312;仿宋" w:hAnsi="仿宋_GB2312;仿宋" w:eastAsia="仿宋_GB2312;仿宋"/>
                <w:szCs w:val="21"/>
              </w:rPr>
              <w:t>元，市政附属工程；</w:t>
            </w:r>
            <w:r>
              <w:rPr>
                <w:rFonts w:eastAsia="仿宋_GB2312;仿宋" w:ascii="仿宋_GB2312;仿宋" w:hAnsi="仿宋_GB2312;仿宋"/>
                <w:szCs w:val="21"/>
              </w:rPr>
              <w:t>12604077.31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和主体结构土建工程施工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01.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.07.27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4305812003030004-HE-00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都梁华府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宏昌监理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09.08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8.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03.13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09.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9.28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都梁华府建设项目施工第一期，共计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栋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6050.3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附属工程项目范围内道路，车行道，人行道，地下排水管网，路灯绿化，园林景观绿化工程，项目总投资；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10330787.9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，其中房屋建安工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97726710.6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，市政附属工程；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2604077.3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都梁华府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期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812020031301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建筑工程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宏昌监理有限责任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世纪千府国际工程设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鲁一平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湖南化工设计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陈杰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003.0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6050.3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03.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4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01.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7.20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都梁华府建设项目施工第一期，共计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栋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6050.3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附属工程项目范围内道路，车行道，人行道，地下排水管网，路灯绿化，园林景观绿化工程，项目总投资；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10330787.9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，其中房屋建安工程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97726710.6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，市政附属工程；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2604077.3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李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51614682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谢玉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08063010800000083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夏明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08297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55.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9.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.7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9.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.7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9.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.7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3.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.7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003.0500</w:t>
            </w:r>
            <w:r>
              <w:rPr>
                <w:rFonts w:ascii="MicrosoftYaHei;Times New Roman" w:hAnsi="MicrosoftYaHei;Times New Roman" w:cs="MicrosoftYaHei;Times New Roman" w:eastAsia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  <w:lang w:val="en-US" w:eastAsia="zh-CN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6050.3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6050.3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03.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.01.10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.07.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钢筋混凝土结构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55.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8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9.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.7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9.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.7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9.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.7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3.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.7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265"/>
        <w:gridCol w:w="2260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51614682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谢玉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08063010800000083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清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71010005297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邱祥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7101001775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小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6106000848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建安</w:t>
            </w: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 (2019) 091550026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戴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建安</w:t>
            </w: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2 (2018) 099285104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设计人员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武冈市恒润城市公馆商住综合楼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第二期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)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工程编号：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4305811503300102                    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990"/>
        <w:gridCol w:w="59"/>
        <w:gridCol w:w="1201"/>
        <w:gridCol w:w="1005"/>
        <w:gridCol w:w="1684"/>
        <w:gridCol w:w="803"/>
        <w:gridCol w:w="3"/>
        <w:gridCol w:w="800"/>
        <w:gridCol w:w="25"/>
        <w:gridCol w:w="778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永州市恒润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1431100554935190R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地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武冈市铜保北路与广场北路交叉路口东北角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规【建】字第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03014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武发改发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武冈市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4.09.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MicrosoftYaHei;Times New Roman" w:hAnsi="MicrosoftYaHei;Times New Roman" w:cs="MicrosoftYaHei;Times New Roman" w:eastAsia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15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民用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1.15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平方米、项目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920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.06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6.16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305811504010101-BD-001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.04.1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8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15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永州市恒润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建筑工程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通源项目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无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邓孝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31310673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.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平方米、项目投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恒润城市公馆商住综合楼建设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 xml:space="preserve">4305811504010101-TX-001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014.12.10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邵阳市第二建筑设计研究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1430500445753590D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邵阳市施工图审查中心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1430500730526872W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.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平方米、项目投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城市公馆建设工程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总承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建筑工程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4305811504010101-HZ-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06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邓孝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.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平方米、项目投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框架剪力墙结构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</w:rPr>
              <w:t>地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层，地上</w:t>
            </w: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</w:rPr>
              <w:t>层为商业用房，两层商业总高不超过</w:t>
            </w:r>
            <w:r>
              <w:rPr>
                <w:rFonts w:eastAsia="仿宋_GB2312;仿宋" w:ascii="仿宋_GB2312;仿宋" w:hAnsi="仿宋_GB2312;仿宋"/>
                <w:szCs w:val="21"/>
              </w:rPr>
              <w:t>10.5</w:t>
            </w:r>
            <w:r>
              <w:rPr>
                <w:rFonts w:ascii="仿宋_GB2312;仿宋" w:hAnsi="仿宋_GB2312;仿宋" w:eastAsia="仿宋_GB2312;仿宋"/>
                <w:szCs w:val="21"/>
              </w:rPr>
              <w:t>米，无裙楼，无转换层。主楼</w:t>
            </w:r>
            <w:r>
              <w:rPr>
                <w:rFonts w:eastAsia="仿宋_GB2312;仿宋" w:ascii="仿宋_GB2312;仿宋" w:hAnsi="仿宋_GB2312;仿宋"/>
                <w:szCs w:val="21"/>
              </w:rPr>
              <w:t>3- 30</w:t>
            </w:r>
            <w:r>
              <w:rPr>
                <w:rFonts w:ascii="仿宋_GB2312;仿宋" w:hAnsi="仿宋_GB2312;仿宋" w:eastAsia="仿宋_GB2312;仿宋"/>
                <w:szCs w:val="21"/>
              </w:rPr>
              <w:t>层为住宅标准层，层高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.04.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.05.13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.06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6.16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MicrosoftYaHei;Times New Roman" w:cs="MicrosoftYaHei;Times New Roman" w:ascii="MicrosoftYaHei;Times New Roman" w:hAnsi="MicrosoftYaHei;Times New Roman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JL230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恒润城市公馆商住综合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国林项目管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3.08.01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2.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.05.13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.06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6.16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.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平方米、项目投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恒润城市公馆商住综合楼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第二期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262015042901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4" w:tgtFrame="https://jzsc.mohurd.gov.cn/data/project/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武冈市建筑工程公司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理企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5" w:tgtFrame="https://jzsc.mohurd.gov.cn/data/project/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湖南国林项目管理有限公司</w:t>
              </w:r>
            </w:hyperlink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邵阳市第二建筑设计研究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徐景轩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邵阳市第二建筑设计研究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段班龙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06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15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.04.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4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6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.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平方米、项目投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邓孝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31310673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许明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08043010500000189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梁建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MicrosoftYaHei;Times New Roman" w:cs="MicrosoftYaHei;Times New Roman" w:ascii="MicrosoftYaHei;Times New Roman" w:hAnsi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</w:rPr>
              <w:t>00067578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06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1538.9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.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平方米、项目投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.06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6.1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6.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钢筋混凝土结构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315"/>
        <w:gridCol w:w="2160"/>
        <w:gridCol w:w="216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孝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131310673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明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43010500000189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坤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11100001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戴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1110172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勇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1110180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戴建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1110181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小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5 130040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元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51 10006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文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5110017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纯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5110004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戴红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4110071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呙建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41 10072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良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4110071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龙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10110004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玉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7110019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厚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71100019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清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9130008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料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美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6110020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武冈市凯德嘉博城住宅小区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第二期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)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工程编号：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2019-430581-70-03-042145     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990"/>
        <w:gridCol w:w="59"/>
        <w:gridCol w:w="1201"/>
        <w:gridCol w:w="1005"/>
        <w:gridCol w:w="1684"/>
        <w:gridCol w:w="803"/>
        <w:gridCol w:w="3"/>
        <w:gridCol w:w="800"/>
        <w:gridCol w:w="25"/>
        <w:gridCol w:w="778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MicrosoftYaHei;Times New Roman" w:hAnsi="MicrosoftYaHei;Times New Roman" w:cs="MicrosoftYaHei;Times New Roman" w:eastAsia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武冈中天置业</w:t>
            </w:r>
            <w:r>
              <w:rPr>
                <w:rFonts w:ascii="MicrosoftYaHei;Times New Roman" w:hAnsi="MicrosoftYaHei;Times New Roman" w:cs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投资</w:t>
            </w:r>
            <w:r>
              <w:rPr>
                <w:rFonts w:ascii="MicrosoftYaHei;Times New Roman" w:hAnsi="MicrosoftYaHei;Times New Roman" w:cs="MicrosoftYaHei;Times New Roman" w:eastAsia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1430581597562574F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地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武冈市春光路以西、恒丰路以北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建规【建】字第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0902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发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改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</w:rPr>
              <w:t>〔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4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武冈市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2.11.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MicrosoftYaHei;Times New Roman" w:hAnsi="MicrosoftYaHei;Times New Roman" w:cs="MicrosoftYaHei;Times New Roman" w:eastAsia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9948.8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30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新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工程用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民用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总面积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90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BT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Z</w:t>
            </w:r>
            <w:r>
              <w:rPr>
                <w:rFonts w:eastAsia="仿宋_GB2312;仿宋" w:ascii="仿宋_GB2312;仿宋" w:hAnsi="仿宋_GB2312;仿宋"/>
                <w:szCs w:val="21"/>
              </w:rPr>
              <w:t>S4300002011041008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549.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90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中天置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</w:t>
            </w:r>
            <w:r>
              <w:rPr>
                <w:rFonts w:ascii="仿宋_GB2312;仿宋" w:hAnsi="仿宋_GB2312;仿宋" w:eastAsia="仿宋_GB2312;仿宋"/>
                <w:szCs w:val="21"/>
              </w:rPr>
              <w:t>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第四建筑工程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阳市鑫诚建设工程造价咨询有限责任公司武冈分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黄海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432012201410892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-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栋楼</w:t>
            </w:r>
            <w:r>
              <w:rPr>
                <w:rFonts w:ascii="仿宋_GB2312;仿宋" w:hAnsi="仿宋_GB2312;仿宋" w:eastAsia="仿宋_GB2312;仿宋"/>
                <w:szCs w:val="21"/>
              </w:rPr>
              <w:t>、框剪结构、建筑面积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9948.86</w:t>
            </w:r>
            <w:r>
              <w:rPr>
                <w:rFonts w:eastAsia="仿宋_GB2312;仿宋" w:ascii="仿宋_GB2312;仿宋" w:hAnsi="仿宋_GB2312;仿宋"/>
                <w:szCs w:val="21"/>
              </w:rPr>
              <w:t>m'</w:t>
            </w:r>
            <w:r>
              <w:rPr>
                <w:rFonts w:ascii="仿宋_GB2312;仿宋" w:hAnsi="仿宋_GB2312;仿宋" w:eastAsia="仿宋_GB2312;仿宋"/>
                <w:szCs w:val="21"/>
              </w:rPr>
              <w:t>、土建投资约为</w:t>
            </w:r>
            <w:r>
              <w:rPr>
                <w:rFonts w:eastAsia="仿宋_GB2312;仿宋" w:ascii="仿宋_GB2312;仿宋" w:hAnsi="仿宋_GB2312;仿宋"/>
                <w:szCs w:val="21"/>
              </w:rPr>
              <w:t>9800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招标人提供的施工设计图纸内容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TS0212013151/XTS0212014130/FW160041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3.11.29/2014.11.19/2016.11.18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核工业衡阳第二地址工程勘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14304001850752780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中机国际（湖南）工程咨询有限责任公司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湖大工程咨询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1430000785380030J/91430000770053571U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-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栋楼</w:t>
            </w:r>
            <w:r>
              <w:rPr>
                <w:rFonts w:ascii="仿宋_GB2312;仿宋" w:hAnsi="仿宋_GB2312;仿宋" w:eastAsia="仿宋_GB2312;仿宋"/>
                <w:szCs w:val="21"/>
              </w:rPr>
              <w:t>、框剪结构、建筑面积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9948.86</w:t>
            </w:r>
            <w:r>
              <w:rPr>
                <w:rFonts w:eastAsia="仿宋_GB2312;仿宋" w:ascii="仿宋_GB2312;仿宋" w:hAnsi="仿宋_GB2312;仿宋"/>
                <w:szCs w:val="21"/>
              </w:rPr>
              <w:t>m'</w:t>
            </w:r>
            <w:r>
              <w:rPr>
                <w:rFonts w:ascii="仿宋_GB2312;仿宋" w:hAnsi="仿宋_GB2312;仿宋" w:eastAsia="仿宋_GB2312;仿宋"/>
                <w:szCs w:val="21"/>
              </w:rPr>
              <w:t>、土建投资约为</w:t>
            </w:r>
            <w:r>
              <w:rPr>
                <w:rFonts w:eastAsia="仿宋_GB2312;仿宋" w:ascii="仿宋_GB2312;仿宋" w:hAnsi="仿宋_GB2312;仿宋"/>
                <w:szCs w:val="21"/>
              </w:rPr>
              <w:t>9800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凯德嘉博城住宅小区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二期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建设工程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总承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第四建筑工程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549.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黄海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9948.86</w:t>
            </w:r>
            <w:r>
              <w:rPr>
                <w:rFonts w:eastAsia="仿宋_GB2312;仿宋" w:ascii="仿宋_GB2312;仿宋" w:hAnsi="仿宋_GB2312;仿宋"/>
                <w:szCs w:val="21"/>
              </w:rPr>
              <w:t>m'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照湖南方圆建筑工程设计有限公司设计的“武冈市凯德嘉博城住宅小区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第二期</w:t>
            </w:r>
            <w:r>
              <w:rPr>
                <w:rFonts w:eastAsia="仿宋_GB2312;仿宋" w:ascii="仿宋_GB2312;仿宋" w:hAnsi="仿宋_GB2312;仿宋"/>
                <w:szCs w:val="21"/>
              </w:rPr>
              <w:t>)”(</w:t>
            </w:r>
            <w:r>
              <w:rPr>
                <w:rFonts w:ascii="仿宋_GB2312;仿宋" w:hAnsi="仿宋_GB2312;仿宋" w:eastAsia="仿宋_GB2312;仿宋"/>
                <w:szCs w:val="21"/>
              </w:rPr>
              <w:t>建筑面积为</w:t>
            </w:r>
            <w:r>
              <w:rPr>
                <w:rFonts w:eastAsia="仿宋_GB2312;仿宋" w:ascii="仿宋_GB2312;仿宋" w:hAnsi="仿宋_GB2312;仿宋"/>
                <w:szCs w:val="21"/>
              </w:rPr>
              <w:t>12.90</w:t>
            </w: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土建、水电、消防工程施工设图和设及求更改项目的全部内容。建筑面积与实际建筑面积不符以房产局测绘面积为准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4.07.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4.09.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.10.31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F-2012-02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凯德嘉博城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宏昌监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.10.0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5.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.10.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.12.30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9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平方米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凯德嘉博城住宅小区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二期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262017010901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第四建筑工程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宏昌监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湖南方圆建筑工程设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胡康谷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核工业衡阳第二地址工程勘察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谢培国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1090.22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.01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1090.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钟银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YaHei;Times New Roman" w:hAnsi="MicrosoftYaHei;Times New Roman" w:cs="MicrosoftYaHei;Times New Roman" w:eastAsia="MicrosoftYaHei;Times New Roman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  <w:t>湘</w:t>
            </w:r>
            <w:r>
              <w:rPr>
                <w:rFonts w:eastAsia="MicrosoftYaHei;Times New Roman" w:cs="MicrosoftYaHei;Times New Roman" w:ascii="MicrosoftYaHei;Times New Roman" w:hAnsi="MicrosoftYaHei;Times New Roman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  <w:t>243141539128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何宁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08031050000000367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马代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3007816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凯德嘉博城住宅小区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二期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26201604200101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第四建筑工程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阳市中信工程建设监理有限公司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湖南方圆建筑工程设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胡康谷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8048.55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16.04.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88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16.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18.11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框剪结构，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8048.5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平方米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许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0040997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何宁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08031050000000367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马代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凯德嘉博城住宅小区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二期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26201604280301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第四建筑工程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邵阳市中信工程建设监理有限公司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湖南方圆建筑工程设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胡康谷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513.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2184.41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.04.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79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16.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18.08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框剪结构，建筑面积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2184.4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平方米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童善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43060805222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何宁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08031050000000367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马代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706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7.6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652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7.4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854.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.7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3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9.56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8.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.7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2.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.7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9.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9.6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1.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.7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0.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2.7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1.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2.7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6.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.7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7.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4.2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4.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4.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 w:val="22"/>
                <w:lang w:val="en-US" w:eastAsia="zh-CN"/>
              </w:rPr>
              <w:t>9549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9948.96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照湖南方圆建筑工程设计有限公司设计的“武冈市凯德嘉博城住宅小区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第二期</w:t>
            </w:r>
            <w:r>
              <w:rPr>
                <w:rFonts w:eastAsia="仿宋_GB2312;仿宋" w:ascii="仿宋_GB2312;仿宋" w:hAnsi="仿宋_GB2312;仿宋"/>
                <w:szCs w:val="21"/>
              </w:rPr>
              <w:t>)”(</w:t>
            </w:r>
            <w:r>
              <w:rPr>
                <w:rFonts w:ascii="仿宋_GB2312;仿宋" w:hAnsi="仿宋_GB2312;仿宋" w:eastAsia="仿宋_GB2312;仿宋"/>
                <w:szCs w:val="21"/>
              </w:rPr>
              <w:t>建筑面积为</w:t>
            </w:r>
            <w:r>
              <w:rPr>
                <w:rFonts w:eastAsia="仿宋_GB2312;仿宋" w:ascii="仿宋_GB2312;仿宋" w:hAnsi="仿宋_GB2312;仿宋"/>
                <w:szCs w:val="21"/>
              </w:rPr>
              <w:t>12.90</w:t>
            </w: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土建、水电、消防工程施工设图和设及求更改项目的全部内容。建筑面积与实际建筑面积不符以房产局测绘面积为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.06.07/2018.08.22/2018.11.27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钢筋混凝土结构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706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7.6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652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7.4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854.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.7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3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9.56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8.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.7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2.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.7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9.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9.6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1.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.7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0.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2.7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1.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2.7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6.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.7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7.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4.2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4.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+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4.25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919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326"/>
        <w:gridCol w:w="2266"/>
        <w:gridCol w:w="2187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钟银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MicrosoftYaHei;Times New Roman" w:hAnsi="MicrosoftYaHei;Times New Roman" w:cs="MicrosoftYaHei;Times New Roman" w:eastAsia="MicrosoftYaHei;Times New Roman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  <w:t>湘</w:t>
            </w:r>
            <w:r>
              <w:rPr>
                <w:rFonts w:eastAsia="MicrosoftYaHei;Times New Roman" w:cs="MicrosoftYaHei;Times New Roman" w:ascii="MicrosoftYaHei;Times New Roman" w:hAnsi="MicrosoftYaHei;Times New Roman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  <w:t>243141539128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童善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43060805222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许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432014201514124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蒋兴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湘</w:t>
            </w: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43060802347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罗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1110180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艾振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1110172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先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1110173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仁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1110173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洪中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5110130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霍作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511O101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明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5110101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兴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5110101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小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4110066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以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4110067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联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4110067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孙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7110025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云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7110025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立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10110003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友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9110048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四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料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钟银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06110030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Cs w:val="21"/>
          <w:u w:val="single"/>
          <w:lang w:eastAsia="zh-CN"/>
        </w:rPr>
        <w:t>武冈市中翔•博苑二期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工程编号：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43058120210121001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990"/>
        <w:gridCol w:w="59"/>
        <w:gridCol w:w="1201"/>
        <w:gridCol w:w="1005"/>
        <w:gridCol w:w="1684"/>
        <w:gridCol w:w="803"/>
        <w:gridCol w:w="3"/>
        <w:gridCol w:w="800"/>
        <w:gridCol w:w="25"/>
        <w:gridCol w:w="778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武冈中翔置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1430581MA4RCYM23K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地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武冈市法相岩街道办事处红星路以东、武冈大道以南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武冈市师大附中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资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建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建规【建】字第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010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武发改审【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武冈市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1.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MicrosoftYaHei;Times New Roman" w:hAnsi="MicrosoftYaHei;Times New Roman" w:cs="MicrosoftYaHei;Times New Roman" w:eastAsia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9804.6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1412886.8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其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居住建筑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52.7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165.5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27.5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63.2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62.0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571.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04.9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108.4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31.0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840.3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44.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425.5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76.5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76.5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07.2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41.3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5.9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5.9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1#~1-5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住宅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36.0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架空公共停车位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054.5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垃圾收集点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5.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.04.29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4305812003030004-BD-0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4.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1412886.8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9804.62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中翔置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第三建筑工程有限责任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凯浚工程咨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郑华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92004080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52.7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165.5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27.5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63.2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62.0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571.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04.9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108.4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31.0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840.3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44.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425.5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76.5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76.5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07.2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41.3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5.9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5.9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1#~1-5#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住宅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36.0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架空公共停车位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054.5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垃圾收集点架空层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2604077.31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标范围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:3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52.7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4165.5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27.5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863.2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62.0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571.1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804.9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5108. 4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8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31.0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2840.3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9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44.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4255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76.5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76.5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1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107.2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3341.3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2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5.9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5.9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-1#~1- 5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住宅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136.0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架空公共停车位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5054.5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垃圾收集点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FW0360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S180050219-S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4.19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誉设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MicrosoftYaHei;Times New Roman" w:ascii="MicrosoftYaHei;Times New Roman" w:hAnsi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91441802764908297H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湖南长冶建设工程施工图审查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9143000077009260XQ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52.7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4165.5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27.5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863.2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62.0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571.1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804.9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5108.4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8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31.0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2840.3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9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44.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425.5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76.5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76.5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1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107.2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3341.3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2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5.9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5.9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-1#~1-5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住宅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136.0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架空公共停车位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5054.5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垃圾收集点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翔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>博苑二期房建项目工程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施工总承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第三建筑工程有限责任公司</w:t>
            </w:r>
          </w:p>
        </w:tc>
      </w:tr>
      <w:tr>
        <w:trPr>
          <w:trHeight w:val="5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MicrosoftYaHei;Times New Roman" w:ascii="MicrosoftYaHei;Times New Roman" w:hAnsi="MicrosoftYaHei;Times New Roman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  <w:lang w:eastAsia="zh-CN"/>
              </w:rPr>
              <w:t>430581202103220008-HZ-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15600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郑华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52.7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4165.5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27.5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863.2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62.0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571.1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804.9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5108.4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8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31.0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2840.3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9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44.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425.5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76.5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76.5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1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107.2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3341.3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2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5.9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5.9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-1#~1-5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住宅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136.0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架空公共停车位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5054.5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垃圾收集点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翔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博苑项目驻地建设、土建、保温水电、电梯、外装、防水、公共部分的装修装饰、室外附属配套工程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4.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4.22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5.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.04.29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u w:val="none"/>
                <w:lang w:eastAsia="zh-CN"/>
              </w:rPr>
              <w:t>武冈市中翔•博苑二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812021051901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第三建筑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宏昌监理有限责任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誉设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王悦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湖南大地岩土工程勘测设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彭可辉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15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9804.6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5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3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5.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.04.29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翔博苑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期，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8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9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及商业部分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52.7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4165.5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27.5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863.2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62.0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571.1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804.9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5108.4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8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31.0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2840.3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9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44.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425.5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76.5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76.5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1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107.2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3341.3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2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5.9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5.9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-1#~1-5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住宅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136.0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架空公共停车位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5054.5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垃圾收集点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郑华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92004080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马金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0802105002001041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丁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518373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5.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63.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571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108.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840.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425.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76.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1.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15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9804.6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52.7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4165.5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27.5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863.2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62.0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571.1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804.9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5108.4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8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31.0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2840.3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9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44.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425.5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0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76.5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376.5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1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107.2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3341.3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2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业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5.9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5.9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-1#~1-5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住宅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136.0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架空公共停车位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5054.5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垃圾收集点架空层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5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钢筋混凝土结构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5.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63.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571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108.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840.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425.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76.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1.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tbl>
      <w:tblPr>
        <w:tblW w:w="978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4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三建筑工程责任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194317009306</w:t>
            </w:r>
          </w:p>
        </w:tc>
      </w:tr>
      <w:tr>
        <w:trPr>
          <w:trHeight w:val="4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三建筑工程责任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湘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10694317005908</w:t>
            </w:r>
          </w:p>
        </w:tc>
      </w:tr>
      <w:tr>
        <w:trPr>
          <w:trHeight w:val="4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三建筑工程责任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松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7009576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三建筑工程责任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海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02029431500322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施工许可现场其他岗位人员，含施工和监理单位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6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  <w:lang w:eastAsia="zh-CN"/>
        </w:rPr>
        <w:t>武冈市中翔•博苑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项目一期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工程编号：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9F9F9" w:val="clear"/>
          <w:lang w:val="en-US" w:eastAsia="zh-CN"/>
        </w:rPr>
        <w:t>43058120210322000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990"/>
        <w:gridCol w:w="59"/>
        <w:gridCol w:w="1201"/>
        <w:gridCol w:w="1005"/>
        <w:gridCol w:w="1684"/>
        <w:gridCol w:w="803"/>
        <w:gridCol w:w="3"/>
        <w:gridCol w:w="800"/>
        <w:gridCol w:w="25"/>
        <w:gridCol w:w="778"/>
      </w:tblGrid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武冈中翔置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1430581MA4RCYM23K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地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武冈市法相岩街道办事处红星路以东、武冈大道以南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武冈市师大附中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资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建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建规【建】字第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010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武发改审【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武冈市发展和改革局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1.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MicrosoftYaHei;Times New Roman" w:hAnsi="MicrosoftYaHei;Times New Roman" w:cs="MicrosoftYaHei;Times New Roman" w:eastAsia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0969.5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其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居住建筑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期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，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。总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0969.5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投资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.02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单位</w:t>
            </w:r>
            <w:r>
              <w:rPr>
                <w:rFonts w:ascii="仿宋_GB2312;仿宋" w:hAnsi="仿宋_GB2312;仿宋" w:eastAsia="仿宋_GB2312;仿宋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430581202009010294-BD-0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1.1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9123199.9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0969.58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中翔置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第三建筑工程有限责任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凯浚工程咨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郑华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92004080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期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，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。总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0969.5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投资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标范围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:1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基底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283.1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3218.0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计容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3066.6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不计容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51.3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#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基底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481.8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2447.3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计容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1613.7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不计容建筑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833.6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FW0047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05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S180030010-S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1.26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誉设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MicrosoftYaHei;Times New Roman" w:ascii="MicrosoftYaHei;Times New Roman" w:hAnsi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91441802764908297H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湖南长冶建设工程施工图审查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9143000077009260XQ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期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，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。总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0969.5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投资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施工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翔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博苑房建项目工程 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施工总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第三建筑工程有限责任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  <w:t>430581202101210014-HZ-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000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郑华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期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栋，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。总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0969.5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，总投资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翔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博苑项目驻地建设、土建、保温水电、电梯、外装、防水、公共部分的装修装饰、室外附属配套工程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1.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.02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eastAsia="zh-CN"/>
              </w:rPr>
              <w:t>430581202102070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MicrosoftYaHei;Times New Roman" w:ascii="MicrosoftYaHei;Times New Roman" w:hAnsi="MicrosoftYaHei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430581202101210014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武冈市第三建筑工程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冈市宏昌监理有限责任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誉设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王悦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湖南大地岩土工程勘测设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彭可辉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0969.5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2.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3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.02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期共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栋，各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层。总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0969.5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，总投资约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00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万元。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郑华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192004080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马金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0802105002001041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丁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518373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8.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47.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竣工验收备案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600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0969.5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10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期共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栋，各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层。总面积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50969.5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平方米。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2.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.02.16</w:t>
            </w:r>
          </w:p>
        </w:tc>
      </w:tr>
      <w:tr>
        <w:trPr>
          <w:trHeight w:val="3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.02.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钢筋混凝土结构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8.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47.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三建筑工程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2010194318003214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三建筑工程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湘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2010694317005908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冈市第三建筑工程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松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2020294317009576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  <w:font w:name="MicrosoftYaHe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zsc.mohurd.gov.cn/data/company/detail?id=002105291255780023" TargetMode="External"/><Relationship Id="rId3" Type="http://schemas.openxmlformats.org/officeDocument/2006/relationships/hyperlink" Target="https://jzsc.mohurd.gov.cn/data/company/detail?id=002105291249704538" TargetMode="External"/><Relationship Id="rId4" Type="http://schemas.openxmlformats.org/officeDocument/2006/relationships/hyperlink" Target="https://jzsc.mohurd.gov.cn/data/company/detail?id=002105291240492665" TargetMode="External"/><Relationship Id="rId5" Type="http://schemas.openxmlformats.org/officeDocument/2006/relationships/hyperlink" Target="https://jzsc.mohurd.gov.cn/data/company/detail?id=00210529124051848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9:55Z</dcterms:created>
  <dc:creator>Administrator.JX-20180602TDZK</dc:creator>
  <dc:description/>
  <dc:language>en-US</dc:language>
  <cp:lastModifiedBy>轻轻河边草</cp:lastModifiedBy>
  <cp:lastPrinted>2023-05-10T14:40:00Z</cp:lastPrinted>
  <dcterms:modified xsi:type="dcterms:W3CDTF">2023-07-24T08:4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BE82E4BD455F978BA63094D831C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