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建筑市场监管公共服务平台项目业绩信息审核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邵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桃花源著一期四标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19#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20#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21#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工程编号：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613168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40"/>
        <w:gridCol w:w="990"/>
        <w:gridCol w:w="59"/>
        <w:gridCol w:w="1201"/>
        <w:gridCol w:w="1005"/>
        <w:gridCol w:w="1683"/>
        <w:gridCol w:w="806"/>
        <w:gridCol w:w="803"/>
        <w:gridCol w:w="22"/>
        <w:gridCol w:w="781"/>
      </w:tblGrid>
      <w:tr>
        <w:trPr>
          <w:trHeight w:val="50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顺风房地产开发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信用代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1430500MA4PNQWM7X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大祥区湖口井路与紫霞路交汇处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投资类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新建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类别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宅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工程规划许可证编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字第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-68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文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大发改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批准机关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邵阳市大祥区发展和改革局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批复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立项机关级别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364.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总投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54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新建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程用途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住宅</w:t>
            </w:r>
          </w:p>
        </w:tc>
      </w:tr>
      <w:tr>
        <w:trPr>
          <w:trHeight w:val="12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面积：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364.4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计划竣工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单位招投标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开标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546.74014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面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平方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364.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㎡</w:t>
            </w:r>
          </w:p>
        </w:tc>
      </w:tr>
      <w:tr>
        <w:trPr>
          <w:trHeight w:val="5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包单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邵阳市顺风房地产开发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标单位名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安徽湘军建筑工程有限公司</w:t>
            </w:r>
          </w:p>
        </w:tc>
      </w:tr>
      <w:tr>
        <w:trPr>
          <w:trHeight w:val="5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标代理机构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合体承包单位名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灿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负责人证书编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4091015583</w:t>
            </w:r>
          </w:p>
        </w:tc>
      </w:tr>
      <w:tr>
        <w:trPr>
          <w:trHeight w:val="130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概况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kinsoku w:val="true"/>
              <w:overflowPunct w:val="true"/>
              <w:autoSpaceDE w:val="true"/>
              <w:bidi w:val="0"/>
              <w:spacing w:lineRule="auto" w:line="336"/>
              <w:ind w:left="0" w:firstLine="4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邵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花源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一期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标段位于邵阳市体育新城紫霞路与湖口井路，该工程总建筑面积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平方米，本工程包含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栋建筑以及配套的地下车库和沿街商业门面，工程造价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54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地上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层，地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层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两栋均为地上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层，地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层的；本工程为剪力墙结构，基础为机械旋挖成孔灌注桩，建筑高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9.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米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7.9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米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0.2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米；本工程抗震等级为三级，抗震设防烈度为六度，屋面防水等级一级，采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HPB3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HRB4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HRB400E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型钢筋；本工程混凝土强度等级依次为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4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本工程砌体结构采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3.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蒸压加气混凝土砌块以及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用砌筑砂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砌筑；本工程围护结构保温体系为外墙内保温体系，采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厚低烟低毒难燃型挤塑聚苯板。</w:t>
            </w:r>
          </w:p>
        </w:tc>
      </w:tr>
      <w:tr>
        <w:trPr>
          <w:trHeight w:val="11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范围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邵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花源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一期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标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土建工程施工</w:t>
            </w:r>
          </w:p>
        </w:tc>
      </w:tr>
      <w:tr>
        <w:trPr>
          <w:trHeight w:val="63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单位招投标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标单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城规建设监理有限公司</w:t>
            </w:r>
          </w:p>
        </w:tc>
      </w:tr>
      <w:tr>
        <w:trPr>
          <w:trHeight w:val="6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招标代理机构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招标方式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开标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标记录登记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祝巧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负责人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注册类型及等级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注册监理工程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负责人证书编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3013088</w:t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竣工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总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概况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范围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图审查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合格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9FW08896(430500)-S180180354-S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审查完成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9-11-8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单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核岩土工程有限责任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单位企业信用代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430105395923642L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机构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怀化市怀监建设工程施工图审查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机构企业信用代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431200062217694H</w:t>
            </w:r>
          </w:p>
        </w:tc>
      </w:tr>
      <w:tr>
        <w:trPr>
          <w:trHeight w:val="10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9164.7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及相应地下室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F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区）</w:t>
            </w:r>
          </w:p>
        </w:tc>
      </w:tr>
      <w:tr>
        <w:trPr>
          <w:trHeight w:val="65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合同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桃花源著项目一期四标段总承包工程</w:t>
            </w:r>
          </w:p>
        </w:tc>
      </w:tr>
      <w:tr>
        <w:trPr>
          <w:trHeight w:val="6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类别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设工程合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徽湘军建筑工程有限公司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【湖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阳大祥体育公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期】【总包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】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859.69</w:t>
            </w:r>
          </w:p>
        </w:tc>
      </w:tr>
      <w:tr>
        <w:trPr>
          <w:trHeight w:val="6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灿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13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约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60,094.13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</w:t>
            </w:r>
          </w:p>
        </w:tc>
      </w:tr>
      <w:tr>
        <w:trPr>
          <w:trHeight w:val="11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总承包（包括土建、安装工程、室外工程）</w:t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.4.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.4.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.9.15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合同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阳大祥体育公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一期监理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）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市桃花源著三标段项目建设工程监理合同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市城规建设监理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签订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8.9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记录登记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6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合格</w:t>
            </w:r>
          </w:p>
        </w:tc>
      </w:tr>
      <w:tr>
        <w:trPr>
          <w:trHeight w:val="7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9164.7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>
          <w:trHeight w:val="7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设工程的施工准备阶段、施工阶段、缺陷责任期（保修期）阶段的全过程监理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桃花源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00202004240101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湘军建筑工程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监理企业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城规建设监理有限公司</w:t>
            </w:r>
          </w:p>
        </w:tc>
      </w:tr>
      <w:tr>
        <w:trPr>
          <w:trHeight w:val="5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博意建筑设计院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设计项目负责人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吴宏伟</w:t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核岩土工程有限责任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勘察项目负责人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罗辉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54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0364.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>
          <w:trHeight w:val="5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6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竣工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0364.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>
          <w:trHeight w:val="5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王灿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负责人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4091015583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华文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证书编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SFZ0654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祝巧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证书编码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3013088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059.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4+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9.18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054.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+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7.93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095.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+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0.28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地下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1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54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0364.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>
          <w:trHeight w:val="126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0364.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剪力墙结构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059.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4+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9.18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054.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+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7.93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095.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+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0.28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地下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1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施工许可现场其他岗位人员，含施工和监理单位）</w:t>
      </w:r>
    </w:p>
    <w:tbl>
      <w:tblPr>
        <w:tblW w:w="10045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550"/>
        <w:gridCol w:w="1167"/>
        <w:gridCol w:w="1533"/>
        <w:gridCol w:w="1967"/>
        <w:gridCol w:w="1433"/>
      </w:tblGrid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岗位类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书编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安徽湘军建筑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项目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灿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4314034054378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Calibri" w:hAnsi="Calibri" w:eastAsia="仿宋_GB2312;仿宋" w:cs="Calibri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安徽湘军建筑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技术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B081230106000000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变更后</w:t>
            </w:r>
          </w:p>
        </w:tc>
      </w:tr>
      <w:tr>
        <w:trPr>
          <w:trHeight w:val="4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安徽湘军建筑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安全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李亮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皖建安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C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2407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变更后</w:t>
            </w:r>
          </w:p>
        </w:tc>
      </w:tr>
      <w:tr>
        <w:trPr>
          <w:trHeight w:val="61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安徽湘军建筑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安全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刘泽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皖建安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C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2666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变更后</w:t>
            </w:r>
          </w:p>
        </w:tc>
      </w:tr>
      <w:tr>
        <w:trPr>
          <w:trHeight w:val="50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安徽湘军建筑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安全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翟赞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皖建安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C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8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11744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Calibri" w:hAnsi="Calibri" w:eastAsia="仿宋_GB2312;仿宋" w:cs="Calibri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安徽湘军建筑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施工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家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10A02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变更后</w:t>
            </w:r>
          </w:p>
        </w:tc>
      </w:tr>
      <w:tr>
        <w:trPr>
          <w:trHeight w:val="50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安徽湘军建筑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施工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张亚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1810102003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Calibri" w:hAnsi="Calibri" w:eastAsia="仿宋_GB2312;仿宋" w:cs="Calibri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安徽湘军建筑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施工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志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1710118026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Calibri" w:hAnsi="Calibri" w:eastAsia="仿宋_GB2312;仿宋" w:cs="Calibri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安徽湘军建筑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质量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朱建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1710618015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Calibri" w:hAnsi="Calibri" w:eastAsia="仿宋_GB2312;仿宋" w:cs="Calibri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安徽湘军建筑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质量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谢润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1710601006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变更后</w:t>
            </w:r>
          </w:p>
        </w:tc>
      </w:tr>
      <w:tr>
        <w:trPr>
          <w:trHeight w:val="50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安徽湘军建筑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总监理工程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祝巧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30130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安徽湘军建筑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专业监理工程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杨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XS18-E0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变更后</w:t>
            </w:r>
          </w:p>
        </w:tc>
      </w:tr>
      <w:tr>
        <w:trPr>
          <w:trHeight w:val="50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安徽湘军建筑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监理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王海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XY16-E00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变更后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勘察、设计人员）</w:t>
      </w:r>
    </w:p>
    <w:tbl>
      <w:tblPr>
        <w:tblW w:w="99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Style w:val="2"/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湖南中核岩土工程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 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AY1443004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注册土木工程师（岩土）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博意建筑设计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宏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32016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一级建筑师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并在表中明确关键岗位人员是否有变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建筑市场监管公共服务平台项目业绩信息审核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邵阳湾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望江府一批工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eastAsia="zh-CN"/>
        </w:rPr>
        <w:t>7#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eastAsia="zh-CN"/>
        </w:rPr>
        <w:t>10#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eastAsia="zh-CN"/>
        </w:rPr>
        <w:t>13#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eastAsia="zh-CN"/>
        </w:rPr>
        <w:t xml:space="preserve">栋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工程编号：   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28"/>
          <w:szCs w:val="28"/>
          <w:u w:val="single"/>
        </w:rPr>
        <w:t>430500202008120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28"/>
          <w:szCs w:val="28"/>
          <w:u w:val="single"/>
        </w:rPr>
        <w:t>0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</w:t>
      </w:r>
    </w:p>
    <w:tbl>
      <w:tblPr>
        <w:tblW w:w="997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49"/>
        <w:gridCol w:w="981"/>
        <w:gridCol w:w="59"/>
        <w:gridCol w:w="1201"/>
        <w:gridCol w:w="1211"/>
        <w:gridCol w:w="1477"/>
        <w:gridCol w:w="890"/>
        <w:gridCol w:w="741"/>
        <w:gridCol w:w="832"/>
      </w:tblGrid>
      <w:tr>
        <w:trPr>
          <w:trHeight w:val="50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邵阳湾田地产开发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企业信用代码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91430500MA4PQH9L4L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邵阳市北塔区魏源西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与雪峰路交叉口东南角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投资类型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项目类别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宅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工程规划许可证编号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建字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4305012021000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文号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2020-430511-70-03-003210-0002 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批准机关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邵阳市北塔区发展和改革局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批复时间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立项机关级别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区</w:t>
            </w:r>
          </w:p>
        </w:tc>
      </w:tr>
      <w:tr>
        <w:trPr>
          <w:trHeight w:val="3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4992.5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682.85686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</w:tc>
      </w:tr>
      <w:tr>
        <w:trPr>
          <w:trHeight w:val="5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商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住宅</w:t>
            </w:r>
          </w:p>
        </w:tc>
      </w:tr>
      <w:tr>
        <w:trPr>
          <w:trHeight w:val="12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5068.4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²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-7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-12-31</w:t>
            </w:r>
          </w:p>
        </w:tc>
      </w:tr>
      <w:tr>
        <w:trPr>
          <w:trHeight w:val="53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单位招投标信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北发改备字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开标时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-7-8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682.85686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4992.5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²</w:t>
            </w:r>
          </w:p>
        </w:tc>
      </w:tr>
      <w:tr>
        <w:trPr>
          <w:trHeight w:val="5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包单位名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湾田地产开发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安徽湘军建筑工程有限公司</w:t>
            </w:r>
          </w:p>
        </w:tc>
      </w:tr>
      <w:tr>
        <w:trPr>
          <w:trHeight w:val="5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标代理机构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夏义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eastAsia="zh-CN"/>
              </w:rPr>
              <w:t>1430608022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eastAsia="zh-CN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30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概况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阳市湾田望江府项目位于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邵阳市北塔区魏源西洛与雪峰路交叉口东南角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该工程总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4992.5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平方米，建设单位为邵阳市湾田房地产开发有限公司，设计单位为湖南视点建筑设计有限公司，基础类型为机械旋挖成孔灌注桩基础，抗震设防烈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度，屋面防水等级一级，地下防水等级一级，耐火等级为一级，地下一层，地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7-3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层。</w:t>
            </w:r>
          </w:p>
        </w:tc>
      </w:tr>
      <w:tr>
        <w:trPr>
          <w:trHeight w:val="11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范围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邵阳湾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望江府一批工程</w:t>
            </w:r>
          </w:p>
        </w:tc>
      </w:tr>
      <w:tr>
        <w:trPr>
          <w:trHeight w:val="63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单位招投标信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九方项目管理有限公司</w:t>
            </w:r>
          </w:p>
        </w:tc>
      </w:tr>
      <w:tr>
        <w:trPr>
          <w:trHeight w:val="6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招标代理机构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市建设工程招标投标管理办公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招标方式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直接发包</w:t>
            </w:r>
          </w:p>
        </w:tc>
      </w:tr>
      <w:tr>
        <w:trPr>
          <w:trHeight w:val="6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开标时间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0.01.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记录登记时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.07.08</w:t>
            </w:r>
          </w:p>
        </w:tc>
      </w:tr>
      <w:tr>
        <w:trPr>
          <w:trHeight w:val="5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王爱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身份证号码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注册类型及等级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注册监理工程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07737</w:t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开工日期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.3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日期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3150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工期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8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概况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项目占地面积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881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建筑面积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5.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㎡，主要有高层建筑组成，其中高层建筑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㎡，商业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㎡，地下室及其他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.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㎡。具体以实际面积为准。</w:t>
            </w:r>
          </w:p>
        </w:tc>
      </w:tr>
      <w:tr>
        <w:trPr>
          <w:trHeight w:val="8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范围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本工程范围内所有建筑物，构筑物的地基与基础工程，基坑支护工程、主体结构工程，建筑屋面、建筑装饰装修工程，安装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建装电气，建筑给排水及采暖，通风与空调，智能建筑，亮化工程和消防工程等大部分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。室外建筑环境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园林绿化工程，附属建筑，室外地下管网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含给排水，电缆，燃气，消防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，土石方，山体护坡和市政道路工程等配套工程的质量、进度，安全文明施工，合同及档案资料等全过程监理工作。自施工图设计文件审查开始至本工程竣工验收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含配合政府各相关职能部门进行联合验收、配合甲方完成监理招标备案并承担相应费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交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期间全过程，全方位的位理工作。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图审查信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合格书编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FW03687(430500)-S180160409-S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审查完成日期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-6-28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单位名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化工地质工程勘察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勘察单位企业信用代码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14300004448804166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机构名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湖南视点建筑设计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施工图审查机构企业信用代码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Emphasis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1430500730526872W</w:t>
            </w:r>
          </w:p>
        </w:tc>
      </w:tr>
      <w:tr>
        <w:trPr>
          <w:trHeight w:val="10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5068.4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²</w:t>
            </w:r>
          </w:p>
        </w:tc>
      </w:tr>
      <w:tr>
        <w:trPr>
          <w:trHeight w:val="65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合同信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阳湾田望江府一标段总包工程施工合同</w:t>
            </w:r>
          </w:p>
        </w:tc>
      </w:tr>
      <w:tr>
        <w:trPr>
          <w:trHeight w:val="6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类别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安徽湘军建筑工程有限公司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M-2020-02-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夏义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13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楼 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15721.59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+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  <w:p>
            <w:pPr>
              <w:pStyle w:val="Normal"/>
              <w:ind w:firstLine="2100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楼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14382.21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+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楼 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1443.45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+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</w:tc>
      </w:tr>
      <w:tr>
        <w:trPr>
          <w:trHeight w:val="11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#8#9#10#11#12#13#14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主楼及相应地下室</w:t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.3.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-7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-12-31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市优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合同信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M-2020-02-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阳湾田望江府监理委托合同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九方项目管理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签订日期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.2.20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3150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记录登记时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.2.20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.3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.10.1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合格</w:t>
            </w:r>
          </w:p>
        </w:tc>
      </w:tr>
      <w:tr>
        <w:trPr>
          <w:trHeight w:val="7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项目占地面积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881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建筑面积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5.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㎡，主要有高层建筑组成，其中高层建筑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㎡，商业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㎡，地下室及其他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.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㎡。具体以实际面积为准。</w:t>
            </w:r>
          </w:p>
        </w:tc>
      </w:tr>
      <w:tr>
        <w:trPr>
          <w:trHeight w:val="7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本工程范围内所有建筑物，构筑物的地基与基础工程，基坑支护工程、主体结构工程，建筑屋面、建筑装饰装修工程，安装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建装电气，建筑给排水及采暖，通风与空调，智能建筑，亮化工程和消防工程等大分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。室外建筑环境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园林绿化工程，附属建筑，室外地下管网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含给排水，电缆，燃气，消防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，土石方，山体护坡和市政道路工程等配套工程的质量、进度，安全文明施工，合同及档案资料等全过程监理工作。自施工图设计文件审查开始至本工程竣工验收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含配合政府各相关职能部门进行联合验收、配合甲方完成监理招标备案并承担相应费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交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期间全过程，全方位的位理工作。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名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邵阳湾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望江府一批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  <w:t>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  <w:t>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  <w:t>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  <w:t>43050020200812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  <w:t>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安徽湘军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南九方项目管理有限公司</w:t>
            </w:r>
          </w:p>
        </w:tc>
      </w:tr>
      <w:tr>
        <w:trPr>
          <w:trHeight w:val="5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湖南视点建筑设计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项目负责人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湖南化工地质工程勘察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勘察项目负责人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海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593.947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5068.4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²</w:t>
            </w:r>
          </w:p>
        </w:tc>
      </w:tr>
      <w:tr>
        <w:trPr>
          <w:trHeight w:val="5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-8-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开工日期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-7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竣工日期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-12-31</w:t>
            </w:r>
          </w:p>
        </w:tc>
      </w:tr>
      <w:tr>
        <w:trPr>
          <w:trHeight w:val="10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楼 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15721.59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+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  <w:p>
            <w:pPr>
              <w:pStyle w:val="Normal"/>
              <w:ind w:firstLine="2100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楼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14382.21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+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  <w:p>
            <w:pPr>
              <w:pStyle w:val="Normal"/>
              <w:ind w:firstLine="2100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楼 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1443.45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+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</w:tc>
      </w:tr>
      <w:tr>
        <w:trPr>
          <w:trHeight w:val="5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夏义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负责人身份证号码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eastAsia="zh-CN"/>
              </w:rPr>
              <w:t>1430608022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eastAsia="zh-CN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李海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证书编号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2SFZ5429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王爱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证书编码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07737</w:t>
            </w:r>
          </w:p>
        </w:tc>
      </w:tr>
      <w:tr>
        <w:trPr>
          <w:trHeight w:val="57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 xml:space="preserve">1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楼                                                                             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15721.59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+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3.05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382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+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1.25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43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+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.58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25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252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593.947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5068.4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²</w:t>
            </w:r>
          </w:p>
        </w:tc>
      </w:tr>
      <w:tr>
        <w:trPr>
          <w:trHeight w:val="126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楼 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15721.59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+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  <w:p>
            <w:pPr>
              <w:pStyle w:val="Normal"/>
              <w:ind w:firstLine="2100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楼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14382.21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+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楼 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1443.45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+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-7-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-12-25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-12-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剪力墙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楼                                                                   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15721.59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+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3.05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382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+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1.25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施工许可现场其他岗位人员，含施工和监理单位）</w:t>
      </w:r>
    </w:p>
    <w:tbl>
      <w:tblPr>
        <w:tblW w:w="9952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270"/>
        <w:gridCol w:w="2042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安徽湘军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夏义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430103404438390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安徽湘军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芳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李海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FGY20132510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变更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2SFZ5429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安徽湘军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徐业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32110100005000331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安徽湘军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杨文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171010800058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安徽湘军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范峥荣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3171010025089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安徽湘军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霍家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皖建安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C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8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173493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安徽湘军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eastAsia="zh-CN"/>
              </w:rPr>
              <w:t>赖志杰变更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张海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皖建安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c(2017)0122460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变更皖建安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C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282755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安徽湘军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杨静海变更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张有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皖建安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c(2017)0122459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变更皖建安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C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6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061972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安徽湘军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eastAsia="zh-CN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管宝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171061801363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安徽湘军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eastAsia="zh-CN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eastAsia="zh-CN"/>
              </w:rPr>
              <w:t>蒋荣华变更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朱金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171061800382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变更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161060240017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九方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总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王爱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300773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九方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专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何越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XS20-B019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九方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专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殷国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XS19-B007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九方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专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粟贵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XS20-B0104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勘察、设计人员）</w:t>
      </w:r>
    </w:p>
    <w:tbl>
      <w:tblPr>
        <w:tblW w:w="99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湖南视点建筑设计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1430608022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Style w:val="2"/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项目负责人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湖南化工地质工程勘察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海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4301224-AY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Style w:val="2"/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项目负责人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color w:val="000000"/>
        </w:rPr>
        <w:t>注：并在表中明确关键岗位人员是否有变更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建筑市场监管公共服务平台项目业绩信息审核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邵阳湾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望江府一批工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>9#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>11#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>12#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栋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工程编号：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430500202008120201                                  </w:t>
      </w:r>
    </w:p>
    <w:tbl>
      <w:tblPr>
        <w:tblW w:w="997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49"/>
        <w:gridCol w:w="981"/>
        <w:gridCol w:w="59"/>
        <w:gridCol w:w="1201"/>
        <w:gridCol w:w="1211"/>
        <w:gridCol w:w="1477"/>
        <w:gridCol w:w="890"/>
        <w:gridCol w:w="741"/>
        <w:gridCol w:w="163"/>
        <w:gridCol w:w="669"/>
      </w:tblGrid>
      <w:tr>
        <w:trPr>
          <w:trHeight w:val="50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邵阳湾田地产开发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信用代码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1430500MA4PQH9L4L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邵阳市北塔区魏源西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与雪峰路交叉口东南角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投资类型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类别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宅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工程规划许可证编号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建字第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430501202100038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文号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2020-430511-70-03-003210-0002 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批准机关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邵阳市北塔区发展和改革局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批复时间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立项机关级别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区</w:t>
            </w:r>
          </w:p>
        </w:tc>
      </w:tr>
      <w:tr>
        <w:trPr>
          <w:trHeight w:val="3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4992.57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682.85686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商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程用途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住宅</w:t>
            </w:r>
          </w:p>
        </w:tc>
      </w:tr>
      <w:tr>
        <w:trPr>
          <w:trHeight w:val="12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9924.17m²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-7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计划竣工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3-12-31</w:t>
            </w:r>
          </w:p>
        </w:tc>
      </w:tr>
      <w:tr>
        <w:trPr>
          <w:trHeight w:val="53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单位招投标信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邵北发改备字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开标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0-7-8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682.85686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面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平方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4992.57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²</w:t>
            </w:r>
          </w:p>
        </w:tc>
      </w:tr>
      <w:tr>
        <w:trPr>
          <w:trHeight w:val="5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包单位名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邵阳湾田地产开发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标单位名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安徽湘军建筑工程有限公司</w:t>
            </w:r>
          </w:p>
        </w:tc>
      </w:tr>
      <w:tr>
        <w:trPr>
          <w:trHeight w:val="5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标代理机构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合体承包单位名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夏义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负责人证书编号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1"/>
                <w:szCs w:val="21"/>
                <w:lang w:eastAsia="zh-CN"/>
              </w:rPr>
              <w:t>皖</w:t>
            </w:r>
            <w:r>
              <w:rPr>
                <w:rFonts w:eastAsia="仿宋" w:cs="仿宋" w:ascii="仿宋" w:hAnsi="仿宋"/>
                <w:color w:val="000000"/>
                <w:spacing w:val="0"/>
                <w:sz w:val="21"/>
                <w:szCs w:val="21"/>
                <w:lang w:eastAsia="zh-CN"/>
              </w:rPr>
              <w:t>143060802209</w:t>
            </w:r>
            <w:r>
              <w:rPr>
                <w:rFonts w:ascii="仿宋" w:hAnsi="仿宋" w:cs="仿宋" w:eastAsia="仿宋"/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0"/>
                <w:sz w:val="21"/>
                <w:szCs w:val="21"/>
                <w:lang w:eastAsia="zh-CN"/>
              </w:rPr>
              <w:t>00</w:t>
            </w:r>
            <w:r>
              <w:rPr>
                <w:rFonts w:ascii="仿宋" w:hAnsi="仿宋" w:cs="仿宋" w:eastAsia="仿宋"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30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概况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邵阳市湾田望江府项目位于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邵阳市北塔区魏源西洛与雪峰路交叉口东南角，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该工程总建筑面积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4992.57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平方米，建设单位为邵阳市湾田房地产开发有限公司，设计单位为湖南视点建筑设计有限公司，基础类型为机械旋挖成孔灌注桩基础，抗震设防烈度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度，屋面防水等级一级，地下防水等级一级，耐火等级为一级，地下一层，地上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7-33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层。</w:t>
            </w:r>
          </w:p>
        </w:tc>
      </w:tr>
      <w:tr>
        <w:trPr>
          <w:trHeight w:val="11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范围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邵阳湾田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望江府一批工程</w:t>
            </w:r>
          </w:p>
        </w:tc>
      </w:tr>
      <w:tr>
        <w:trPr>
          <w:trHeight w:val="63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单位招投标信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标单位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九方项目管理有限公司</w:t>
            </w:r>
          </w:p>
        </w:tc>
      </w:tr>
      <w:tr>
        <w:trPr>
          <w:trHeight w:val="6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招标代理机构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邵阳市建设工程招标投标管理办公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招标方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直接发包</w:t>
            </w:r>
          </w:p>
        </w:tc>
      </w:tr>
      <w:tr>
        <w:trPr>
          <w:trHeight w:val="6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开标时间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0.01.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标记录登记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0.07.08</w:t>
            </w:r>
          </w:p>
        </w:tc>
      </w:tr>
      <w:tr>
        <w:trPr>
          <w:trHeight w:val="5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爱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负责人身份证号码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注册类型及等级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注册监理工程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负责人证书编号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3007737</w:t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开工日期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0.3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竣工日期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31500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总工期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8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概况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项目占地面积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88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建筑面积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.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㎡，主要有高层建筑组成，其中高层建筑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㎡，商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㎡，地下室及其他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㎡。具体以实际面积为准。</w:t>
            </w:r>
          </w:p>
        </w:tc>
      </w:tr>
      <w:tr>
        <w:trPr>
          <w:trHeight w:val="8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范围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工程范围内所有建筑物，构筑物的地基与基础工程，基坑支护工程、主体结构工程，建筑屋面、建筑装饰装修工程，安装工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建装电气，建筑给排水及采暖，通风与空调，智能建筑，亮化工程和消防工程等大部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室外建筑环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园林绿化工程，附属建筑，室外地下管网工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含给排水，电缆，燃气，消防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土石方，山体护坡和市政道路工程等配套工程的质量、进度，安全文明施工，合同及档案资料等全过程监理工作。自施工图设计文件审查开始至本工程竣工验收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含配合政府各相关职能部门进行联合验收、配合甲方完成监理招标备案并承担相应费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交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期间全过程，全方位的位理工作。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图审查信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合格书编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0FW03687(430500)-S180160409-S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审查完成日期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0-6-28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单位名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湖南化工地质工程勘察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勘察单位企业信用代码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14300004448804166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机构名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视点建筑设计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施工图审查机构企业信用代码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1430500730526872W</w:t>
            </w:r>
          </w:p>
        </w:tc>
      </w:tr>
      <w:tr>
        <w:trPr>
          <w:trHeight w:val="10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9924.17m²</w:t>
            </w:r>
          </w:p>
        </w:tc>
      </w:tr>
      <w:tr>
        <w:trPr>
          <w:trHeight w:val="65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合同信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阳湾田望江府一标段总包工程施工合同</w:t>
            </w:r>
          </w:p>
        </w:tc>
      </w:tr>
      <w:tr>
        <w:trPr>
          <w:trHeight w:val="6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类别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安徽湘军建筑工程有限公司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M-2020-02-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682.85686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</w:tc>
      </w:tr>
      <w:tr>
        <w:trPr>
          <w:trHeight w:val="6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夏义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eastAsia="zh-CN"/>
              </w:rPr>
              <w:t>210103197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eastAsia="zh-CN"/>
              </w:rPr>
              <w:t>1816</w:t>
            </w:r>
          </w:p>
        </w:tc>
      </w:tr>
      <w:tr>
        <w:trPr>
          <w:trHeight w:val="13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楼 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389.5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+3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楼 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278.5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+3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楼 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262.5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+3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</w:tc>
      </w:tr>
      <w:tr>
        <w:trPr>
          <w:trHeight w:val="11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#8#9#10#11#12#13#14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主楼及相应地下室</w:t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.3.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-7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-12-31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市优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合同信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M-2020-02-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阳湾田望江府监理委托合同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九方项目管理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签订日期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.2.20</w:t>
            </w:r>
          </w:p>
        </w:tc>
      </w:tr>
      <w:tr>
        <w:trPr>
          <w:trHeight w:val="5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3150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记录登记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.2.20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.3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.10.1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合格</w:t>
            </w:r>
          </w:p>
        </w:tc>
      </w:tr>
      <w:tr>
        <w:trPr>
          <w:trHeight w:val="7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项目占地面积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881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建筑面积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5.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㎡，主要有高层建筑组成，其中高层建筑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㎡，商业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㎡，地下室及其他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.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㎡。具体以实际面积为准。</w:t>
            </w:r>
          </w:p>
        </w:tc>
      </w:tr>
      <w:tr>
        <w:trPr>
          <w:trHeight w:val="7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本工程范围内所有建筑物，构筑物的地基与基础工程，基坑支护工程、主体结构工程，建筑屋面、建筑装饰装修工程，安装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建装电气，建筑给排水及采暖，通风与空调，智能建筑，亮化工程和消防工程等大分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。室外建筑环境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园林绿化工程，附属建筑，室外地下管网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含给排水，电缆，燃气，消防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，土石方，山体护坡和市政道路工程等配套工程的质量、进度，安全文明施工，合同及档案资料等全过程监理工作。自施工图设计文件审查开始至本工程竣工验收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含配合政府各相关职能部门进行联合验收、配合甲方完成监理招标备案并承担相应费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交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期间全过程，全方位的位理工作。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名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邵阳湾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望江府一批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  <w:t>9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  <w:t>11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  <w:t>12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  <w:t>43050020200812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  <w:t>01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安徽湘军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南九方项目管理有限公司</w:t>
            </w:r>
          </w:p>
        </w:tc>
      </w:tr>
      <w:tr>
        <w:trPr>
          <w:trHeight w:val="5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湖南视点建筑设计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项目负责人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湖南化工地质工程勘察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勘察项目负责人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海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88.909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9924.17m²</w:t>
            </w:r>
          </w:p>
        </w:tc>
      </w:tr>
      <w:tr>
        <w:trPr>
          <w:trHeight w:val="5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-8-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开工日期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-7-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竣工日期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-12-31</w:t>
            </w:r>
          </w:p>
        </w:tc>
      </w:tr>
      <w:tr>
        <w:trPr>
          <w:trHeight w:val="10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楼 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389.5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+3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楼 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278.5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+3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楼 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262.5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+3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</w:tc>
      </w:tr>
      <w:tr>
        <w:trPr>
          <w:trHeight w:val="5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夏义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负责人身份证号码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eastAsia="zh-CN"/>
              </w:rPr>
              <w:t>1430608022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eastAsia="zh-CN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李海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证书编号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2SFZ5429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王爱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证书编码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07737</w:t>
            </w:r>
          </w:p>
        </w:tc>
      </w:tr>
      <w:tr>
        <w:trPr>
          <w:trHeight w:val="57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 xml:space="preserve">1                                        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楼                                                                             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16389.58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+3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9.6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278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+3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8.2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262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+3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9.7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0207  11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0208  1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0209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88.909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9924.17m²</w:t>
            </w:r>
          </w:p>
        </w:tc>
      </w:tr>
      <w:tr>
        <w:trPr>
          <w:trHeight w:val="126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楼 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389.5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+3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楼 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278.5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+3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楼 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262.5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+3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-3-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.8.25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-7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剪力墙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楼                                                                   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16389.58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+3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9.6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278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+3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8.2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262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+3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9.7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施工许可现场其他岗位人员，含施工和监理单位）</w:t>
      </w:r>
    </w:p>
    <w:tbl>
      <w:tblPr>
        <w:tblW w:w="9952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270"/>
        <w:gridCol w:w="2042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安徽湘军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夏义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430103404438390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安徽湘军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芳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李海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FGY20132510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变更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2SFZ5429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安徽湘军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徐业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32110100005000331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安徽湘军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杨文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171010800058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安徽湘军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范峥荣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3171010025089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安徽湘军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霍家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皖建安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C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8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173493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安徽湘军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eastAsia="zh-CN"/>
              </w:rPr>
              <w:t>赖志杰变更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张海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皖建安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c(2017)0122460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变更皖建安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C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282755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安徽湘军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杨静海变更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张有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皖建安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c(2017)0122459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变更皖建安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C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6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061972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安徽湘军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eastAsia="zh-CN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管宝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171061801363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安徽湘军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eastAsia="zh-CN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eastAsia="zh-CN"/>
              </w:rPr>
              <w:t>蒋荣华变更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朱金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171061800382</w:t>
            </w:r>
            <w:r>
              <w:rPr>
                <w:rFonts w:ascii="Calibri" w:hAnsi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变更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161060240017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九方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总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王爱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300773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九方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专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何越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XS20-B019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九方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专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殷国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XS19-B007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九方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专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粟贵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XS20-B0104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勘察、设计人员）</w:t>
      </w:r>
    </w:p>
    <w:tbl>
      <w:tblPr>
        <w:tblW w:w="99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湖南视点建筑设计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1430608022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Style w:val="2"/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项目负责人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湖南化工地质工程勘察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海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4301224-AY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Style w:val="2"/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项目负责人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color w:val="000000"/>
        </w:rPr>
        <w:t>注：并在表中明确关键岗位人员是否有变更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建筑市场监管公共服务平台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业绩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邵阳市北塔区棚户区改造示范性集中安置小区江馨裕泽园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工程编号：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430501201801090101    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1"/>
        <w:gridCol w:w="990"/>
        <w:gridCol w:w="59"/>
        <w:gridCol w:w="1201"/>
        <w:gridCol w:w="1005"/>
        <w:gridCol w:w="1893"/>
        <w:gridCol w:w="594"/>
        <w:gridCol w:w="3"/>
        <w:gridCol w:w="800"/>
        <w:gridCol w:w="25"/>
        <w:gridCol w:w="778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阳市北塔区棚户区改造城镇建设开发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企业信用代码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511074982019A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邵阳市北塔区云山路江馨裕泽园小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三楼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房地产投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[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]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字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-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市发改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[2013]56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阳市发展和改革委员会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机关级别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市级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14621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9843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新建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民用建筑</w:t>
            </w:r>
          </w:p>
        </w:tc>
      </w:tr>
      <w:tr>
        <w:trPr>
          <w:trHeight w:val="1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共建安置住房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68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套，总建筑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146211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，其中计容建筑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35472.6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 xml:space="preserve">住宅面积 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 xml:space="preserve">3217708 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，商业、物管用房、社区管理用房、幼儿园等配套公建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37018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，地下车库等不计容建筑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79148.5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。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001607200101-BD-0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6881.43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4903.49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阳市北塔区棚户区改造城镇建设开发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第四工程有限公司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信元工程项目管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陈贻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3061107840</w:t>
            </w:r>
          </w:p>
        </w:tc>
      </w:tr>
      <w:tr>
        <w:trPr>
          <w:trHeight w:val="13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该项目为江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裕泽园小区建设项目一期施工工程，建设地点为北塔区云山路旁，包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、下沉广场、游泳池及地下室。其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6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732.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7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732.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771.7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41602.39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924.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249.6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下室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89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含下沉广场及游泳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99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;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框剪结构，最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层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9.7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地下一层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4903.4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标控制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379049129.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</w:p>
        </w:tc>
      </w:tr>
      <w:tr>
        <w:trPr>
          <w:trHeight w:val="11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土建及水电安装工程</w:t>
            </w:r>
          </w:p>
        </w:tc>
      </w:tr>
      <w:tr>
        <w:trPr>
          <w:trHeight w:val="6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单位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001607200101-BE-0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单位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天福项目管理有限公司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信元工程项目管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方式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公开招标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记录登记时间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徐科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注册类型及等级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总监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07767</w:t>
            </w:r>
          </w:p>
        </w:tc>
      </w:tr>
      <w:tr>
        <w:trPr>
          <w:trHeight w:val="6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竣工日期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金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工期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历天</w:t>
            </w:r>
          </w:p>
        </w:tc>
      </w:tr>
      <w:tr>
        <w:trPr>
          <w:trHeight w:val="16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该项目为一期住宅小区建设施工监理，包括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下沉广场、游泳池及地下室。其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6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732.7m7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732.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楼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1771.71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9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楼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1602.39 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924.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249.6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，下沉广场及游泳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99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地下室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89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框剪结构，最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层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9.7m;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4903.49m;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费基数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379049129.3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标控制价为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40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万元，费率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633%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8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项目整个工程施工监理中标金额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写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贰佰叁拾捌万元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写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23800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费基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379049129 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，费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0.63%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施审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（补）号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.07.12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省水工环地质工程勘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0007073078666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市施工图审查中心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500730526872W</w:t>
            </w:r>
          </w:p>
        </w:tc>
      </w:tr>
      <w:tr>
        <w:trPr>
          <w:trHeight w:val="10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共建安置住房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68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套，总建筑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146211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，其中计容建筑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35472.6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 xml:space="preserve">住宅面积 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 xml:space="preserve">3217708 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，商业、物管用房、社区管理用房、幼儿园等配套公建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37018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，地下车库等不计容建筑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79148.5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。</w:t>
            </w:r>
          </w:p>
        </w:tc>
      </w:tr>
      <w:tr>
        <w:trPr>
          <w:trHeight w:val="6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建设工程施工合同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设工程合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第四工程有限公司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HNJS-20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6881.43053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陈贻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1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该项目为一期住宅小区建设，包括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下沉广场、游泳池及地下室。其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6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732.7m7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732.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楼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1771.71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9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楼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1602.39 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924.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249.6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，下沉广场及游泳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99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地下室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89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框剪结构，最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层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9.7m;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4903.4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土建及水电安装工程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/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阳市江馨裕泽园小区建设项目一期建设工程监理合同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天福项目管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.7.26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该项目为一期住宅小区建设，包括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下沉广场、游泳池及地下室。其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6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732.7m7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732.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楼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1771.71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9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楼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1602.39 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924.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249.6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，下沉广场及游泳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99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地下室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89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框剪结构，最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层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9.7m;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4903.4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5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提供监理与相关服务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江馨裕泽园一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-10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楼及相应地下车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01201801090101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第四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天福项目管理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金鼎建筑设计研究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龙建华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省水工环地质工程勘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胡小林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6881.4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0741.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.01.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.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.09</w:t>
            </w:r>
          </w:p>
        </w:tc>
      </w:tr>
      <w:tr>
        <w:trPr>
          <w:trHeight w:val="10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0741.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陈贻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3061107840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袁 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08043010000000298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徐科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07767</w:t>
            </w:r>
          </w:p>
        </w:tc>
      </w:tr>
      <w:tr>
        <w:trPr>
          <w:trHeight w:val="5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#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732.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#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732.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#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771.7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#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1602.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#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2924.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#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249.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地下车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8727.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天福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康小衡变更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雄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S16-S000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S12-S1369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天福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博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S14-T0008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天福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送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Y16-T0382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天福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吕方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Y13-T038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天福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肖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Y16-T035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天福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袁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Y15-T037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第四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建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1130065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第四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红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11100058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第四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衡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051103321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第四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建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051100175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第四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财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041101865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第四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育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04110184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第四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 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6106000302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勘察、设计人员）</w:t>
      </w:r>
    </w:p>
    <w:tbl>
      <w:tblPr>
        <w:tblW w:w="99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金鼎建筑设计研究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建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1624-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一级建筑师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水工环地质工程勘察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勘察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小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Y064300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土木工程师（岩土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color w:val="000000"/>
          <w:lang w:eastAsia="zh-CN"/>
        </w:rPr>
        <w:t>注：</w:t>
      </w:r>
      <w:r>
        <w:rPr>
          <w:color w:val="000000"/>
        </w:rPr>
        <w:t>并在</w:t>
      </w:r>
      <w:r>
        <w:rPr>
          <w:color w:val="000000"/>
          <w:lang w:eastAsia="zh-CN"/>
        </w:rPr>
        <w:t>表</w:t>
      </w:r>
      <w:r>
        <w:rPr>
          <w:color w:val="000000"/>
        </w:rPr>
        <w:t>中明确关键岗位人员是否有变更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建筑市场监管公共服务平台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业绩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乾道昭阳府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工程编号：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43052120011901156   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1"/>
        <w:gridCol w:w="1049"/>
        <w:gridCol w:w="1201"/>
        <w:gridCol w:w="1005"/>
        <w:gridCol w:w="1684"/>
        <w:gridCol w:w="806"/>
        <w:gridCol w:w="825"/>
        <w:gridCol w:w="778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东乾南房地产开发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521MA4QK5LM4N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东生态产业园里安综合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C-25-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地块，绿汀大道与兴和大道交汇处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社会投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工程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[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]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字第邵规建宗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发改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[2019]36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东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8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12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8104.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0000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住宅</w:t>
            </w:r>
          </w:p>
        </w:tc>
      </w:tr>
      <w:tr>
        <w:trPr>
          <w:trHeight w:val="1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占地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2549.08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㎡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建筑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38104.32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㎡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，计容建筑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13920.75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㎡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，不计容建筑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4183.57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㎡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，主要建筑物为住宅小区。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9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25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10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03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FW10090(430500)-S180160567-S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核工业岩土工程勘察设计研究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100765611217B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阳市施工图审查中心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430500730526872W</w:t>
            </w:r>
          </w:p>
        </w:tc>
      </w:tr>
      <w:tr>
        <w:trPr>
          <w:trHeight w:val="10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该项目总用地面积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32549.08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137650.44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平方米，计容建筑面积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3857.43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不计容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793.01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密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.50%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容积率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绿地率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5.0%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，停车位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个，共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9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户。工程总投概算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269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6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乾道昭阳府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总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宏亮园林建设有限公司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120011901156-10-30-90-0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811.1852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贺丁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1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乾道昭阳府项目施工含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住宅、附属商业及相应地下室，总建筑面积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7650.4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678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，地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，地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，高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6.5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84.6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，地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，地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，高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.1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3614.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，地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，地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，高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6.95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778.5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，地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，地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，高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4.55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778.5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，地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，地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，高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4.55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030.4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，地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，地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，高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0.55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644.3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，地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，地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，高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5.65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地下车库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766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，地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，高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.9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1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  <w:t>乾道昭阳府项目施工设计图范围内房屋的土建工程及水电安装工程、装修工程、小区内排水工程，具体以施工设计图为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  <w:t>发包人另行直接发包的工程除外，其他所有工程均包含在合同内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  <w:t>。电梯安装、门禁安防系统工程、智能化及弱电工程中的预留预埋由承包人负责预埋到位。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120011901156-10-30-90-00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设工程监理合同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阳市城规建设监理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590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9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25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.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平方米</w:t>
            </w:r>
          </w:p>
        </w:tc>
      </w:tr>
      <w:tr>
        <w:trPr>
          <w:trHeight w:val="7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  <w:t>乾道昭阳府项目施工设计图范围内房屋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工程从开始施工到竣工结束全过程监督管理工作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乾道昭阳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1202001080101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宏亮园林建设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阳市城规建设监理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金鼎建筑设计研究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陈铭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核工业岩土工程勘察设计研究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胡冬华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811.18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7650.44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9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25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乾道昭阳府包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及地下室。总用地面积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2549.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，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7650.4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，地下室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766.5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。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贺丁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3181903252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廖海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B08043010500000146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李冬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08872</w:t>
            </w:r>
          </w:p>
        </w:tc>
      </w:tr>
      <w:tr>
        <w:trPr>
          <w:trHeight w:val="5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9678.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6.5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84.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.1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3614.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6.95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5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778.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4.55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6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778.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4.55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7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3030.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0.55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3644.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5.65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地下车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766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.9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378"/>
        <w:gridCol w:w="1860"/>
        <w:gridCol w:w="1922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宏亮园林建设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贺丁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3181903252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宏亮园林建设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技术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廖海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043010500000146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宏亮园林建设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建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71010034021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宏亮园林建设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燕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61010012130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宏亮园林建设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8202000697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建安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2</w:t>
            </w: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070081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宏亮园林建设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文斌（原喻亭亭，变更日期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.10.30</w:t>
            </w: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6202900052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建安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2</w:t>
            </w: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6250073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宏亮园林建设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金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5106000216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设计人员）</w:t>
      </w:r>
    </w:p>
    <w:tbl>
      <w:tblPr>
        <w:tblW w:w="99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金鼎建筑设计研究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陈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0155-S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注册结构师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zh-CN"/>
        </w:rPr>
        <w:t>注：</w:t>
      </w:r>
      <w:r>
        <w:rPr>
          <w:color w:val="000000"/>
        </w:rPr>
        <w:t>并在</w:t>
      </w:r>
      <w:r>
        <w:rPr>
          <w:color w:val="000000"/>
          <w:lang w:eastAsia="zh-CN"/>
        </w:rPr>
        <w:t>表</w:t>
      </w:r>
      <w:r>
        <w:rPr>
          <w:color w:val="000000"/>
        </w:rPr>
        <w:t>中明确关键岗位人员是否有变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建筑市场监管公共服务平台项目业绩信息审核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名称：坤龙富源住宅小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#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#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#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#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栋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>4305252019101291102</w:t>
      </w:r>
    </w:p>
    <w:tbl>
      <w:tblPr>
        <w:tblW w:w="1017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95"/>
        <w:gridCol w:w="872"/>
        <w:gridCol w:w="118"/>
        <w:gridCol w:w="1232"/>
        <w:gridCol w:w="28"/>
        <w:gridCol w:w="977"/>
        <w:gridCol w:w="28"/>
        <w:gridCol w:w="1683"/>
        <w:gridCol w:w="778"/>
        <w:gridCol w:w="28"/>
        <w:gridCol w:w="775"/>
        <w:gridCol w:w="22"/>
        <w:gridCol w:w="6"/>
        <w:gridCol w:w="803"/>
      </w:tblGrid>
      <w:tr>
        <w:trPr>
          <w:trHeight w:val="64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洞口坤龙置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信用代码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525MA4L25YB41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昌街道金坪路西面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投资类型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社会投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类别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房屋建筑工程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工程规划许可证编号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洞规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-39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文号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洞发改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[2019]5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批准机关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洞口县发展和改革局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批复时间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02-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机关级别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7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040</w:t>
            </w:r>
          </w:p>
        </w:tc>
      </w:tr>
      <w:tr>
        <w:trPr>
          <w:trHeight w:val="4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新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居住建筑</w:t>
            </w:r>
          </w:p>
        </w:tc>
      </w:tr>
      <w:tr>
        <w:trPr>
          <w:trHeight w:val="12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用地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6902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，约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0.35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亩，规划建筑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8700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。项目分两期建设，相关配套基础设施建设。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04-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-12-14</w:t>
            </w:r>
          </w:p>
        </w:tc>
      </w:tr>
      <w:tr>
        <w:trPr>
          <w:trHeight w:val="65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图审查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合格书编号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审查完成日期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009-08-05</w:t>
            </w:r>
          </w:p>
        </w:tc>
      </w:tr>
      <w:tr>
        <w:trPr>
          <w:trHeight w:val="6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单位名称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湖南核工业岩土工程勘察设计研究院有限公司（曾用名：湖南核工业岩土工程勘察设计研究院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单位企业信用代码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91430100765611217B</w:t>
            </w:r>
          </w:p>
        </w:tc>
      </w:tr>
      <w:tr>
        <w:trPr>
          <w:trHeight w:val="6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机构名称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湖南永衡施工图审查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机构企业信用代码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914304000791639958</w:t>
            </w:r>
          </w:p>
        </w:tc>
      </w:tr>
      <w:tr>
        <w:trPr>
          <w:trHeight w:val="6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1345.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</w:t>
            </w:r>
          </w:p>
        </w:tc>
      </w:tr>
      <w:tr>
        <w:trPr>
          <w:trHeight w:val="65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坤龙富源住宅小区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5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6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栋</w:t>
            </w:r>
          </w:p>
        </w:tc>
      </w:tr>
      <w:tr>
        <w:trPr>
          <w:trHeight w:val="7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类别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总承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立东建设工程有限公司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305252019101291102-99-30-90-0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27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．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08</w:t>
            </w:r>
          </w:p>
        </w:tc>
      </w:tr>
      <w:tr>
        <w:trPr>
          <w:trHeight w:val="6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雷新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13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坤龙富源住宅小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工程总面积工程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1345.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层，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418.6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为地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层，地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层，面积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835.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层，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664.6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层，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426.7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。</w:t>
            </w:r>
          </w:p>
        </w:tc>
      </w:tr>
      <w:tr>
        <w:trPr>
          <w:trHeight w:val="8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施工图全部内容。</w:t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04-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11-04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04-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-12-14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格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合同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252019101291102-99-30-90-00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坤龙富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阳市工程建设监理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签订日期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03-20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平方建筑面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记录登记时间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11-04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04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-10-10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4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格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1345.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按照本合同的规定，承担本合同专用条件中议定范围内的监理业务。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名称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坤龙富源住宅小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25201911050101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立东建设工程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阳市工程建设监理有限公司</w:t>
            </w:r>
          </w:p>
        </w:tc>
      </w:tr>
      <w:tr>
        <w:trPr>
          <w:trHeight w:val="5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中盛建筑规划设计有限公司（曾用名：长沙中盛建设勘察设计有限公司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项目负责人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陆靖</w:t>
            </w:r>
          </w:p>
        </w:tc>
      </w:tr>
      <w:tr>
        <w:trPr>
          <w:trHeight w:val="4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核工业岩土工程勘察设计研究院有限公司（曾用名：湖南核工业岩土工程勘察设计研究院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勘察项目负责人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胡冬华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274.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1345.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</w:t>
            </w:r>
          </w:p>
        </w:tc>
      </w:tr>
      <w:tr>
        <w:trPr>
          <w:trHeight w:val="5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11-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</w:t>
            </w:r>
          </w:p>
        </w:tc>
      </w:tr>
      <w:tr>
        <w:trPr>
          <w:trHeight w:val="7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开工日期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04-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竣工日期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-12-14</w:t>
            </w:r>
          </w:p>
        </w:tc>
      </w:tr>
      <w:tr>
        <w:trPr>
          <w:trHeight w:val="48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1345.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</w:t>
            </w:r>
          </w:p>
        </w:tc>
      </w:tr>
      <w:tr>
        <w:trPr>
          <w:trHeight w:val="5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付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负责人身份证号码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32018201902263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证书编号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08021050020010022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许小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证书编码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266262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418.6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.00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835.1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/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7.80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664.6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.00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426.7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.00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（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01320190000040</w:t>
            </w:r>
          </w:p>
        </w:tc>
      </w:tr>
      <w:tr>
        <w:trPr>
          <w:trHeight w:val="7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418.62</w:t>
            </w:r>
          </w:p>
        </w:tc>
      </w:tr>
      <w:tr>
        <w:trPr>
          <w:trHeight w:val="68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418.6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</w:t>
            </w:r>
          </w:p>
        </w:tc>
      </w:tr>
      <w:tr>
        <w:trPr>
          <w:trHeight w:val="5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11-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-09-08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-09-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剪力墙结构</w:t>
            </w:r>
          </w:p>
        </w:tc>
      </w:tr>
      <w:tr>
        <w:trPr>
          <w:trHeight w:val="20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坤龙福源住宅小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418.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.00</w:t>
            </w:r>
          </w:p>
        </w:tc>
      </w:tr>
      <w:tr>
        <w:trPr>
          <w:trHeight w:val="8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（二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01320190000040</w:t>
            </w:r>
          </w:p>
        </w:tc>
      </w:tr>
      <w:tr>
        <w:trPr>
          <w:trHeight w:val="7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835.13</w:t>
            </w:r>
          </w:p>
        </w:tc>
      </w:tr>
      <w:tr>
        <w:trPr>
          <w:trHeight w:val="6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835.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</w:t>
            </w:r>
          </w:p>
        </w:tc>
      </w:tr>
      <w:tr>
        <w:trPr>
          <w:trHeight w:val="7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11-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-09-08</w:t>
            </w:r>
          </w:p>
        </w:tc>
      </w:tr>
      <w:tr>
        <w:trPr>
          <w:trHeight w:val="6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-09-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剪力墙结构</w:t>
            </w:r>
          </w:p>
        </w:tc>
      </w:tr>
      <w:tr>
        <w:trPr>
          <w:trHeight w:val="1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坤龙福源住宅小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835.1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/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7.80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（三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01320190000040</w:t>
            </w:r>
          </w:p>
        </w:tc>
      </w:tr>
      <w:tr>
        <w:trPr>
          <w:trHeight w:val="7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664.63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664.6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11-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-12-10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-12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剪力墙结构</w:t>
            </w:r>
          </w:p>
        </w:tc>
      </w:tr>
      <w:tr>
        <w:trPr>
          <w:trHeight w:val="135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坤龙福源住宅小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664.6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.00</w:t>
            </w:r>
          </w:p>
        </w:tc>
      </w:tr>
      <w:tr>
        <w:trPr>
          <w:trHeight w:val="7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（四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01320190000040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426.78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426.7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11-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-12-10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-12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剪力墙结构</w:t>
            </w:r>
          </w:p>
        </w:tc>
      </w:tr>
      <w:tr>
        <w:trPr>
          <w:trHeight w:val="12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坤龙福源住宅小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426.7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.00</w:t>
            </w:r>
          </w:p>
        </w:tc>
      </w:tr>
      <w:tr>
        <w:trPr>
          <w:trHeight w:val="6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施工许可现场其他岗位人员，含施工和监理单位）</w:t>
      </w:r>
    </w:p>
    <w:tbl>
      <w:tblPr>
        <w:tblW w:w="9998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243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书编号</w:t>
            </w:r>
          </w:p>
        </w:tc>
      </w:tr>
      <w:tr>
        <w:trPr>
          <w:trHeight w:val="60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立东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治迪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182020014910</w:t>
            </w:r>
          </w:p>
        </w:tc>
      </w:tr>
      <w:tr>
        <w:trPr>
          <w:trHeight w:val="60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立东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谢启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162020013994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立东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和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181010004689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立东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雷祝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171010041125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立东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尹花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181060008705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立东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0802105002001002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立东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负责人（变更前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雷新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3140535723</w:t>
            </w:r>
          </w:p>
        </w:tc>
      </w:tr>
      <w:tr>
        <w:trPr>
          <w:trHeight w:val="6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立东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负责人（变更后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付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318190226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阳市工程建设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许小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04394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阳市工程建设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唐伟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S12-E015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阳市工程建设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雷家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Y13-E023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阳市工程建设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金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Y13-E027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设计人员）</w:t>
      </w:r>
    </w:p>
    <w:tbl>
      <w:tblPr>
        <w:tblW w:w="99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中盛建筑规划设计有限公司（曾用名：长沙中盛建设勘察设计有限公司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陆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0069-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册一级注册建筑师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核工业岩土工程勘察设计研究院有限公司（曾用名：湖南核工业岩土工程勘察设计研究院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勘察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胡冬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S18011-AY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册土木工程师（岩土）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color w:val="000000"/>
        </w:rPr>
        <w:t>注：并在表中明确关键岗位人员是否有变更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0"/>
          <w:szCs w:val="40"/>
          <w:lang w:val="en-US" w:eastAsia="zh-CN"/>
        </w:rPr>
      </w:pPr>
      <w:r>
        <w:rPr>
          <w:color w:val="000000"/>
          <w:sz w:val="40"/>
          <w:szCs w:val="40"/>
          <w:lang w:val="en-US" w:eastAsia="zh-CN"/>
        </w:rPr>
      </w:r>
    </w:p>
    <w:p>
      <w:pPr>
        <w:pStyle w:val="Normal"/>
        <w:rPr>
          <w:color w:val="000000"/>
          <w:sz w:val="40"/>
          <w:szCs w:val="40"/>
          <w:lang w:val="en-US" w:eastAsia="zh-CN"/>
        </w:rPr>
      </w:pPr>
      <w:r>
        <w:rPr>
          <w:color w:val="000000"/>
          <w:sz w:val="40"/>
          <w:szCs w:val="4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建筑市场监管公共服务平台项目业绩信息审核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项目名称：博雅铭城居住宅楼工程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>43052518122801001</w:t>
      </w:r>
    </w:p>
    <w:tbl>
      <w:tblPr>
        <w:tblW w:w="10091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08"/>
        <w:gridCol w:w="990"/>
        <w:gridCol w:w="59"/>
        <w:gridCol w:w="1201"/>
        <w:gridCol w:w="1005"/>
        <w:gridCol w:w="1683"/>
        <w:gridCol w:w="806"/>
        <w:gridCol w:w="803"/>
        <w:gridCol w:w="22"/>
        <w:gridCol w:w="781"/>
      </w:tblGrid>
      <w:tr>
        <w:trPr>
          <w:trHeight w:val="64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阳市雪峰博雅实业发展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信用代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5250705970769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洞口县雪峰西路与博雅路交汇处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投资类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投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类别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房屋建筑工程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工程规划许可证编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洞规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39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文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洞发改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[2018]15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批准机关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洞口县发展和改革局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批复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07-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机关级别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409.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800</w:t>
            </w:r>
          </w:p>
        </w:tc>
      </w:tr>
      <w:tr>
        <w:trPr>
          <w:trHeight w:val="4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新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居住建筑</w:t>
            </w:r>
          </w:p>
        </w:tc>
      </w:tr>
      <w:tr>
        <w:trPr>
          <w:trHeight w:val="12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 xml:space="preserve">项目占地面积 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1987.2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，建筑面积为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 xml:space="preserve">120409.53 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 xml:space="preserve">含地下车库建筑面积为 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0528.26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。项目主要建设内容：新建框剪结构住宅楼，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栋楼层为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7+1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层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栋楼层为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2+1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栋楼层为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6+1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层。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11-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-07-17</w:t>
            </w:r>
          </w:p>
        </w:tc>
      </w:tr>
      <w:tr>
        <w:trPr>
          <w:trHeight w:val="65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图审查信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合格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018-2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审查完成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8-09-03</w:t>
            </w:r>
          </w:p>
        </w:tc>
      </w:tr>
      <w:tr>
        <w:trPr>
          <w:trHeight w:val="6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单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水工环地质工程勘察院有限公司 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曾用名：湖南省水工环地质工程勘察院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单位企业信用代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914300007073078666</w:t>
            </w:r>
          </w:p>
        </w:tc>
      </w:tr>
      <w:tr>
        <w:trPr>
          <w:trHeight w:val="6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机构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邵阳市施工图审查中心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机构企业信用代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91430500730526872W</w:t>
            </w:r>
          </w:p>
        </w:tc>
      </w:tr>
      <w:tr>
        <w:trPr>
          <w:trHeight w:val="6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20409.53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>
          <w:trHeight w:val="65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博雅铭城居住宅楼工程</w:t>
            </w:r>
          </w:p>
        </w:tc>
      </w:tr>
      <w:tr>
        <w:trPr>
          <w:trHeight w:val="6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类别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总承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hyperlink r:id="rId2" w:tgtFrame="https://gcxm.hunanjs.gov.cn/_blank"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</w:rPr>
                <w:t>湖南立东建设工程有限公司</w:t>
              </w:r>
            </w:hyperlink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3052518122801001-HZ-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680.00</w:t>
            </w:r>
          </w:p>
        </w:tc>
      </w:tr>
      <w:tr>
        <w:trPr>
          <w:trHeight w:val="6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兴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13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本项目总建筑面积为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20409.53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，其中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栋建筑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4409.53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，框剪结构，层数为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7+1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；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栋建筑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7982.06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，框剪结构，层数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2+1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层；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栋建筑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8017.94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，框剪结构，层数为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6+1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层。</w:t>
            </w:r>
          </w:p>
        </w:tc>
      </w:tr>
      <w:tr>
        <w:trPr>
          <w:trHeight w:val="11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包括基础、主体、屋面、装修、给排水、强电（弱电由甲方负责）工程（具体以施工图内容为准）。</w:t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11-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12-28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11-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-07-17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格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合同信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JL436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洞口县博雅铭城居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华兴建设管理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签订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-08-15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5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记录登记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9-04-30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11-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-07-17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格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65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按照本合同的规定，承担本合同专用条件中议定范围内的监理业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博雅铭城居住宅楼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25201812050101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立东建设工程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华兴建设管理有限公司</w:t>
            </w:r>
          </w:p>
        </w:tc>
      </w:tr>
      <w:tr>
        <w:trPr>
          <w:trHeight w:val="5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第四工程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项目负责人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星宇</w:t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水工环地质工程勘察院有限公司 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曾用名：湖南省水工环地质工程勘察院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勘察项目负责人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胡小林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6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4409.53</w:t>
            </w:r>
          </w:p>
        </w:tc>
      </w:tr>
      <w:tr>
        <w:trPr>
          <w:trHeight w:val="5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12-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</w:t>
            </w:r>
          </w:p>
        </w:tc>
      </w:tr>
      <w:tr>
        <w:trPr>
          <w:trHeight w:val="7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11-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竣工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-07-17</w:t>
            </w:r>
          </w:p>
        </w:tc>
      </w:tr>
      <w:tr>
        <w:trPr>
          <w:trHeight w:val="48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4409.5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</w:t>
            </w:r>
          </w:p>
        </w:tc>
      </w:tr>
      <w:tr>
        <w:trPr>
          <w:trHeight w:val="5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兴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负责人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3141535724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曾小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证书编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0807301050000006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相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证书编码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08010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博雅铭城居住宅楼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4409.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/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8.9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013220180000077</w:t>
            </w:r>
          </w:p>
        </w:tc>
      </w:tr>
      <w:tr>
        <w:trPr>
          <w:trHeight w:val="5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6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4409.53</w:t>
            </w:r>
          </w:p>
        </w:tc>
      </w:tr>
      <w:tr>
        <w:trPr>
          <w:trHeight w:val="74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4409.5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</w:t>
            </w:r>
          </w:p>
        </w:tc>
      </w:tr>
      <w:tr>
        <w:trPr>
          <w:trHeight w:val="5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12-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-06-29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-06-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框剪结构</w:t>
            </w:r>
          </w:p>
        </w:tc>
      </w:tr>
      <w:tr>
        <w:trPr>
          <w:trHeight w:val="148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博雅铭城居住宅楼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4409.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8.9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施工许可现场其他岗位人员，含施工和监理单位）</w:t>
      </w:r>
    </w:p>
    <w:tbl>
      <w:tblPr>
        <w:tblW w:w="1002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266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立东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向元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182020016608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立东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唐志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172020039941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立东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谭目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181010015601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立东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唐章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171040004822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立东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欧阳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151060011634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立东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兴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317187356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立东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曾小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080730105000000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华兴建设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监理工程师（变更前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异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0535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华兴建设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监理工程师（变更后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相彪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0801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华兴建设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任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S17-A055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华兴建设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硕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Y13-S064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华兴建设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许文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Y13-S064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设计人员）</w:t>
      </w:r>
    </w:p>
    <w:tbl>
      <w:tblPr>
        <w:tblW w:w="978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82"/>
        <w:gridCol w:w="1030"/>
        <w:gridCol w:w="2132"/>
        <w:gridCol w:w="1653"/>
        <w:gridCol w:w="1492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承担角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执业印章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</w:tc>
      </w:tr>
      <w:tr>
        <w:trPr>
          <w:trHeight w:val="7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第四工程有限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负责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星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0517-S0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lineRule="atLeast" w:line="15" w:before="0" w:after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>一级注册结构工程师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水工环地质工程勘察院有限公司 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曾用名：湖南省水工环地质工程勘察院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勘察负责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胡小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br/>
              <w:t>4301262-AY0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册土木工程师（岩土）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color w:val="000000"/>
        </w:rPr>
        <w:t>注：并在表中明确关键岗位人员是否有变更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建筑市场监管公共服务平台项目业绩信息审核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山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万象城（地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>43052819090501144</w:t>
      </w:r>
    </w:p>
    <w:tbl>
      <w:tblPr>
        <w:tblW w:w="10099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41"/>
        <w:gridCol w:w="707"/>
        <w:gridCol w:w="288"/>
        <w:gridCol w:w="992"/>
        <w:gridCol w:w="209"/>
        <w:gridCol w:w="783"/>
        <w:gridCol w:w="142"/>
        <w:gridCol w:w="30"/>
        <w:gridCol w:w="1104"/>
        <w:gridCol w:w="425"/>
        <w:gridCol w:w="426"/>
        <w:gridCol w:w="141"/>
        <w:gridCol w:w="306"/>
        <w:gridCol w:w="141"/>
        <w:gridCol w:w="687"/>
        <w:gridCol w:w="45"/>
        <w:gridCol w:w="93"/>
        <w:gridCol w:w="781"/>
      </w:tblGrid>
      <w:tr>
        <w:trPr>
          <w:trHeight w:val="50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宁县山立房地产开发有限责任公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信用代码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528MA4LUBJLXU</w:t>
            </w:r>
          </w:p>
        </w:tc>
      </w:tr>
      <w:tr>
        <w:trPr>
          <w:trHeight w:val="48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宁县城大兴路与棉塘路交叉口东北角地块（地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，新宁县城大兴路与舜皇大道交叉口东北角地块（地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投资类型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投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类别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工程</w:t>
            </w:r>
          </w:p>
        </w:tc>
      </w:tr>
      <w:tr>
        <w:trPr>
          <w:trHeight w:val="44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工程规划许可证编号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[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]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字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号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[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]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字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号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[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]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字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号</w:t>
            </w:r>
          </w:p>
        </w:tc>
      </w:tr>
      <w:tr>
        <w:trPr>
          <w:trHeight w:val="44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文号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发改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[2019]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批准机关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宁县发展和改革局</w:t>
            </w:r>
          </w:p>
        </w:tc>
      </w:tr>
      <w:tr>
        <w:trPr>
          <w:trHeight w:val="44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批复时间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机关级别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1306.06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00</w:t>
            </w:r>
          </w:p>
        </w:tc>
      </w:tr>
      <w:tr>
        <w:trPr>
          <w:trHeight w:val="5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8F8F8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程用途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用房屋建筑</w:t>
            </w:r>
          </w:p>
        </w:tc>
      </w:tr>
      <w:tr>
        <w:trPr>
          <w:trHeight w:val="12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规划总用地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3149.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，基地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6213.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，规划道路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935.8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；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1306.06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，地上总计容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4619.39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，地下不计容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686.6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。其中，地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用地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9627.8</w:t>
            </w:r>
            <w:r>
              <w:rPr>
                <w:rFonts w:ascii="Segoe UI Symbol" w:hAnsi="Segoe UI Symbol" w:cs="Segoe UI Symbol" w:eastAsia="仿宋_GB2312;仿宋"/>
                <w:color w:val="000000"/>
                <w:szCs w:val="21"/>
              </w:rPr>
              <w:t>平方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基地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287.98</w:t>
            </w:r>
            <w:r>
              <w:rPr>
                <w:rFonts w:ascii="Segoe UI Symbol" w:hAnsi="Segoe UI Symbol" w:cs="Segoe UI Symbol" w:eastAsia="仿宋_GB2312;仿宋"/>
                <w:color w:val="000000"/>
                <w:szCs w:val="21"/>
              </w:rPr>
              <w:t>平方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规划道路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339.82</w:t>
            </w:r>
            <w:r>
              <w:rPr>
                <w:rFonts w:ascii="Segoe UI Symbol" w:hAnsi="Segoe UI Symbol" w:cs="Segoe UI Symbol" w:eastAsia="仿宋_GB2312;仿宋"/>
                <w:color w:val="000000"/>
                <w:szCs w:val="21"/>
              </w:rPr>
              <w:t>平方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容积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建设商住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，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6224.79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，其中地上建筑计容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4806.34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，地下不计容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418.4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；地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用地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521.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，基地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925.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，规划道路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596.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，容积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建设商住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，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81.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，其中地上建筑计容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9813.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，地下不计容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268.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。</w:t>
            </w:r>
          </w:p>
        </w:tc>
      </w:tr>
      <w:tr>
        <w:trPr>
          <w:trHeight w:val="5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合同信息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宁县山立万象城一期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）工程施工合同</w:t>
            </w:r>
          </w:p>
        </w:tc>
      </w:tr>
      <w:tr>
        <w:trPr>
          <w:trHeight w:val="5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类别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合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宁县崀兴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筑工程有限公司</w:t>
            </w:r>
          </w:p>
        </w:tc>
      </w:tr>
      <w:tr>
        <w:trPr>
          <w:trHeight w:val="5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430528-70-03-037173-40-30-90-00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63.0000</w:t>
            </w:r>
          </w:p>
        </w:tc>
      </w:tr>
      <w:tr>
        <w:trPr>
          <w:trHeight w:val="5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恒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为本项目一期工程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、商业门面，地上建筑总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153.96</w:t>
            </w:r>
            <w:r>
              <w:rPr>
                <w:rFonts w:ascii="Segoe UI Symbol" w:hAnsi="Segoe UI Symbol" w:cs="Segoe UI Symbol" w:eastAsia="仿宋_GB2312;仿宋"/>
                <w:color w:val="000000"/>
                <w:szCs w:val="21"/>
              </w:rPr>
              <w:t>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地下面积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08.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，框剪结构（详见施工图）。</w:t>
            </w:r>
          </w:p>
        </w:tc>
      </w:tr>
      <w:tr>
        <w:trPr>
          <w:trHeight w:val="5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土建工程含桩基础工程、主体工程、部分装修工程等。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室内给排水工程、电气安装工程。</w:t>
            </w:r>
          </w:p>
        </w:tc>
      </w:tr>
      <w:tr>
        <w:trPr>
          <w:trHeight w:val="5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格</w:t>
            </w:r>
          </w:p>
        </w:tc>
      </w:tr>
      <w:tr>
        <w:trPr>
          <w:trHeight w:val="50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合同信息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ab/>
              <w:t>2018-430528-70-03-037173-40-30-90-00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立万象城建设工程监理合同</w:t>
            </w:r>
          </w:p>
        </w:tc>
      </w:tr>
      <w:tr>
        <w:trPr>
          <w:trHeight w:val="5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拓远项目管理有限公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签订日期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29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记录登记时间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6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格</w:t>
            </w:r>
          </w:p>
        </w:tc>
      </w:tr>
      <w:tr>
        <w:trPr>
          <w:trHeight w:val="5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期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商住楼，地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层，地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层，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2.56</w:t>
            </w:r>
            <w:r>
              <w:rPr>
                <w:rFonts w:ascii="Segoe UI Symbol" w:hAnsi="Segoe UI Symbol" w:cs="Segoe UI Symbol" w:eastAsia="仿宋_GB2312;仿宋"/>
                <w:color w:val="000000"/>
                <w:szCs w:val="21"/>
              </w:rPr>
              <w:t>平方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商住楼，地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层，地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层，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2.56</w:t>
            </w:r>
            <w:r>
              <w:rPr>
                <w:rFonts w:ascii="Segoe UI Symbol" w:hAnsi="Segoe UI Symbol" w:cs="Segoe UI Symbol" w:eastAsia="仿宋_GB2312;仿宋"/>
                <w:color w:val="000000"/>
                <w:szCs w:val="21"/>
              </w:rPr>
              <w:t>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名称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宁县山立房地产开发有限责任公司山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象城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28201909250101</w:t>
            </w:r>
          </w:p>
        </w:tc>
      </w:tr>
      <w:tr>
        <w:trPr>
          <w:trHeight w:val="5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宁县</w:t>
            </w:r>
            <w:r>
              <w:rPr>
                <w:rFonts w:ascii="宋体" w:hAnsi="宋体" w:cs="宋体"/>
                <w:color w:val="000000"/>
                <w:szCs w:val="21"/>
              </w:rPr>
              <w:t>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兴建筑工程有限公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拓远项目管理有限公司</w:t>
            </w:r>
          </w:p>
        </w:tc>
      </w:tr>
      <w:tr>
        <w:trPr>
          <w:trHeight w:val="5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东方建筑设计研究院有限公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项目负责人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鹏俊</w:t>
            </w:r>
          </w:p>
        </w:tc>
      </w:tr>
      <w:tr>
        <w:trPr>
          <w:trHeight w:val="5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核工业岩土工程勘察设计研究院有限公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勘察项目负责人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胡冬华</w:t>
            </w:r>
          </w:p>
        </w:tc>
      </w:tr>
      <w:tr>
        <w:trPr>
          <w:trHeight w:val="5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63.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2.56</w:t>
            </w:r>
          </w:p>
        </w:tc>
      </w:tr>
      <w:tr>
        <w:trPr>
          <w:trHeight w:val="5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</w:t>
            </w:r>
          </w:p>
        </w:tc>
      </w:tr>
      <w:tr>
        <w:trPr>
          <w:trHeight w:val="5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开工日期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竣工日期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，商业门面，地上建筑总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153.9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，地下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08.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，框剪结构。</w:t>
            </w:r>
          </w:p>
        </w:tc>
      </w:tr>
      <w:tr>
        <w:trPr>
          <w:trHeight w:val="5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恒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负责人身份证号码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5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3171859768</w:t>
            </w:r>
          </w:p>
        </w:tc>
      </w:tr>
      <w:tr>
        <w:trPr>
          <w:trHeight w:val="5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郑五五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5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证书编号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08021050020010474</w:t>
            </w:r>
          </w:p>
        </w:tc>
      </w:tr>
      <w:tr>
        <w:trPr>
          <w:trHeight w:val="5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向雄岗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5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证书编码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09265</w:t>
            </w:r>
          </w:p>
        </w:tc>
      </w:tr>
      <w:tr>
        <w:trPr>
          <w:trHeight w:val="5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2.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/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8.65</w:t>
            </w:r>
          </w:p>
        </w:tc>
      </w:tr>
      <w:tr>
        <w:trPr>
          <w:trHeight w:val="50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2819090501144-JX-002</w:t>
            </w:r>
          </w:p>
        </w:tc>
      </w:tr>
      <w:tr>
        <w:trPr>
          <w:trHeight w:val="5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6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344.32</w:t>
            </w:r>
          </w:p>
        </w:tc>
      </w:tr>
      <w:tr>
        <w:trPr>
          <w:trHeight w:val="5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344.32</w:t>
            </w:r>
            <w:r>
              <w:rPr>
                <w:rFonts w:ascii="Segoe UI Symbol" w:hAnsi="Segoe UI Symbol" w:cs="Segoe UI Symbol" w:eastAsia="仿宋_GB2312;仿宋"/>
                <w:color w:val="000000"/>
                <w:szCs w:val="21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总造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6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</w:tc>
      </w:tr>
      <w:tr>
        <w:trPr>
          <w:trHeight w:val="5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按材料分：钢筋混凝土结构；按传力分：框剪</w:t>
            </w:r>
          </w:p>
        </w:tc>
      </w:tr>
      <w:tr>
        <w:trPr>
          <w:trHeight w:val="5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344.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/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8.65</w:t>
            </w:r>
          </w:p>
        </w:tc>
      </w:tr>
      <w:tr>
        <w:trPr>
          <w:trHeight w:val="56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合同信息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宁县山立万象城二期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三期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）建设工程施工合同</w:t>
            </w:r>
          </w:p>
        </w:tc>
      </w:tr>
      <w:tr>
        <w:trPr>
          <w:trHeight w:val="5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类别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合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天鑫建设工程有限公司</w:t>
            </w:r>
          </w:p>
        </w:tc>
      </w:tr>
      <w:tr>
        <w:trPr>
          <w:trHeight w:val="5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430528-70-03-037173-40-30-90-000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864.5304</w:t>
            </w:r>
          </w:p>
        </w:tc>
      </w:tr>
      <w:tr>
        <w:trPr>
          <w:trHeight w:val="5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祥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为本项目二期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二期）、商业门面，总建筑面积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861.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。其中地上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420.5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，地下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440.4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，框剪结构。</w:t>
            </w:r>
          </w:p>
        </w:tc>
      </w:tr>
      <w:tr>
        <w:trPr>
          <w:trHeight w:val="5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土建工程含桩基础工程、主体工程、部分装修工程等施工任务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室内给排水工程、电气安装施工、消防、暖通、配电、泵房等安装专业的预埋件施工配合、预留洞口施工，电视、电话、信息、监控等弱电系统管线预埋。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现场安全文明施工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室外排水、散水、明沟等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外墙水泥砂浆抹灰，电梯前室墙、地贴砖及干挂大理石电梯门套、天棚腻子胶，屋面工程 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EPSxg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条等。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对所有分包的配合及门窗洞口收边收口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地下室底、顶板防水，地下室外墙防水及保护层，外墙后浇带外按规范施工。地下室墙面、天棚腻子胶涂料。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所有公共部分腻子胶涂料。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承包范围内的所有材料的检验试验、抽样送检、工艺性试验、施工样板制作。</w:t>
            </w:r>
          </w:p>
        </w:tc>
      </w:tr>
      <w:tr>
        <w:trPr>
          <w:trHeight w:val="5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格</w:t>
            </w:r>
          </w:p>
        </w:tc>
      </w:tr>
      <w:tr>
        <w:trPr>
          <w:trHeight w:val="56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合同信息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430528-70-03-037173-40-30-90-00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宁县山立房地产开发有限责任公司山立万象城二期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监理合同</w:t>
            </w:r>
          </w:p>
        </w:tc>
      </w:tr>
      <w:tr>
        <w:trPr>
          <w:trHeight w:val="5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拓远项目管理有限公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签订日期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ab/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ab/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3225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记录登记时间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格</w:t>
            </w:r>
          </w:p>
        </w:tc>
      </w:tr>
      <w:tr>
        <w:trPr>
          <w:trHeight w:val="5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二期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商住楼，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861.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，其中地上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420.5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，地下室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440.4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。</w:t>
            </w:r>
          </w:p>
        </w:tc>
      </w:tr>
      <w:tr>
        <w:trPr>
          <w:trHeight w:val="5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商住楼，地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-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层，地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层，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861.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名称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宁县山立房地产开发有限责任公司山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象城二期工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28201910140101</w:t>
            </w:r>
          </w:p>
        </w:tc>
      </w:tr>
      <w:tr>
        <w:trPr>
          <w:trHeight w:val="5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天鑫建设工程有限公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拓远项目管理有限公司</w:t>
            </w:r>
          </w:p>
        </w:tc>
      </w:tr>
      <w:tr>
        <w:trPr>
          <w:trHeight w:val="5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东方建筑设计研究院有限公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项目负责人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鹏俊</w:t>
            </w:r>
          </w:p>
        </w:tc>
      </w:tr>
      <w:tr>
        <w:trPr>
          <w:trHeight w:val="5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核工业岩土工程勘察设计研究院有限公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勘察项目负责人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胡冬华</w:t>
            </w:r>
          </w:p>
        </w:tc>
      </w:tr>
      <w:tr>
        <w:trPr>
          <w:trHeight w:val="34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864.53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861.02</w:t>
            </w:r>
          </w:p>
        </w:tc>
      </w:tr>
      <w:tr>
        <w:trPr>
          <w:trHeight w:val="39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</w:t>
            </w:r>
          </w:p>
        </w:tc>
      </w:tr>
      <w:tr>
        <w:trPr>
          <w:trHeight w:val="45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开工日期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竣工日期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（二期），商业门面，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861.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，其中地上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420.5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，地下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440.4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。</w:t>
            </w:r>
          </w:p>
        </w:tc>
      </w:tr>
      <w:tr>
        <w:trPr>
          <w:trHeight w:val="5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祥平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负责人身份证号码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42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3070905379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明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证书编号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08113010500000123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向雄岗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证书编码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09265</w:t>
            </w:r>
          </w:p>
        </w:tc>
      </w:tr>
      <w:tr>
        <w:trPr>
          <w:trHeight w:val="33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319.5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/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9.9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541.5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/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6.9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2819090501144-JX-001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864.53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1587</w:t>
            </w:r>
          </w:p>
        </w:tc>
      </w:tr>
      <w:tr>
        <w:trPr>
          <w:trHeight w:val="65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1587</w:t>
            </w:r>
            <w:r>
              <w:rPr>
                <w:rFonts w:ascii="Segoe UI Symbol" w:hAnsi="Segoe UI Symbol" w:cs="Segoe UI Symbol" w:eastAsia="仿宋_GB2312;仿宋"/>
                <w:color w:val="000000"/>
                <w:szCs w:val="21"/>
              </w:rPr>
              <w:t>㎡</w:t>
            </w:r>
            <w:r>
              <w:rPr>
                <w:rFonts w:ascii="Segoe UI Symbol" w:hAnsi="Segoe UI Symbol" w:cs="Segoe UI Symbol" w:eastAsia="仿宋_GB2312;仿宋"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864.5304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按材料分：钢筋混凝土结构；按传力分：框剪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3680.91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/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9.9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906.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/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6.9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合同信息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立万象城三期建设工程项目施工合同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类别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合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天鑫建设工程有限公司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430528-70-03-037173-40-30-90-00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96.4696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祥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（三期），总建筑面积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9241.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，其中地上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385.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，地下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855.7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，框剪结构。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土建工程含桩基础工程、主体工程、部分装修工程等施工任务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室内给排水工程、电气安装施工、消防、暖通、配电、泵房等安装专业的预埋件施工配合、预留洞口施工，电视、电话、信息、监控等弱电系统管线预埋。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现场安全文明施工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室外排水、散水、明沟等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外墙水泥砂浆抹灰，电梯前室墙、地贴砖及干挂大理石电梯门套、天棚腻子胶，屋面工程 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EPSxg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条等。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对所有分包的配合及门窗洞口收边收口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地下室底、顶板防水，地下室外墙防水及保护层，外墙后浇带外按规范施工。地下室墙面、天棚腻子胶涂料。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所有公共部分腻子胶涂料。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承包范围内的所有材料的检验试验、抽样送检、工艺性试验、施工样板制作。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格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合同信息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430528-70-03-037173-40-30-90-00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立万象城三期监理合同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拓远项目管理有限公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签订日期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8633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记录登记时间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格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商住楼，总建筑面积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9241.03</w:t>
            </w:r>
            <w:r>
              <w:rPr>
                <w:rFonts w:ascii="Segoe UI Symbol" w:hAnsi="Segoe UI Symbol" w:cs="Segoe UI Symbol" w:eastAsia="仿宋_GB2312;仿宋"/>
                <w:color w:val="000000"/>
                <w:szCs w:val="21"/>
              </w:rPr>
              <w:t>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商住楼，地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层，地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层，建筑面积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9241.03</w:t>
            </w:r>
            <w:r>
              <w:rPr>
                <w:rFonts w:ascii="Segoe UI Symbol" w:hAnsi="Segoe UI Symbol" w:cs="Segoe UI Symbol" w:eastAsia="仿宋_GB2312;仿宋"/>
                <w:color w:val="000000"/>
                <w:szCs w:val="21"/>
              </w:rPr>
              <w:t>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名称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宁县山立房地产开发有限责任公司山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象城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（三期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28201912170101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天鑫建设工程有限公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拓远项目管理有限公司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东方建筑设计研究院有限公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项目负责人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鹏俊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核工业岩土工程勘察设计研究院有限公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勘察项目负责人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胡冬华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96.469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9241.03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开工日期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竣工日期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（三期），总建筑面积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9241.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，其中地上建筑面积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385.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，地下建筑面积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855.7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。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祥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负责人身份证号码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3070905379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明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证书编号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08113010500000123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向雄岗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证书编码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09265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9241.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/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6.9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ab/>
              <w:t>43052819090501144-JX-003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96.4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9447.39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9447.39</w:t>
            </w:r>
            <w:r>
              <w:rPr>
                <w:rFonts w:ascii="Segoe UI Symbol" w:hAnsi="Segoe UI Symbol" w:cs="Segoe UI Symbol" w:eastAsia="仿宋_GB2312;仿宋"/>
                <w:color w:val="000000"/>
                <w:szCs w:val="21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总造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96.4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。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按材料分：钢筋混凝土结构；按传力分：框剪</w:t>
            </w:r>
          </w:p>
        </w:tc>
      </w:tr>
      <w:tr>
        <w:trPr>
          <w:trHeight w:val="4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9447.3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/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6.9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施工许可现场其他岗位人员，含施工和监理单位）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#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楼）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52"/>
        <w:gridCol w:w="1167"/>
        <w:gridCol w:w="2410"/>
        <w:gridCol w:w="2268"/>
        <w:gridCol w:w="1418"/>
      </w:tblGrid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岗位类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宁县崀兴建筑工程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3171859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冬红变更为张恒</w:t>
            </w:r>
          </w:p>
        </w:tc>
      </w:tr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宁县崀兴建筑工程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技术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郑五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0802105002001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宁县崀兴建筑工程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爱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171010005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宁县崀兴建筑工程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质量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沈政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181060008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霞变更为沈政宇</w:t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宁县崀兴建筑工程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全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雨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建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2(2014)090000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拓远项目管理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监理工程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向雄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09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立志变更为向雄岗</w:t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拓远项目管理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监理工程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邓裕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S19-A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拓远项目管理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保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Y19-A0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施工许可现场其他岗位人员，含施工和监理单位）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#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#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楼）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26"/>
        <w:gridCol w:w="1276"/>
        <w:gridCol w:w="2551"/>
        <w:gridCol w:w="2126"/>
        <w:gridCol w:w="1560"/>
      </w:tblGrid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岗位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书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天鑫建设工程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祥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3070905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天鑫建设工程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技术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明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08113010500000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天鑫建设工程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攀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181010015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天鑫建设工程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朱源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181010007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天鑫建设工程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质量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舒香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161060008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天鑫建设工程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全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由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建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2(2011)090000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天鑫建设工程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全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建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08600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拓远项目管理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监理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向雄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09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立志变更为向雄岗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拓远项目管理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监理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禄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S20-A2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红湘变更为陈禄华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拓远项目管理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志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Y20-A1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平变更为陈志亮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拓远项目管理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志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Y19-A0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施工许可现场其他岗位人员，含施工和监理单位）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#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楼）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51"/>
        <w:gridCol w:w="1209"/>
        <w:gridCol w:w="2477"/>
        <w:gridCol w:w="2126"/>
        <w:gridCol w:w="1559"/>
      </w:tblGrid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岗位类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书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天鑫建设工程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祥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3070905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天鑫建设工程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技术负责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明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0811301050000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天鑫建设工程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朱源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181010007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天鑫建设工程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攀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181010015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天鑫建设工程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质量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舒香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161060008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天鑫建设工程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全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由群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建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2(2011)090000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天鑫建设工程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全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建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06750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拓远项目管理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监理工程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向雄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09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立志变更为向雄岗</w:t>
            </w:r>
          </w:p>
        </w:tc>
      </w:tr>
      <w:tr>
        <w:trPr>
          <w:trHeight w:val="5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拓远项目管理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监理工程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伍建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S21-A0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琼变更为陈禄华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后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更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伍建新</w:t>
            </w:r>
          </w:p>
        </w:tc>
      </w:tr>
      <w:tr>
        <w:trPr>
          <w:trHeight w:val="5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拓远项目管理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昌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Y21-A0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树斌变更为陈昌明</w:t>
            </w:r>
          </w:p>
        </w:tc>
      </w:tr>
      <w:tr>
        <w:trPr>
          <w:trHeight w:val="5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拓远项目管理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何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Y19-A0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设计人员）</w:t>
      </w:r>
    </w:p>
    <w:tbl>
      <w:tblPr>
        <w:tblW w:w="9889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34"/>
        <w:gridCol w:w="1076"/>
        <w:gridCol w:w="2268"/>
        <w:gridCol w:w="1701"/>
        <w:gridCol w:w="1559"/>
      </w:tblGrid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承担角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执业印章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东方建筑设计研究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  <w:t>李鹏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  <w:t>一级注册建筑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1"/>
              </w:rPr>
              <w:t>3100310-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  <w:t>建筑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东方建筑设计研究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人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  <w:t>沈权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  <w:t>一级注册结构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1"/>
              </w:rPr>
              <w:t>3100310-S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  <w:t>结构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东方建筑设计研究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人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  <w:t>伍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  <w:t>建筑</w:t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东方建筑设计研究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人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  <w:t>刘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  <w:t>结构</w:t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东方建筑设计研究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人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  <w:t>石佳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  <w:t>给排水</w:t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东方建筑设计研究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人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  <w:t>许益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  <w:t>暖通</w:t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东方建筑设计研究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人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  <w:t>周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  <w:t>电气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建筑市场监管公共服务平台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业绩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项目名称：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  <w:lang w:val="en-US" w:eastAsia="zh-CN"/>
          </w:rPr>
          <w:t>和意●芙蓉学府项目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u w:val="none"/>
            <w:lang w:val="en-US" w:eastAsia="zh-CN"/>
          </w:rPr>
          <w:t>1#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  <w:lang w:val="en-US" w:eastAsia="zh-CN"/>
          </w:rPr>
          <w:t>、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u w:val="none"/>
            <w:lang w:val="en-US" w:eastAsia="zh-CN"/>
          </w:rPr>
          <w:t>2#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  <w:lang w:val="en-US" w:eastAsia="zh-CN"/>
          </w:rPr>
          <w:t>栋及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u w:val="none"/>
            <w:lang w:val="en-US" w:eastAsia="zh-CN"/>
          </w:rPr>
          <w:t>C3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  <w:lang w:val="en-US" w:eastAsia="zh-CN"/>
          </w:rPr>
          <w:t>商业房工程</w:t>
        </w:r>
      </w:hyperlink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工程编号：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430523202005210012     </w:t>
      </w:r>
    </w:p>
    <w:tbl>
      <w:tblPr>
        <w:tblW w:w="986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17"/>
        <w:gridCol w:w="914"/>
        <w:gridCol w:w="59"/>
        <w:gridCol w:w="1201"/>
        <w:gridCol w:w="1005"/>
        <w:gridCol w:w="1684"/>
        <w:gridCol w:w="803"/>
        <w:gridCol w:w="3"/>
        <w:gridCol w:w="800"/>
        <w:gridCol w:w="25"/>
        <w:gridCol w:w="722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邵阳县和意房地产开发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企业信用代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1430523MA4Q8JJP9J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县工业集中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A-2-06-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A-2-06-02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投资类型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自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工程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建规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〔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建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〕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字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9-203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号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建规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〔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建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〕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字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9-25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号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建规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〔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建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〕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字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9-204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号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建规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〔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建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〕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字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9-251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号，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文号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发改备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〔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2019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〕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63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准机关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阳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复时间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机关级别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45368.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4703.3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8F8F8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程用途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商住</w:t>
            </w:r>
          </w:p>
        </w:tc>
      </w:tr>
      <w:tr>
        <w:trPr>
          <w:trHeight w:val="1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45368.9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FW00356(430500)-S180080018-S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中核岩土工程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5F7FA" w:val="clear"/>
              </w:rPr>
              <w:t>91430105395923642L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长沙经济技术开发区天润工程技术咨询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100774478067W</w:t>
            </w:r>
          </w:p>
        </w:tc>
      </w:tr>
      <w:tr>
        <w:trPr>
          <w:trHeight w:val="10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该项目位于湖南省邵阳县塘渡口镇罗吉村，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1461.63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。含建筑工程，安装工程。二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#2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C3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商业楼；三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9#10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C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商业楼，四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3#5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，五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1#12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，六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6#13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，七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7#8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，八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5#16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C5C6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商业楼。</w:t>
            </w:r>
          </w:p>
        </w:tc>
      </w:tr>
      <w:tr>
        <w:trPr>
          <w:trHeight w:val="6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和意●芙蓉学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二期至五期工程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总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北原建设有限公司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345.73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何群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1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住宅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C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C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业房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D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部分地下室；建筑总面积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9506.7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，最终建筑面积以规划部门验收核准面积为准。</w:t>
            </w:r>
          </w:p>
        </w:tc>
      </w:tr>
      <w:tr>
        <w:trPr>
          <w:trHeight w:val="1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以甲方根据合同工程内容向乙方提供经图审合格后的设计图纸为准，若出现增减项目甲乙双方共同签认确定。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Cs w:val="21"/>
                <w:lang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20</w:t>
            </w:r>
            <w:r>
              <w:rPr>
                <w:rFonts w:ascii="Tahoma" w:hAnsi="Tahoma" w:cs="Tahom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年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05</w:t>
            </w:r>
            <w:r>
              <w:rPr>
                <w:rFonts w:ascii="Tahoma" w:hAnsi="Tahoma" w:cs="Tahom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月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1</w:t>
            </w:r>
            <w:r>
              <w:rPr>
                <w:rFonts w:ascii="Tahoma" w:hAnsi="Tahoma" w:cs="Tahom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符合国家现行验收质量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和意●芙蓉学府项目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衡阳市建设工程监理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98.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20-05-21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符合国家现行验收质量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总建筑面积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.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平方米（以规划验收面积为准），含住宅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商业及地下部分，综合容积率为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.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，总建筑密度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0%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7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和意●芙蓉学府项目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的土建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装饰装修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消防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水电及设备安装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小区的市政及园林绿化等工程的施工准备阶段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阶段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质量保修阶段的质量控制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进度控制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组织协调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安全文明的施工监理工作。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和意●芙蓉学府项目</w:t>
              </w:r>
              <w:r>
                <w:rPr>
                  <w:rStyle w:val="InternetLink"/>
                  <w:rFonts w:eastAsia="仿宋_GB2312;仿宋" w:cs="MicrosoftYaHei;Times New Roman" w:ascii="仿宋_GB2312;仿宋" w:hAnsi="仿宋_GB2312;仿宋"/>
                  <w:color w:val="000000"/>
                  <w:szCs w:val="21"/>
                  <w:lang w:val="en-US" w:eastAsia="zh-CN"/>
                </w:rPr>
                <w:t>1#</w:t>
              </w:r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、</w:t>
              </w:r>
              <w:r>
                <w:rPr>
                  <w:rStyle w:val="InternetLink"/>
                  <w:rFonts w:eastAsia="仿宋_GB2312;仿宋" w:cs="MicrosoftYaHei;Times New Roman" w:ascii="仿宋_GB2312;仿宋" w:hAnsi="仿宋_GB2312;仿宋"/>
                  <w:color w:val="000000"/>
                  <w:szCs w:val="21"/>
                  <w:lang w:val="en-US" w:eastAsia="zh-CN"/>
                </w:rPr>
                <w:t>2#</w:t>
              </w:r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栋及</w:t>
              </w:r>
              <w:r>
                <w:rPr>
                  <w:rStyle w:val="InternetLink"/>
                  <w:rFonts w:eastAsia="仿宋_GB2312;仿宋" w:cs="MicrosoftYaHei;Times New Roman" w:ascii="仿宋_GB2312;仿宋" w:hAnsi="仿宋_GB2312;仿宋"/>
                  <w:color w:val="000000"/>
                  <w:szCs w:val="21"/>
                  <w:lang w:val="en-US" w:eastAsia="zh-CN"/>
                </w:rPr>
                <w:t>C3</w:t>
              </w:r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商业房工程</w:t>
              </w:r>
            </w:hyperlink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3202005260401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北原建设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衡阳市建设工程监理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广东华南建筑设计研究院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孙春宇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中核岩土工程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罗辉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552.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1386.62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20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Cs w:val="21"/>
                <w:lang w:val="en-US" w:eastAsia="zh-CN"/>
              </w:rPr>
            </w:pPr>
            <w:hyperlink r:id="rId5"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和意●芙蓉学府项目</w:t>
              </w:r>
              <w:r>
                <w:rPr>
                  <w:rStyle w:val="InternetLink"/>
                  <w:rFonts w:eastAsia="仿宋_GB2312;仿宋" w:cs="MicrosoftYaHei;Times New Roman" w:ascii="仿宋_GB2312;仿宋" w:hAnsi="仿宋_GB2312;仿宋"/>
                  <w:color w:val="000000"/>
                  <w:szCs w:val="21"/>
                  <w:lang w:val="en-US" w:eastAsia="zh-CN"/>
                </w:rPr>
                <w:t>1#</w:t>
              </w:r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、</w:t>
              </w:r>
              <w:r>
                <w:rPr>
                  <w:rStyle w:val="InternetLink"/>
                  <w:rFonts w:eastAsia="仿宋_GB2312;仿宋" w:cs="MicrosoftYaHei;Times New Roman" w:ascii="仿宋_GB2312;仿宋" w:hAnsi="仿宋_GB2312;仿宋"/>
                  <w:color w:val="000000"/>
                  <w:szCs w:val="21"/>
                  <w:lang w:val="en-US" w:eastAsia="zh-CN"/>
                </w:rPr>
                <w:t>2#</w:t>
              </w:r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栋及</w:t>
              </w:r>
              <w:r>
                <w:rPr>
                  <w:rStyle w:val="InternetLink"/>
                  <w:rFonts w:eastAsia="仿宋_GB2312;仿宋" w:cs="MicrosoftYaHei;Times New Roman" w:ascii="仿宋_GB2312;仿宋" w:hAnsi="仿宋_GB2312;仿宋"/>
                  <w:color w:val="000000"/>
                  <w:szCs w:val="21"/>
                  <w:lang w:val="en-US" w:eastAsia="zh-CN"/>
                </w:rPr>
                <w:t>C3</w:t>
              </w:r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商业房工程</w:t>
              </w:r>
            </w:hyperlink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筑面积：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41386.6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，其中住宅建筑面积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33519.36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，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D1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地下面积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5047.3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C3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商业房建筑面积：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2819.94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何群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4111118044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hyperlink r:id="rId6" w:tgtFrame="https://gcxm.hunanjs.gov.cn/_blank"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彭斌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08183010500000084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hyperlink r:id="rId7" w:tgtFrame="https://gcxm.hunanjs.gov.cn/_blank"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吴爱军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01462</w:t>
            </w:r>
          </w:p>
        </w:tc>
      </w:tr>
      <w:tr>
        <w:trPr>
          <w:trHeight w:val="5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住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8566.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/1.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5.75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C3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业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19.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/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.20</w:t>
            </w:r>
          </w:p>
        </w:tc>
      </w:tr>
      <w:tr>
        <w:trPr>
          <w:trHeight w:val="9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3202005210012-JX-00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5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1386.6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</w:p>
        </w:tc>
      </w:tr>
      <w:tr>
        <w:trPr>
          <w:trHeight w:val="1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hyperlink r:id="rId8"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和意●芙蓉学府项目</w:t>
              </w:r>
              <w:r>
                <w:rPr>
                  <w:rStyle w:val="InternetLink"/>
                  <w:rFonts w:eastAsia="仿宋_GB2312;仿宋" w:cs="MicrosoftYaHei;Times New Roman" w:ascii="仿宋_GB2312;仿宋" w:hAnsi="仿宋_GB2312;仿宋"/>
                  <w:color w:val="000000"/>
                  <w:szCs w:val="21"/>
                  <w:lang w:val="en-US" w:eastAsia="zh-CN"/>
                </w:rPr>
                <w:t>1#</w:t>
              </w:r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、</w:t>
              </w:r>
              <w:r>
                <w:rPr>
                  <w:rStyle w:val="InternetLink"/>
                  <w:rFonts w:eastAsia="仿宋_GB2312;仿宋" w:cs="MicrosoftYaHei;Times New Roman" w:ascii="仿宋_GB2312;仿宋" w:hAnsi="仿宋_GB2312;仿宋"/>
                  <w:color w:val="000000"/>
                  <w:szCs w:val="21"/>
                  <w:lang w:val="en-US" w:eastAsia="zh-CN"/>
                </w:rPr>
                <w:t>2#</w:t>
              </w:r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栋及</w:t>
              </w:r>
              <w:r>
                <w:rPr>
                  <w:rStyle w:val="InternetLink"/>
                  <w:rFonts w:eastAsia="仿宋_GB2312;仿宋" w:cs="MicrosoftYaHei;Times New Roman" w:ascii="仿宋_GB2312;仿宋" w:hAnsi="仿宋_GB2312;仿宋"/>
                  <w:color w:val="000000"/>
                  <w:szCs w:val="21"/>
                  <w:lang w:val="en-US" w:eastAsia="zh-CN"/>
                </w:rPr>
                <w:t>C3</w:t>
              </w:r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商业房工程</w:t>
              </w:r>
            </w:hyperlink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 xml:space="preserve"> 建筑面积：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41386.6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，其中住宅建筑面积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33519.36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，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D1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地下面积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5047.3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C3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商业房建筑面积：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2819.94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按材料：钢筋混凝土结构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。按传力：剪力墙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住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8566.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/1.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5.75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C3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业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19.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/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.20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hyperlink r:id="rId9" w:tgtFrame="https://gcxm.hunanjs.gov.cn/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szCs w:val="21"/>
                  <w:lang w:val="en-US" w:eastAsia="zh-CN"/>
                </w:rPr>
                <w:t>湖南北原建设有限公司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hyperlink r:id="rId10" w:tgtFrame="https://gcxm.hunanjs.gov.cn/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szCs w:val="21"/>
                  <w:lang w:val="en-US" w:eastAsia="zh-CN"/>
                </w:rPr>
                <w:t>何群虎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4111118044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hyperlink r:id="rId11" w:tgtFrame="https://gcxm.hunanjs.gov.cn/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szCs w:val="21"/>
                  <w:lang w:val="en-US" w:eastAsia="zh-CN"/>
                </w:rPr>
                <w:t>湖南北原建设有限公司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hyperlink r:id="rId12" w:tgtFrame="https://gcxm.hunanjs.gov.cn/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szCs w:val="21"/>
                  <w:lang w:val="en-US" w:eastAsia="zh-CN"/>
                </w:rPr>
                <w:t>彭斌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B08183010500000084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hyperlink r:id="rId13" w:tgtFrame="https://gcxm.hunanjs.gov.cn/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szCs w:val="21"/>
                  <w:lang w:val="en-US" w:eastAsia="zh-CN"/>
                </w:rPr>
                <w:t>衡阳市建设工程监理有限公司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hyperlink r:id="rId14" w:tgtFrame="https://gcxm.hunanjs.gov.cn/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szCs w:val="21"/>
                  <w:lang w:val="en-US" w:eastAsia="zh-CN"/>
                </w:rPr>
                <w:t>吴爱军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0146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建筑市场监管公共服务平台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业绩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项目名称：和意●芙蓉学府项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#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#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栋工程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430523202005130266     </w:t>
      </w:r>
    </w:p>
    <w:tbl>
      <w:tblPr>
        <w:tblW w:w="986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88"/>
        <w:gridCol w:w="843"/>
        <w:gridCol w:w="59"/>
        <w:gridCol w:w="1201"/>
        <w:gridCol w:w="1005"/>
        <w:gridCol w:w="1684"/>
        <w:gridCol w:w="803"/>
        <w:gridCol w:w="3"/>
        <w:gridCol w:w="800"/>
        <w:gridCol w:w="25"/>
        <w:gridCol w:w="722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邵阳县和意房地产开发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企业信用代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1430523MA4Q8JJP9J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县工业集中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A-2-06-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A-2-06-02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投资类型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自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工程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建规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〔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建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〕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字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9-203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号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建规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〔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建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〕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字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9-25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号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建规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〔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建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〕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字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9-204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号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建规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〔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建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〕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字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9-251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号，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文号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发改备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〔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2019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〕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63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准机关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阳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复时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机关级别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45368.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4703.3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8F8F8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程用途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商住</w:t>
            </w:r>
          </w:p>
        </w:tc>
      </w:tr>
      <w:tr>
        <w:trPr>
          <w:trHeight w:val="1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45368.9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FW00356(430500)-S180080018-S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中核岩土工程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5F7FA" w:val="clear"/>
              </w:rPr>
              <w:t>91430105395923642L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长沙经济技术开发区天润工程技术咨询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100774478067W</w:t>
            </w:r>
          </w:p>
        </w:tc>
      </w:tr>
      <w:tr>
        <w:trPr>
          <w:trHeight w:val="10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该项目位于湖南省邵阳县塘渡口镇罗吉村，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1461.63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。含建筑工程，安装工程。二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#2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C3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商业楼；三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9#10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C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商业楼，四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3#5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，五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1#12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，六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6#13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，七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7#8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，八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5#16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C5C6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商业楼。</w:t>
            </w:r>
          </w:p>
        </w:tc>
      </w:tr>
      <w:tr>
        <w:trPr>
          <w:trHeight w:val="6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和意●芙蓉学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二期至五期工程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总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北原建设有限公司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345.73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何群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1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住宅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C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C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业房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D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部分地下室；建筑总面积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9506.7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，最终建筑面积以规划部门验收核准面积为准。</w:t>
            </w:r>
          </w:p>
        </w:tc>
      </w:tr>
      <w:tr>
        <w:trPr>
          <w:trHeight w:val="1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以甲方根据合同工程内容向乙方提供经图审合格后的设计图纸为准，若出现增减项目甲乙双方共同签认确定。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Cs w:val="21"/>
                <w:lang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20</w:t>
            </w:r>
            <w:r>
              <w:rPr>
                <w:rFonts w:ascii="Tahoma" w:hAnsi="Tahoma" w:cs="Tahom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年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05</w:t>
            </w:r>
            <w:r>
              <w:rPr>
                <w:rFonts w:ascii="Tahoma" w:hAnsi="Tahoma" w:cs="Tahom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月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1</w:t>
            </w:r>
            <w:r>
              <w:rPr>
                <w:rFonts w:ascii="Tahoma" w:hAnsi="Tahoma" w:cs="Tahom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符合国家现行验收质量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和意●芙蓉学府项目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衡阳市建设工程监理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98.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20-05-21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符合国家现行验收质量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总建筑面积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.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平方米（以规划验收面积为准），含住宅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商业及地下部分，综合容积率为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.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，总建筑密度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0%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7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和意●芙蓉学府项目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的土建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装饰装修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消防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水电及设备安装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小区的市政及园林绿化等工程的施工准备阶段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阶段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质量保修阶段的质量控制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进度控制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组织协调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安全文明的施工监理工作。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和意●芙蓉学府项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栋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30523202005260301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北原建设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衡阳市建设工程监理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广东华南建筑设计研究院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孙春宇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中核岩土工程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罗辉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8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5184.19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20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和意●芙蓉学府项目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5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栋工程（含部分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D1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下室）建筑总面积：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5184.19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㎡，其中住宅建筑面积：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6174.28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㎡，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D1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下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9009.91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㎡。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何群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4111118044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hyperlink r:id="rId15" w:tgtFrame="https://gcxm.hunanjs.gov.cn/_blank"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彭斌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08183010500000084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hyperlink r:id="rId16" w:tgtFrame="https://gcxm.hunanjs.gov.cn/_blank"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吴爱军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01462</w:t>
            </w:r>
          </w:p>
        </w:tc>
      </w:tr>
      <w:tr>
        <w:trPr>
          <w:trHeight w:val="5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住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5184.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/1.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5.75</w:t>
            </w:r>
          </w:p>
        </w:tc>
      </w:tr>
      <w:tr>
        <w:trPr>
          <w:trHeight w:val="9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3202005130266-JX-00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8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5184.19</w:t>
            </w:r>
          </w:p>
        </w:tc>
      </w:tr>
      <w:tr>
        <w:trPr>
          <w:trHeight w:val="1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和意●芙蓉学府项目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5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栋工程（含部分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D1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下室）建筑总面积：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5184.19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㎡，其中住宅建筑面积：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6174.28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㎡，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D1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下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9009.91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㎡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按材料：钢筋混凝土结构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。按传力：剪力墙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住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5184.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/1.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5.75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17" w:tgtFrame="https://gcxm.hunanjs.gov.cn/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湖南北原建设有限公司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18" w:tgtFrame="https://gcxm.hunanjs.gov.cn/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何群虎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4111118044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19" w:tgtFrame="https://gcxm.hunanjs.gov.cn/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湖南北原建设有限公司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20" w:tgtFrame="https://gcxm.hunanjs.gov.cn/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彭斌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183010500000084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21" w:tgtFrame="https://gcxm.hunanjs.gov.cn/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衡阳市建设工程监理有限公司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22" w:tgtFrame="https://gcxm.hunanjs.gov.cn/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吴爱军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0146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建筑市场监管公共服务平台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业绩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项目名称：和意●芙蓉学府项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9#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0#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栋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C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商业房工程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430523202005210016     </w:t>
      </w:r>
    </w:p>
    <w:tbl>
      <w:tblPr>
        <w:tblW w:w="986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99"/>
        <w:gridCol w:w="932"/>
        <w:gridCol w:w="59"/>
        <w:gridCol w:w="1201"/>
        <w:gridCol w:w="1005"/>
        <w:gridCol w:w="1684"/>
        <w:gridCol w:w="803"/>
        <w:gridCol w:w="3"/>
        <w:gridCol w:w="800"/>
        <w:gridCol w:w="25"/>
        <w:gridCol w:w="722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邵阳县和意房地产开发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企业信用代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1430523MA4Q8JJP9J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县工业集中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A-2-06-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A-2-06-02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投资类型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自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工程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建规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〔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建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〕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字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9-203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号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建规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〔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建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〕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字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9-25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号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建规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〔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建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〕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字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9-204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号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建规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〔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建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〕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字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9-251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号，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文号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发改备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〔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2019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〕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63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准机关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阳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复时间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机关级别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45368.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4703.3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8F8F8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程用途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商住</w:t>
            </w:r>
          </w:p>
        </w:tc>
      </w:tr>
      <w:tr>
        <w:trPr>
          <w:trHeight w:val="1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45368.9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FW00356(430500)-S180080018-S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中核岩土工程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5F7FA" w:val="clear"/>
              </w:rPr>
              <w:t>91430105395923642L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长沙经济技术开发区天润工程技术咨询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100774478067W</w:t>
            </w:r>
          </w:p>
        </w:tc>
      </w:tr>
      <w:tr>
        <w:trPr>
          <w:trHeight w:val="10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该项目位于湖南省邵阳县塘渡口镇罗吉村，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1461.63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。含建筑工程，安装工程。二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#2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C3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商业楼；三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9#10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C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商业楼，四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3#5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，五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1#12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，六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6#13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，七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7#8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，八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5#16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C5C6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商业楼。</w:t>
            </w:r>
          </w:p>
        </w:tc>
      </w:tr>
      <w:tr>
        <w:trPr>
          <w:trHeight w:val="6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和意●芙蓉学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二期至五期工程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总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北原建设有限公司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345.73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何群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1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住宅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C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C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业房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D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部分地下室；建筑总面积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9506.7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，最终建筑面积以规划部门验收核准面积为准。</w:t>
            </w:r>
          </w:p>
        </w:tc>
      </w:tr>
      <w:tr>
        <w:trPr>
          <w:trHeight w:val="1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以甲方根据合同工程内容向乙方提供经图审合格后的设计图纸为准，若出现增减项目甲乙双方共同签认确定。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Cs w:val="21"/>
                <w:lang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20</w:t>
            </w:r>
            <w:r>
              <w:rPr>
                <w:rFonts w:ascii="Tahoma" w:hAnsi="Tahoma" w:cs="Tahom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年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05</w:t>
            </w:r>
            <w:r>
              <w:rPr>
                <w:rFonts w:ascii="Tahoma" w:hAnsi="Tahoma" w:cs="Tahom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月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1</w:t>
            </w:r>
            <w:r>
              <w:rPr>
                <w:rFonts w:ascii="Tahoma" w:hAnsi="Tahoma" w:cs="Tahom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符合国家现行验收质量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和意●芙蓉学府项目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衡阳市建设工程监理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ab/>
              <w:tab/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98.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20-05-21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符合国家现行验收质量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总建筑面积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.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平方米（以规划验收面积为准），含住宅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商业及地下部分，综合容积率为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.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，总建筑密度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0%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7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和意●芙蓉学府项目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的土建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装饰装修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消防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水电及设备安装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小区的市政及园林绿化等工程的施工准备阶段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阶段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质量保修阶段的质量控制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进度控制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组织协调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安全文明的施工监理工作。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和意●芙蓉学府项目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9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0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栋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C2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商业房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30523202005260201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北原建设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衡阳市建设工程监理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广东华南建筑设计研究院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孙春宇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中核岩土工程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罗辉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588.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2618.62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20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和意●芙蓉学府项目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9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0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栋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C2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商业房工程建筑总面积：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2618.62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㎡，其中住宅建筑面积：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6302.6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㎡，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D1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下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4401.07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 xml:space="preserve">㎡； 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C2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商业房建筑面积：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914.95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㎡。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何群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4111118044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hyperlink r:id="rId23" w:tgtFrame="https://gcxm.hunanjs.gov.cn/_blank"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彭斌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08183010500000084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hyperlink r:id="rId24" w:tgtFrame="https://gcxm.hunanjs.gov.cn/_blank"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吴爱军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01462</w:t>
            </w:r>
          </w:p>
        </w:tc>
      </w:tr>
      <w:tr>
        <w:trPr>
          <w:trHeight w:val="5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住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703.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/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5.75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C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业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14.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/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.20</w:t>
            </w:r>
          </w:p>
        </w:tc>
      </w:tr>
      <w:tr>
        <w:trPr>
          <w:trHeight w:val="9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3202005210016-JX-00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5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2618.62</w:t>
            </w:r>
          </w:p>
        </w:tc>
      </w:tr>
      <w:tr>
        <w:trPr>
          <w:trHeight w:val="1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和意●芙蓉学府项目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9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0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栋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C2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商业房工程建筑总面积：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2618.62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㎡，其中住宅建筑面积：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6302.6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㎡，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D1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下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4401.07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 xml:space="preserve">㎡； 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C2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商业房建筑面积：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914.95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㎡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按材料：钢筋混凝土结构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。按传力：剪力墙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住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703.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/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5.75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C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业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14.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/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.20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25" w:tgtFrame="https://gcxm.hunanjs.gov.cn/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湖南北原建设有限公司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26" w:tgtFrame="https://gcxm.hunanjs.gov.cn/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何群虎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4111118044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27" w:tgtFrame="https://gcxm.hunanjs.gov.cn/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湖南北原建设有限公司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28" w:tgtFrame="https://gcxm.hunanjs.gov.cn/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彭斌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183010500000084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29" w:tgtFrame="https://gcxm.hunanjs.gov.cn/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衡阳市建设工程监理有限公司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30" w:tgtFrame="https://gcxm.hunanjs.gov.cn/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吴爱军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0146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建筑市场监管公共服务平台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业绩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项目名称：和意●芙蓉学府项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1#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2#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栋工程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430523202005130303     </w:t>
      </w:r>
    </w:p>
    <w:tbl>
      <w:tblPr>
        <w:tblW w:w="986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17"/>
        <w:gridCol w:w="914"/>
        <w:gridCol w:w="59"/>
        <w:gridCol w:w="1201"/>
        <w:gridCol w:w="1005"/>
        <w:gridCol w:w="1684"/>
        <w:gridCol w:w="803"/>
        <w:gridCol w:w="3"/>
        <w:gridCol w:w="800"/>
        <w:gridCol w:w="25"/>
        <w:gridCol w:w="722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邵阳县和意房地产开发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企业信用代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1430523MA4Q8JJP9J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县工业集中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A-2-06-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A-2-06-02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投资类型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自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工程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建规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〔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建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〕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字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9-203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号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建规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〔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建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〕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字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9-25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号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建规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〔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建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〕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字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9-204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号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建规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〔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建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〕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字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9-251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号，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文号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发改备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〔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2019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〕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63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准机关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阳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复时间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机关级别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45368.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4703.3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8F8F8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程用途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商住</w:t>
            </w:r>
          </w:p>
        </w:tc>
      </w:tr>
      <w:tr>
        <w:trPr>
          <w:trHeight w:val="1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45368.9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FW00356(430500)-S180080018-S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中核岩土工程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91430105395923642L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长沙经济技术开发区天润工程技术咨询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100774478067W</w:t>
            </w:r>
          </w:p>
        </w:tc>
      </w:tr>
      <w:tr>
        <w:trPr>
          <w:trHeight w:val="10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该项目位于湖南省邵阳县塘渡口镇罗吉村，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1461.63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。含建筑工程，安装工程。二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#2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C3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商业楼；三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9#10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C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商业楼，四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3#5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，五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1#12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，六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6#13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，七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7#8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，八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5#16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C5C6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商业楼。</w:t>
            </w:r>
          </w:p>
        </w:tc>
      </w:tr>
      <w:tr>
        <w:trPr>
          <w:trHeight w:val="6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和意●芙蓉学府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二期至五期工程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总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北原建设有限公司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345.73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何群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1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住宅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C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C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业房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D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部分地下室；建筑总面积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9506.7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，最终建筑面积以规划部门验收核准面积为准。</w:t>
            </w:r>
          </w:p>
        </w:tc>
      </w:tr>
      <w:tr>
        <w:trPr>
          <w:trHeight w:val="1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以甲方根据合同工程内容向乙方提供经图审合格后的设计图纸为准，若出现增减项目甲乙双方共同签认确定。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Cs w:val="21"/>
                <w:lang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20</w:t>
            </w:r>
            <w:r>
              <w:rPr>
                <w:rFonts w:ascii="Tahoma" w:hAnsi="Tahoma" w:cs="Tahom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年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05</w:t>
            </w:r>
            <w:r>
              <w:rPr>
                <w:rFonts w:ascii="Tahoma" w:hAnsi="Tahoma" w:cs="Tahom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月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1</w:t>
            </w:r>
            <w:r>
              <w:rPr>
                <w:rFonts w:ascii="Tahoma" w:hAnsi="Tahoma" w:cs="Tahom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符合国家现行验收质量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和意●芙蓉学府项目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衡阳市建设工程监理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98.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20-05-21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符合国家现行验收质量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总建筑面积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.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平方米（以规划验收面积为准），含住宅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商业及地下部分，综合容积率为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.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，总建筑密度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0%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7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和意●芙蓉学府项目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的土建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装饰装修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消防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水电及设备安装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小区的市政及园林绿化等工程的施工准备阶段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阶段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质量保修阶段的质量控制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进度控制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组织协调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安全文明的施工监理工作。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和意●芙蓉学府项目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1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2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栋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3052320200526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01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北原建设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衡阳市建设工程监理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广东华南建筑设计研究院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孙春宇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中核岩土工程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罗辉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335.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317.29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20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和意●芙蓉学府项目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1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2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栋工程（含部分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D1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下室）建筑总面积：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0317.29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㎡，其中住宅建筑面积：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6531.12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㎡，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D1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下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786.17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㎡。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何群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4111118044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hyperlink r:id="rId31" w:tgtFrame="https://gcxm.hunanjs.gov.cn/_blank"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彭斌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08183010500000084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hyperlink r:id="rId32" w:tgtFrame="https://gcxm.hunanjs.gov.cn/_blank"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吴爱军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01462</w:t>
            </w:r>
          </w:p>
        </w:tc>
      </w:tr>
      <w:tr>
        <w:trPr>
          <w:trHeight w:val="5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住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317.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/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5.7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430523202005130303-JX-001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5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2618.62</w:t>
            </w:r>
          </w:p>
        </w:tc>
      </w:tr>
      <w:tr>
        <w:trPr>
          <w:trHeight w:val="1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和意●芙蓉学府项目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1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2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栋工程（含部分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D1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下室）建筑总面积：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0317.29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㎡，其中住宅建筑面积：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6531.12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㎡，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D1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下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786.17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㎡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按材料：钢筋混凝土结构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。按传力：剪力墙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住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317.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/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5.75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33" w:tgtFrame="https://gcxm.hunanjs.gov.cn/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湖南北原建设有限公司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34" w:tgtFrame="https://gcxm.hunanjs.gov.cn/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何群虎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4111118044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35" w:tgtFrame="https://gcxm.hunanjs.gov.cn/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湖南北原建设有限公司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36" w:tgtFrame="https://gcxm.hunanjs.gov.cn/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彭斌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183010500000084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37" w:tgtFrame="https://gcxm.hunanjs.gov.cn/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衡阳市建设工程监理有限公司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38" w:tgtFrame="https://gcxm.hunanjs.gov.cn/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吴爱军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0146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建筑市场监管公共服务平台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业绩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和意●芙蓉学府项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#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#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3#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栋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C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C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商业房工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工程编号：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430523202009280105    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1"/>
        <w:gridCol w:w="990"/>
        <w:gridCol w:w="59"/>
        <w:gridCol w:w="1201"/>
        <w:gridCol w:w="1005"/>
        <w:gridCol w:w="1684"/>
        <w:gridCol w:w="803"/>
        <w:gridCol w:w="3"/>
        <w:gridCol w:w="800"/>
        <w:gridCol w:w="25"/>
        <w:gridCol w:w="778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邵阳县和意房地产开发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1430523MA4Q8JJP9J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县工业集中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A-2-06-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A-2-06-02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自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工程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建规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〔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建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〕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字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9-250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号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建规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〔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建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〕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字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9-,249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号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建规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〔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建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〕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字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9-,253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发改备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〔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2019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〕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63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阳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45368.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4703.3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8F8F8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程用途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商住</w:t>
            </w:r>
          </w:p>
        </w:tc>
      </w:tr>
      <w:tr>
        <w:trPr>
          <w:trHeight w:val="1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45368.9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FW00356(430500)-S180080018-S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中核岩土工程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5F7FA" w:val="clear"/>
              </w:rPr>
              <w:t>91430105395923642L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长沙经济技术开发区天润工程技术咨询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100774478067W</w:t>
            </w:r>
          </w:p>
        </w:tc>
      </w:tr>
      <w:tr>
        <w:trPr>
          <w:trHeight w:val="10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该项目位于湖南省邵阳县塘渡口镇罗吉村，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1461.63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。含建筑工程，安装工程。二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#2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C3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商业楼；三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9#10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C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商业楼，四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3#5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，五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1#12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，六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6#13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，七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7#8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，八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5#16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C5C6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商业楼。</w:t>
            </w:r>
          </w:p>
        </w:tc>
      </w:tr>
      <w:tr>
        <w:trPr>
          <w:trHeight w:val="6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和意●芙蓉学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六期至八期工程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总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北原建设有限公司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215.04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何群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1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住宅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C5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C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业房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D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部分地下室；幼儿园，建筑总面积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1954.91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，其中住宅建筑面积：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95289.29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C5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C6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商业房建筑面积：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5225.6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幼儿园建筑面积：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440.0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最终建筑面积以规划部门验收核准面积为准。</w:t>
            </w:r>
          </w:p>
        </w:tc>
      </w:tr>
      <w:tr>
        <w:trPr>
          <w:trHeight w:val="1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以甲方根据合同工程内容向乙方提供经图审合格后的设计图纸为准，若出现增减项目甲乙双方共同签认确定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Cs w:val="21"/>
                <w:lang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20</w:t>
            </w:r>
            <w:r>
              <w:rPr>
                <w:rFonts w:ascii="Tahoma" w:hAnsi="Tahoma" w:cs="Tahom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年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09</w:t>
            </w:r>
            <w:r>
              <w:rPr>
                <w:rFonts w:ascii="Tahoma" w:hAnsi="Tahoma" w:cs="Tahom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月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8</w:t>
            </w:r>
            <w:r>
              <w:rPr>
                <w:rFonts w:ascii="Tahoma" w:hAnsi="Tahoma" w:cs="Tahom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符合国家现行验收质量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和意●芙蓉学府项目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衡阳市建设工程监理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98.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20-05-21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符合国家现行验收质量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总建筑面积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.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平方米（以规划验收面积为准），含住宅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商业及地下部分，综合容积率为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.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，总建筑密度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0%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7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和意●芙蓉学府项目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的土建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装饰装修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消防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水电及设备安装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小区的市政及园林绿化等工程的施工准备阶段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阶段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质量保修阶段的质量控制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进度控制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组织协调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安全文明的施工监理工作。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和意●芙蓉学府项目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7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8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3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栋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C5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C6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商业房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3202009300201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北原建设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衡阳市建设工程监理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广东华南建筑设计研究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设计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负责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孙春宇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中核岩土工程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勘察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负责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罗辉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580.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0735.43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20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高层住宅层数为地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地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，住宅高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5.7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米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建筑面积为（含地下室）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108.51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，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8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栋建筑面积为（含地下室）：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5108.51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。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3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栋建筑面积为（含地下室）：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5292.79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；商业房层数为地上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层，商业房高度为：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0.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米。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C5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商业房建筑面积为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754.44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，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C6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商业房建筑面积为：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3471.18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，建筑总面积：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50735.43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何群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4111118044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彭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08183010500000084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爱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01462</w:t>
            </w:r>
          </w:p>
        </w:tc>
      </w:tr>
      <w:tr>
        <w:trPr>
          <w:trHeight w:val="5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7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8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住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02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.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5.75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住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6170.9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.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5.75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C5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商业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754.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/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.20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C6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商业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471.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/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.2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580.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0735.43</w:t>
            </w:r>
          </w:p>
        </w:tc>
      </w:tr>
      <w:tr>
        <w:trPr>
          <w:trHeight w:val="1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高层住宅层数为地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地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，住宅高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5.7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米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建筑面积为（含地下室）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108.51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，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8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栋建筑面积为（含地下室）：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5108.51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。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3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栋建筑面积为（含地下室）：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5292.79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；商业房层数为地上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层，商业房高度为：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0.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米。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C5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商业房建筑面积为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754.44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，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C6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商业房建筑面积为：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3471.18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，建筑总面积：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50735.43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30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按材料：钢筋混凝土结构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。按传力：剪力墙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7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8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住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02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.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5.75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住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6170.9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.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5.75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C5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商业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754.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/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.20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C6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商业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471.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/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.20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39" w:tgtFrame="https://gcxm.hunanjs.gov.cn/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湖南北原建设有限公司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40" w:tgtFrame="https://gcxm.hunanjs.gov.cn/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何群虎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4111118044</w:t>
            </w:r>
          </w:p>
        </w:tc>
      </w:tr>
      <w:tr>
        <w:trPr>
          <w:trHeight w:val="4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41" w:tgtFrame="https://gcxm.hunanjs.gov.cn/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衡阳市建设工程监理有限公司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42" w:tgtFrame="https://gcxm.hunanjs.gov.cn/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吴爱军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01462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2901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ab/>
      </w:r>
    </w:p>
    <w:p>
      <w:pPr>
        <w:pStyle w:val="Normal"/>
        <w:tabs>
          <w:tab w:val="clear" w:pos="420"/>
          <w:tab w:val="left" w:pos="2901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2901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2901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2901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2901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2901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建筑市场监管公共服务平台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业绩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项目名称： </w:t>
      </w:r>
      <w:hyperlink r:id="rId43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lang w:val="en-US" w:eastAsia="zh-CN"/>
          </w:rPr>
          <w:t>和意●芙蓉学府项目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lang w:val="en-US" w:eastAsia="zh-CN"/>
          </w:rPr>
          <w:t>15#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lang w:val="en-US" w:eastAsia="zh-CN"/>
          </w:rPr>
          <w:t>、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lang w:val="en-US" w:eastAsia="zh-CN"/>
          </w:rPr>
          <w:t>16#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lang w:val="en-US" w:eastAsia="zh-CN"/>
          </w:rPr>
          <w:t>、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lang w:val="en-US" w:eastAsia="zh-CN"/>
          </w:rPr>
          <w:t>6#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lang w:val="en-US" w:eastAsia="zh-CN"/>
          </w:rPr>
          <w:t>栋及幼儿园工程</w:t>
        </w:r>
      </w:hyperlink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工程编号： 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430523202009280172     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1"/>
        <w:gridCol w:w="990"/>
        <w:gridCol w:w="59"/>
        <w:gridCol w:w="1201"/>
        <w:gridCol w:w="1005"/>
        <w:gridCol w:w="1684"/>
        <w:gridCol w:w="803"/>
        <w:gridCol w:w="3"/>
        <w:gridCol w:w="800"/>
        <w:gridCol w:w="25"/>
        <w:gridCol w:w="778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邵阳县和意房地产开发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1430523MA4Q8JJP9J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县工业集中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A-2-06-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A-2-06-02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自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工程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建规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〔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建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〕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字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9-256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号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建规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〔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建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〕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字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9-,253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号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建规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〔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建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〕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字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9-,249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发改备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〔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2019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〕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63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阳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45368.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4703.3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8F8F8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程用途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商住</w:t>
            </w:r>
          </w:p>
        </w:tc>
      </w:tr>
      <w:tr>
        <w:trPr>
          <w:trHeight w:val="1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45368.9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FW00356(430500)-S180080018-S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中核岩土工程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5F7FA" w:val="clear"/>
              </w:rPr>
              <w:t>91430105395923642L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长沙经济技术开发区天润工程技术咨询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100774478067W</w:t>
            </w:r>
          </w:p>
        </w:tc>
      </w:tr>
      <w:tr>
        <w:trPr>
          <w:trHeight w:val="10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该项目位于湖南省邵阳县塘渡口镇罗吉村，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1461.63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。含建筑工程，安装工程。二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#2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C3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商业楼；三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9#10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C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商业楼，四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3#5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，五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1#12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，六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6#13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，七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7#8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，八期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5#16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住宅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C5C6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商业楼。</w:t>
            </w:r>
          </w:p>
        </w:tc>
      </w:tr>
      <w:tr>
        <w:trPr>
          <w:trHeight w:val="6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和意●芙蓉学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六期至八期工程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总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北原建设有限公司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215.04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何群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1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住宅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C5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C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业房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D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部分地下室；幼儿园，建筑总面积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1954.91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，其中住宅建筑面积：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95289.29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C5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C6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商业房建筑面积：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5225.6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幼儿园建筑面积：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1440.0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最终建筑面积以规划部门验收核准面积为准。</w:t>
            </w:r>
          </w:p>
        </w:tc>
      </w:tr>
      <w:tr>
        <w:trPr>
          <w:trHeight w:val="1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以甲方根据合同工程内容向乙方提供经图审合格后的设计图纸为准，若出现增减项目甲乙双方共同签认确定。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20</w:t>
            </w:r>
            <w:r>
              <w:rPr>
                <w:rFonts w:ascii="Tahoma" w:hAnsi="Tahoma" w:cs="Tahom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年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09</w:t>
            </w:r>
            <w:r>
              <w:rPr>
                <w:rFonts w:ascii="Tahoma" w:hAnsi="Tahoma" w:cs="Tahom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月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8</w:t>
            </w:r>
            <w:r>
              <w:rPr>
                <w:rFonts w:ascii="Tahoma" w:hAnsi="Tahoma" w:cs="Tahom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符合国家现行验收质量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和意●芙蓉学府项目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衡阳市建设工程监理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ab/>
              <w:tab/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98.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20-05-21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符合国家现行验收质量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总建筑面积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.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平方米（以规划验收面积为准），含住宅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商业及地下部分，综合容积率为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.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，总建筑密度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0%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7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和意●芙蓉学府项目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的土建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装饰装修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消防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水电及设备安装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小区的市政及园林绿化等工程的施工准备阶段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阶段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质量保修阶段的质量控制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进度控制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组织协调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安全文明的施工监理工作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hyperlink r:id="rId44"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和意●芙蓉学府项目</w:t>
              </w:r>
              <w:r>
                <w:rPr>
                  <w:rStyle w:val="InternetLink"/>
                  <w:rFonts w:eastAsia="仿宋_GB2312;仿宋" w:cs="MicrosoftYaHei;Times New Roman" w:ascii="仿宋_GB2312;仿宋" w:hAnsi="仿宋_GB2312;仿宋"/>
                  <w:color w:val="000000"/>
                  <w:szCs w:val="21"/>
                  <w:lang w:val="en-US" w:eastAsia="zh-CN"/>
                </w:rPr>
                <w:t>15#</w:t>
              </w:r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、</w:t>
              </w:r>
              <w:r>
                <w:rPr>
                  <w:rStyle w:val="InternetLink"/>
                  <w:rFonts w:eastAsia="仿宋_GB2312;仿宋" w:cs="MicrosoftYaHei;Times New Roman" w:ascii="仿宋_GB2312;仿宋" w:hAnsi="仿宋_GB2312;仿宋"/>
                  <w:color w:val="000000"/>
                  <w:szCs w:val="21"/>
                  <w:lang w:val="en-US" w:eastAsia="zh-CN"/>
                </w:rPr>
                <w:t>16#</w:t>
              </w:r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、</w:t>
              </w:r>
              <w:r>
                <w:rPr>
                  <w:rStyle w:val="InternetLink"/>
                  <w:rFonts w:eastAsia="仿宋_GB2312;仿宋" w:cs="MicrosoftYaHei;Times New Roman" w:ascii="仿宋_GB2312;仿宋" w:hAnsi="仿宋_GB2312;仿宋"/>
                  <w:color w:val="000000"/>
                  <w:szCs w:val="21"/>
                  <w:lang w:val="en-US" w:eastAsia="zh-CN"/>
                </w:rPr>
                <w:t>6#</w:t>
              </w:r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栋及幼儿园工程</w:t>
              </w:r>
            </w:hyperlink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3202009300101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北原建设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衡阳市建设工程监理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广东华南建筑设计研究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设计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负责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孙春宇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中核岩土工程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勘察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负责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罗辉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634.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1219.50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20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高层住宅层数为地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地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高层住宅层数为地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地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，住宅高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5.7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米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建筑面积为（含地下室）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20878.14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建筑面积为（含地下室）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14450.68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建筑面积为（含地下室）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14450.68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；幼儿园层数为地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，幼儿园高度为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.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米；幼儿园建筑面积为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；建筑总面积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51219.5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何群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4111118044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彭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08183010500000084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爱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01462</w:t>
            </w:r>
          </w:p>
        </w:tc>
      </w:tr>
      <w:tr>
        <w:trPr>
          <w:trHeight w:val="5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住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8901.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/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5.75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3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住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6170.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/1.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5.75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180" w:type="dxa"/>
              <w:jc w:val="left"/>
              <w:tblInd w:w="-520" w:type="dxa"/>
              <w:tblLayout w:type="fixed"/>
              <w:tblCellMar>
                <w:top w:w="45" w:type="dxa"/>
                <w:left w:w="60" w:type="dxa"/>
                <w:bottom w:w="45" w:type="dxa"/>
                <w:right w:w="60" w:type="dxa"/>
              </w:tblCellMar>
            </w:tblPr>
            <w:tblGrid>
              <w:gridCol w:w="15180"/>
            </w:tblGrid>
            <w:tr>
              <w:trPr>
                <w:trHeight w:val="360" w:hRule="atLeast"/>
              </w:trPr>
              <w:tc>
                <w:tcPr>
                  <w:tcW w:w="151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  <w:t>C7#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t>幼儿园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4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/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.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634.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1219.50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㎡</w:t>
            </w:r>
          </w:p>
        </w:tc>
      </w:tr>
      <w:tr>
        <w:trPr>
          <w:trHeight w:val="1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高层住宅层数为地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地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高层住宅层数为地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地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，住宅高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5.7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米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建筑面积为（含地下室）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20878.14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建筑面积为（含地下室）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14450.68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建筑面积为（含地下室）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14450.68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；幼儿园层数为地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，幼儿园高度为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.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米；幼儿园建筑面积为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；建筑总面积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51219.5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按材料：钢筋混凝土结构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。按传力：剪力墙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住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8901.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/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5.75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3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住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6170.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/1.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5.75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7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4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/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.4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hyperlink r:id="rId45" w:tgtFrame="https://gcxm.hunanjs.gov.cn/_blank"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湖南北原建设有限公司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hyperlink r:id="rId46" w:tgtFrame="https://gcxm.hunanjs.gov.cn/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何群虎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4111118044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hyperlink r:id="rId47" w:tgtFrame="https://gcxm.hunanjs.gov.cn/_blank"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湖南北原建设有限公司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hyperlink r:id="rId48" w:tgtFrame="https://gcxm.hunanjs.gov.cn/_blank"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彭斌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08183010500000084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hyperlink r:id="rId49" w:tgtFrame="https://gcxm.hunanjs.gov.cn/_blank"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湖南北原建设有限公司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宋志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2F2F2" w:val="clear"/>
              </w:rPr>
              <w:t>43181010013325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hyperlink r:id="rId50" w:tgtFrame="https://gcxm.hunanjs.gov.cn/_blank"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湖南北原建设有限公司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宋富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2F2F2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318101001332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hyperlink r:id="rId51" w:tgtFrame="https://gcxm.hunanjs.gov.cn/_blank"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湖南北原建设有限公司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黄锦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2F2F2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3181010015521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hyperlink r:id="rId52" w:tgtFrame="https://gcxm.hunanjs.gov.cn/_blank"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湖南北原建设有限公司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唐雄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2F2F2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43201010000500000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hyperlink r:id="rId53" w:tgtFrame="https://gcxm.hunanjs.gov.cn/_blank"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湖南北原建设有限公司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2F2F2" w:val="clear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2F2F2" w:val="clear"/>
              </w:rPr>
              <w:t>余效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432110600005000124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hyperlink r:id="rId54" w:tgtFrame="https://gcxm.hunanjs.gov.cn/_blank"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湖南北原建设有限公司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2F2F2" w:val="clear"/>
              </w:rPr>
              <w:t>黄玉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2F2F2" w:val="clear"/>
              </w:rPr>
              <w:t>4318106000841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hyperlink r:id="rId55" w:tgtFrame="https://gcxm.hunanjs.gov.cn/_blank"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湖南北原建设有限公司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湘建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C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91155022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hyperlink r:id="rId56" w:tgtFrame="https://gcxm.hunanjs.gov.cn/_blank"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湖南北原建设有限公司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刘牡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2F2F2" w:val="clear"/>
              </w:rPr>
              <w:t>湘建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2F2F2" w:val="clear"/>
              </w:rPr>
              <w:t>C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2F2F2" w:val="clear"/>
              </w:rPr>
              <w:t>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2F2F2" w:val="clear"/>
              </w:rPr>
              <w:t>202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2F2F2" w:val="clear"/>
              </w:rPr>
              <w:t>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2F2F2" w:val="clear"/>
              </w:rPr>
              <w:t>0904200154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hyperlink r:id="rId57" w:tgtFrame="https://gcxm.hunanjs.gov.cn/_blank">
              <w:r>
                <w:rPr>
                  <w:rStyle w:val="InternetLink"/>
                  <w:rFonts w:ascii="仿宋_GB2312;仿宋" w:hAnsi="仿宋_GB2312;仿宋" w:cs="MicrosoftYaHei;Times New Roman" w:eastAsia="仿宋_GB2312;仿宋"/>
                  <w:color w:val="000000"/>
                  <w:szCs w:val="21"/>
                  <w:lang w:val="en-US" w:eastAsia="zh-CN"/>
                </w:rPr>
                <w:t>湖南北原建设有限公司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湘建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C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95510066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衡阳市建设工程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吴爱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300146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衡阳市建设工程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XY15-S2738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衡阳市建设工程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车良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XY20-D014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衡阳市建设工程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谭自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2F2F2" w:val="clear"/>
              </w:rPr>
              <w:t>XY20-D0088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cc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Tahoma">
    <w:charset w:val="00"/>
    <w:family w:val="auto"/>
    <w:pitch w:val="default"/>
  </w:font>
  <w:font w:name="Segoe UI Symbo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Style14">
    <w:name w:val="正文文本_"/>
    <w:basedOn w:val="Style13"/>
    <w:qFormat/>
    <w:rPr>
      <w:rFonts w:ascii="MingLiU;PMingLiU-ExtB" w:hAnsi="MingLiU;PMingLiU-ExtB" w:eastAsia="MingLiU;PMingLiU-ExtB" w:cs="MingLiU;PMingLiU-ExtB"/>
      <w:spacing w:val="30"/>
    </w:rPr>
  </w:style>
  <w:style w:type="character" w:styleId="2">
    <w:name w:val="正文文本2"/>
    <w:basedOn w:val="Style14"/>
    <w:qFormat/>
    <w:rPr>
      <w:rFonts w:ascii="MingLiU;PMingLiU-ExtB" w:hAnsi="MingLiU;PMingLiU-ExtB" w:eastAsia="MingLiU;PMingLiU-ExtB" w:cs="MingLiU;PMingLiU-ExtB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方正小标宋_GBK;黑体" w:hAnsi="方正小标宋_GBK;黑体" w:eastAsia="方正小标宋_GBK;黑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lineRule="auto" w:line="240"/>
      <w:ind w:firstLine="420"/>
      <w:jc w:val="left"/>
    </w:pPr>
    <w:rPr>
      <w:rFonts w:ascii="宋体" w:hAnsi="宋体" w:cs="Times New Roman"/>
      <w:sz w:val="21"/>
      <w:szCs w:val="21"/>
    </w:rPr>
  </w:style>
  <w:style w:type="paragraph" w:styleId="3">
    <w:name w:val="正文-3"/>
    <w:basedOn w:val="Normal"/>
    <w:qFormat/>
    <w:pPr>
      <w:spacing w:lineRule="exact" w:line="460"/>
      <w:ind w:left="510" w:firstLine="573"/>
    </w:pPr>
    <w:rPr>
      <w:rFonts w:eastAsia="创艺简仿宋;黑体"/>
      <w:sz w:val="28"/>
    </w:rPr>
  </w:style>
  <w:style w:type="paragraph" w:styleId="31">
    <w:name w:val="样式3"/>
    <w:basedOn w:val="3"/>
    <w:qFormat/>
    <w:pPr>
      <w:tabs>
        <w:tab w:val="clear" w:pos="420"/>
        <w:tab w:val="left" w:pos="995" w:leader="none"/>
        <w:tab w:val="left" w:pos="2160" w:leader="none"/>
      </w:tabs>
      <w:spacing w:lineRule="auto" w:line="360"/>
      <w:ind w:left="995" w:hanging="435"/>
    </w:pPr>
    <w:rPr>
      <w:rFonts w:eastAsia="楷体_GB2312;楷体"/>
      <w:sz w:val="24"/>
    </w:rPr>
  </w:style>
  <w:style w:type="paragraph" w:styleId="4">
    <w:name w:val="样式4"/>
    <w:basedOn w:val="31"/>
    <w:qFormat/>
    <w:pPr>
      <w:autoSpaceDE w:val="false"/>
      <w:ind w:left="995" w:firstLine="100"/>
      <w:jc w:val="left"/>
    </w:pPr>
    <w:rPr>
      <w:rFonts w:ascii="宋体" w:hAnsi="宋体"/>
      <w:kern w:val="0"/>
      <w:sz w:val="28"/>
    </w:rPr>
  </w:style>
  <w:style w:type="paragraph" w:styleId="5">
    <w:name w:val="样式5"/>
    <w:basedOn w:val="4"/>
    <w:qFormat/>
    <w:pPr>
      <w:tabs>
        <w:tab w:val="left" w:pos="995" w:leader="none"/>
        <w:tab w:val="left" w:pos="1440" w:leader="none"/>
        <w:tab w:val="left" w:pos="2160" w:leader="none"/>
      </w:tabs>
    </w:pPr>
    <w:rPr/>
  </w:style>
  <w:style w:type="paragraph" w:styleId="51">
    <w:name w:val="正文文本5"/>
    <w:basedOn w:val="Normal"/>
    <w:qFormat/>
    <w:pPr>
      <w:shd w:fill="FFFFFF" w:val="clear"/>
      <w:spacing w:lineRule="exact" w:line="542"/>
      <w:jc w:val="distribute"/>
    </w:pPr>
    <w:rPr>
      <w:rFonts w:ascii="MingLiU;PMingLiU-ExtB" w:hAnsi="MingLiU;PMingLiU-ExtB" w:eastAsia="MingLiU;PMingLiU-ExtB" w:cs="MingLiU;PMingLiU-ExtB"/>
      <w:spacing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xm.hunanjs.gov.cn/corpDetail.html?corpname=&#28246;&#21335;&#31435;&#19996;&#24314;&#35774;&#24037;&#31243;&#26377;&#38480;&#20844;&#21496;" TargetMode="External"/><Relationship Id="rId3" Type="http://schemas.openxmlformats.org/officeDocument/2006/relationships/hyperlink" Target="https://gcxm.hunanjs.gov.cn/projectDetail.html?prjid=92495" TargetMode="External"/><Relationship Id="rId4" Type="http://schemas.openxmlformats.org/officeDocument/2006/relationships/hyperlink" Target="https://gcxm.hunanjs.gov.cn/projectDetail.html?prjid=92495" TargetMode="External"/><Relationship Id="rId5" Type="http://schemas.openxmlformats.org/officeDocument/2006/relationships/hyperlink" Target="https://gcxm.hunanjs.gov.cn/projectDetail.html?prjid=92495" TargetMode="External"/><Relationship Id="rId6" Type="http://schemas.openxmlformats.org/officeDocument/2006/relationships/hyperlink" Target="https://gcxm.hunanjs.gov.cn/personDetail.html?personnum=cxEqdxutqLF99un84485A8ZtKBPPPSwF" TargetMode="External"/><Relationship Id="rId7" Type="http://schemas.openxmlformats.org/officeDocument/2006/relationships/hyperlink" Target="https://gcxm.hunanjs.gov.cn/personDetail.html?personnum=PT0On7zzpKyirSzDvM8L5337DbF1PPsa" TargetMode="External"/><Relationship Id="rId8" Type="http://schemas.openxmlformats.org/officeDocument/2006/relationships/hyperlink" Target="https://gcxm.hunanjs.gov.cn/projectDetail.html?prjid=92495" TargetMode="External"/><Relationship Id="rId9" Type="http://schemas.openxmlformats.org/officeDocument/2006/relationships/hyperlink" Target="https://gcxm.hunanjs.gov.cn/corpDetail.html?corpname=&#28246;&#21335;&#21271;&#21407;&#24314;&#35774;&#26377;&#38480;&#20844;&#21496;" TargetMode="External"/><Relationship Id="rId10" Type="http://schemas.openxmlformats.org/officeDocument/2006/relationships/hyperlink" Target="https://gcxm.hunanjs.gov.cn/personDetail.html?personnum=hXJP7TF0P67rsWH1+cvcEbMxbNMfAlUD" TargetMode="External"/><Relationship Id="rId11" Type="http://schemas.openxmlformats.org/officeDocument/2006/relationships/hyperlink" Target="https://gcxm.hunanjs.gov.cn/corpDetail.html?corpname=&#28246;&#21335;&#21271;&#21407;&#24314;&#35774;&#26377;&#38480;&#20844;&#21496;" TargetMode="External"/><Relationship Id="rId12" Type="http://schemas.openxmlformats.org/officeDocument/2006/relationships/hyperlink" Target="https://gcxm.hunanjs.gov.cn/personDetail.html?personnum=cxEqdxutqLF99un84485A8ZtKBPPPSwF" TargetMode="External"/><Relationship Id="rId13" Type="http://schemas.openxmlformats.org/officeDocument/2006/relationships/hyperlink" Target="https://gcxm.hunanjs.gov.cn/corpDetail.html?corpname=&#34913;&#38451;&#24066;&#24314;&#35774;&#24037;&#31243;&#30417;&#29702;&#26377;&#38480;&#20844;&#21496;" TargetMode="External"/><Relationship Id="rId14" Type="http://schemas.openxmlformats.org/officeDocument/2006/relationships/hyperlink" Target="https://gcxm.hunanjs.gov.cn/personDetail.html?personnum=PT0On7zzpKyirSzDvM8L5337DbF1PPsa" TargetMode="External"/><Relationship Id="rId15" Type="http://schemas.openxmlformats.org/officeDocument/2006/relationships/hyperlink" Target="https://gcxm.hunanjs.gov.cn/personDetail.html?personnum=cxEqdxutqLF99un84485A8ZtKBPPPSwF" TargetMode="External"/><Relationship Id="rId16" Type="http://schemas.openxmlformats.org/officeDocument/2006/relationships/hyperlink" Target="https://gcxm.hunanjs.gov.cn/personDetail.html?personnum=PT0On7zzpKyirSzDvM8L5337DbF1PPsa" TargetMode="External"/><Relationship Id="rId17" Type="http://schemas.openxmlformats.org/officeDocument/2006/relationships/hyperlink" Target="https://gcxm.hunanjs.gov.cn/corpDetail.html?corpname=&#28246;&#21335;&#21271;&#21407;&#24314;&#35774;&#26377;&#38480;&#20844;&#21496;" TargetMode="External"/><Relationship Id="rId18" Type="http://schemas.openxmlformats.org/officeDocument/2006/relationships/hyperlink" Target="https://gcxm.hunanjs.gov.cn/personDetail.html?personnum=hXJP7TF0P67rsWH1+cvcEbMxbNMfAlUD" TargetMode="External"/><Relationship Id="rId19" Type="http://schemas.openxmlformats.org/officeDocument/2006/relationships/hyperlink" Target="https://gcxm.hunanjs.gov.cn/corpDetail.html?corpname=&#28246;&#21335;&#21271;&#21407;&#24314;&#35774;&#26377;&#38480;&#20844;&#21496;" TargetMode="External"/><Relationship Id="rId20" Type="http://schemas.openxmlformats.org/officeDocument/2006/relationships/hyperlink" Target="https://gcxm.hunanjs.gov.cn/personDetail.html?personnum=cxEqdxutqLF99un84485A8ZtKBPPPSwF" TargetMode="External"/><Relationship Id="rId21" Type="http://schemas.openxmlformats.org/officeDocument/2006/relationships/hyperlink" Target="https://gcxm.hunanjs.gov.cn/corpDetail.html?corpname=&#34913;&#38451;&#24066;&#24314;&#35774;&#24037;&#31243;&#30417;&#29702;&#26377;&#38480;&#20844;&#21496;" TargetMode="External"/><Relationship Id="rId22" Type="http://schemas.openxmlformats.org/officeDocument/2006/relationships/hyperlink" Target="https://gcxm.hunanjs.gov.cn/personDetail.html?personnum=PT0On7zzpKyirSzDvM8L5337DbF1PPsa" TargetMode="External"/><Relationship Id="rId23" Type="http://schemas.openxmlformats.org/officeDocument/2006/relationships/hyperlink" Target="https://gcxm.hunanjs.gov.cn/personDetail.html?personnum=cxEqdxutqLF99un84485A8ZtKBPPPSwF" TargetMode="External"/><Relationship Id="rId24" Type="http://schemas.openxmlformats.org/officeDocument/2006/relationships/hyperlink" Target="https://gcxm.hunanjs.gov.cn/personDetail.html?personnum=PT0On7zzpKyirSzDvM8L5337DbF1PPsa" TargetMode="External"/><Relationship Id="rId25" Type="http://schemas.openxmlformats.org/officeDocument/2006/relationships/hyperlink" Target="https://gcxm.hunanjs.gov.cn/corpDetail.html?corpname=&#28246;&#21335;&#21271;&#21407;&#24314;&#35774;&#26377;&#38480;&#20844;&#21496;" TargetMode="External"/><Relationship Id="rId26" Type="http://schemas.openxmlformats.org/officeDocument/2006/relationships/hyperlink" Target="https://gcxm.hunanjs.gov.cn/personDetail.html?personnum=hXJP7TF0P67rsWH1+cvcEbMxbNMfAlUD" TargetMode="External"/><Relationship Id="rId27" Type="http://schemas.openxmlformats.org/officeDocument/2006/relationships/hyperlink" Target="https://gcxm.hunanjs.gov.cn/corpDetail.html?corpname=&#28246;&#21335;&#21271;&#21407;&#24314;&#35774;&#26377;&#38480;&#20844;&#21496;" TargetMode="External"/><Relationship Id="rId28" Type="http://schemas.openxmlformats.org/officeDocument/2006/relationships/hyperlink" Target="https://gcxm.hunanjs.gov.cn/personDetail.html?personnum=cxEqdxutqLF99un84485A8ZtKBPPPSwF" TargetMode="External"/><Relationship Id="rId29" Type="http://schemas.openxmlformats.org/officeDocument/2006/relationships/hyperlink" Target="https://gcxm.hunanjs.gov.cn/corpDetail.html?corpname=&#34913;&#38451;&#24066;&#24314;&#35774;&#24037;&#31243;&#30417;&#29702;&#26377;&#38480;&#20844;&#21496;" TargetMode="External"/><Relationship Id="rId30" Type="http://schemas.openxmlformats.org/officeDocument/2006/relationships/hyperlink" Target="https://gcxm.hunanjs.gov.cn/personDetail.html?personnum=PT0On7zzpKyirSzDvM8L5337DbF1PPsa" TargetMode="External"/><Relationship Id="rId31" Type="http://schemas.openxmlformats.org/officeDocument/2006/relationships/hyperlink" Target="https://gcxm.hunanjs.gov.cn/personDetail.html?personnum=cxEqdxutqLF99un84485A8ZtKBPPPSwF" TargetMode="External"/><Relationship Id="rId32" Type="http://schemas.openxmlformats.org/officeDocument/2006/relationships/hyperlink" Target="https://gcxm.hunanjs.gov.cn/personDetail.html?personnum=PT0On7zzpKyirSzDvM8L5337DbF1PPsa" TargetMode="External"/><Relationship Id="rId33" Type="http://schemas.openxmlformats.org/officeDocument/2006/relationships/hyperlink" Target="https://gcxm.hunanjs.gov.cn/corpDetail.html?corpname=&#28246;&#21335;&#21271;&#21407;&#24314;&#35774;&#26377;&#38480;&#20844;&#21496;" TargetMode="External"/><Relationship Id="rId34" Type="http://schemas.openxmlformats.org/officeDocument/2006/relationships/hyperlink" Target="https://gcxm.hunanjs.gov.cn/personDetail.html?personnum=hXJP7TF0P67rsWH1+cvcEbMxbNMfAlUD" TargetMode="External"/><Relationship Id="rId35" Type="http://schemas.openxmlformats.org/officeDocument/2006/relationships/hyperlink" Target="https://gcxm.hunanjs.gov.cn/corpDetail.html?corpname=&#28246;&#21335;&#21271;&#21407;&#24314;&#35774;&#26377;&#38480;&#20844;&#21496;" TargetMode="External"/><Relationship Id="rId36" Type="http://schemas.openxmlformats.org/officeDocument/2006/relationships/hyperlink" Target="https://gcxm.hunanjs.gov.cn/personDetail.html?personnum=cxEqdxutqLF99un84485A8ZtKBPPPSwF" TargetMode="External"/><Relationship Id="rId37" Type="http://schemas.openxmlformats.org/officeDocument/2006/relationships/hyperlink" Target="https://gcxm.hunanjs.gov.cn/corpDetail.html?corpname=&#34913;&#38451;&#24066;&#24314;&#35774;&#24037;&#31243;&#30417;&#29702;&#26377;&#38480;&#20844;&#21496;" TargetMode="External"/><Relationship Id="rId38" Type="http://schemas.openxmlformats.org/officeDocument/2006/relationships/hyperlink" Target="https://gcxm.hunanjs.gov.cn/personDetail.html?personnum=PT0On7zzpKyirSzDvM8L5337DbF1PPsa" TargetMode="External"/><Relationship Id="rId39" Type="http://schemas.openxmlformats.org/officeDocument/2006/relationships/hyperlink" Target="https://gcxm.hunanjs.gov.cn/corpDetail.html?corpname=&#28246;&#21335;&#21271;&#21407;&#24314;&#35774;&#26377;&#38480;&#20844;&#21496;" TargetMode="External"/><Relationship Id="rId40" Type="http://schemas.openxmlformats.org/officeDocument/2006/relationships/hyperlink" Target="https://gcxm.hunanjs.gov.cn/personDetail.html?personnum=hXJP7TF0P67rsWH1+cvcEbMxbNMfAlUD" TargetMode="External"/><Relationship Id="rId41" Type="http://schemas.openxmlformats.org/officeDocument/2006/relationships/hyperlink" Target="https://gcxm.hunanjs.gov.cn/corpDetail.html?corpname=&#34913;&#38451;&#24066;&#24314;&#35774;&#24037;&#31243;&#30417;&#29702;&#26377;&#38480;&#20844;&#21496;" TargetMode="External"/><Relationship Id="rId42" Type="http://schemas.openxmlformats.org/officeDocument/2006/relationships/hyperlink" Target="https://gcxm.hunanjs.gov.cn/personDetail.html?personnum=PT0On7zzpKyirSzDvM8L5337DbF1PPsa" TargetMode="External"/><Relationship Id="rId43" Type="http://schemas.openxmlformats.org/officeDocument/2006/relationships/hyperlink" Target="https://gcxm.hunanjs.gov.cn/projectDetail.html?prjid=125505" TargetMode="External"/><Relationship Id="rId44" Type="http://schemas.openxmlformats.org/officeDocument/2006/relationships/hyperlink" Target="https://gcxm.hunanjs.gov.cn/projectDetail.html?prjid=125505" TargetMode="External"/><Relationship Id="rId45" Type="http://schemas.openxmlformats.org/officeDocument/2006/relationships/hyperlink" Target="https://gcxm.hunanjs.gov.cn/corpDetail.html?corpname=&#28246;&#21335;&#21271;&#21407;&#24314;&#35774;&#26377;&#38480;&#20844;&#21496;" TargetMode="External"/><Relationship Id="rId46" Type="http://schemas.openxmlformats.org/officeDocument/2006/relationships/hyperlink" Target="https://gcxm.hunanjs.gov.cn/personDetail.html?personnum=hXJP7TF0P67rsWH1+cvcEbMxbNMfAlUD" TargetMode="External"/><Relationship Id="rId47" Type="http://schemas.openxmlformats.org/officeDocument/2006/relationships/hyperlink" Target="https://gcxm.hunanjs.gov.cn/corpDetail.html?corpname=&#28246;&#21335;&#21271;&#21407;&#24314;&#35774;&#26377;&#38480;&#20844;&#21496;" TargetMode="External"/><Relationship Id="rId48" Type="http://schemas.openxmlformats.org/officeDocument/2006/relationships/hyperlink" Target="https://gcxm.hunanjs.gov.cn/personDetail.html?personnum=cxEqdxutqLF99un84485A8ZtKBPPPSwF" TargetMode="External"/><Relationship Id="rId49" Type="http://schemas.openxmlformats.org/officeDocument/2006/relationships/hyperlink" Target="https://gcxm.hunanjs.gov.cn/corpDetail.html?corpname=&#28246;&#21335;&#21271;&#21407;&#24314;&#35774;&#26377;&#38480;&#20844;&#21496;" TargetMode="External"/><Relationship Id="rId50" Type="http://schemas.openxmlformats.org/officeDocument/2006/relationships/hyperlink" Target="https://gcxm.hunanjs.gov.cn/corpDetail.html?corpname=&#28246;&#21335;&#21271;&#21407;&#24314;&#35774;&#26377;&#38480;&#20844;&#21496;" TargetMode="External"/><Relationship Id="rId51" Type="http://schemas.openxmlformats.org/officeDocument/2006/relationships/hyperlink" Target="https://gcxm.hunanjs.gov.cn/corpDetail.html?corpname=&#28246;&#21335;&#21271;&#21407;&#24314;&#35774;&#26377;&#38480;&#20844;&#21496;" TargetMode="External"/><Relationship Id="rId52" Type="http://schemas.openxmlformats.org/officeDocument/2006/relationships/hyperlink" Target="https://gcxm.hunanjs.gov.cn/corpDetail.html?corpname=&#28246;&#21335;&#21271;&#21407;&#24314;&#35774;&#26377;&#38480;&#20844;&#21496;" TargetMode="External"/><Relationship Id="rId53" Type="http://schemas.openxmlformats.org/officeDocument/2006/relationships/hyperlink" Target="https://gcxm.hunanjs.gov.cn/corpDetail.html?corpname=&#28246;&#21335;&#21271;&#21407;&#24314;&#35774;&#26377;&#38480;&#20844;&#21496;" TargetMode="External"/><Relationship Id="rId54" Type="http://schemas.openxmlformats.org/officeDocument/2006/relationships/hyperlink" Target="https://gcxm.hunanjs.gov.cn/corpDetail.html?corpname=&#28246;&#21335;&#21271;&#21407;&#24314;&#35774;&#26377;&#38480;&#20844;&#21496;" TargetMode="External"/><Relationship Id="rId55" Type="http://schemas.openxmlformats.org/officeDocument/2006/relationships/hyperlink" Target="https://gcxm.hunanjs.gov.cn/corpDetail.html?corpname=&#28246;&#21335;&#21271;&#21407;&#24314;&#35774;&#26377;&#38480;&#20844;&#21496;" TargetMode="External"/><Relationship Id="rId56" Type="http://schemas.openxmlformats.org/officeDocument/2006/relationships/hyperlink" Target="https://gcxm.hunanjs.gov.cn/corpDetail.html?corpname=&#28246;&#21335;&#21271;&#21407;&#24314;&#35774;&#26377;&#38480;&#20844;&#21496;" TargetMode="External"/><Relationship Id="rId57" Type="http://schemas.openxmlformats.org/officeDocument/2006/relationships/hyperlink" Target="https://gcxm.hunanjs.gov.cn/corpDetail.html?corpname=&#28246;&#21335;&#21271;&#21407;&#24314;&#35774;&#26377;&#38480;&#20844;&#21496;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9:00Z</dcterms:created>
  <dc:creator>Administrator.JX-20180602TDZK</dc:creator>
  <dc:description/>
  <dc:language>en-US</dc:language>
  <cp:lastModifiedBy>随风而起</cp:lastModifiedBy>
  <cp:lastPrinted>2023-05-28T17:29:00Z</cp:lastPrinted>
  <dcterms:modified xsi:type="dcterms:W3CDTF">2023-08-09T03:4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8B54939234D8E863A7DDAC40D6D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