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开展招投标领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法律法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宣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活动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营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诚实守信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投标环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邵阳市卫生健康委员会在城南公园开展邵阳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全国爱国卫生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题宣传活动。活动以“宜居靓家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新生活”为主题，大力普及绿色健康生活方式。市住建局以此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爱国卫生月活动为契机，组织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志愿者，采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咨询台、发放宣传资料、悬挂宣传横幅等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投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域相关法律法规等诚信教育志愿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志愿者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宣讲了招投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域相关法律法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讲解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投标办事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违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规等行为的处理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引导广大群众以及社会各界广泛了解和关注招投标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我局制定并</w:t>
      </w:r>
      <w:r>
        <w:rPr>
          <w:rFonts w:ascii="仿宋" w:hAnsi="仿宋" w:cs="仿宋" w:eastAsia="仿宋"/>
          <w:color w:val="000000"/>
          <w:sz w:val="32"/>
          <w:szCs w:val="32"/>
        </w:rPr>
        <w:t>出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《邵阳市工程建设企业作用评价管理办法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明确市优质工程、投标履约优良企业、建筑施工安全生产（质量管理）标准化年度项目考评优良工地、建筑市场诚信等级等方面加分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在行业秩序、自律行为、诚信守法等方面</w:t>
      </w:r>
      <w:r>
        <w:rPr>
          <w:rFonts w:ascii="仿宋" w:hAnsi="仿宋" w:cs="仿宋" w:eastAsia="仿宋"/>
          <w:sz w:val="32"/>
          <w:szCs w:val="32"/>
          <w:lang w:eastAsia="zh-CN"/>
        </w:rPr>
        <w:t>签订了行业自律公约，</w:t>
      </w:r>
      <w:r>
        <w:rPr>
          <w:rFonts w:ascii="仿宋" w:hAnsi="仿宋" w:cs="仿宋" w:eastAsia="仿宋"/>
          <w:sz w:val="32"/>
          <w:szCs w:val="32"/>
        </w:rPr>
        <w:t>进一步规范全市建设工程招投标活动，促进企业诚实守信、合法经营和合同履约，推动行业秩序规范有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同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调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国卫生月“宜居靓家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康新生活”宣传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醒大家要注意自我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次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标投标诚信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资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。向广大群众普及了招投标领域相关法律法规，营造了学法、用法、守法的良好环境，为维护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投标市场秩序，打造公平、公正、有序、高效的招投标环境提供了法律支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前我局正在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邵阳市建筑施工企业信用等级申报评价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并及时总结了本市建筑施工企业工作的有益经验，表彰并鼓励建筑施工企业进一步提高工作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了全市行业自律和企业诚信建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诚实守信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投标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0:20Z</dcterms:created>
  <dc:creator>Administrator</dc:creator>
  <dc:description/>
  <dc:language>en-US</dc:language>
  <cp:lastModifiedBy>Administrator</cp:lastModifiedBy>
  <cp:lastPrinted>2023-04-19T11:06:00Z</cp:lastPrinted>
  <dcterms:modified xsi:type="dcterms:W3CDTF">2023-08-30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B30C6D5E43AF82C1A559841E81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