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timestamp":1574787095310,"status":404,"error":"Not Found","message":"No message available","path":"/userfiles/201312231105062767-7439.doc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