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宋体;SimSun"/>
          <w:b/>
          <w:b/>
          <w:bCs/>
          <w:sz w:val="36"/>
          <w:szCs w:val="36"/>
        </w:rPr>
      </w:pPr>
      <w:bookmarkStart w:id="0" w:name="_Hlk23836600"/>
      <w:r>
        <w:rPr>
          <w:rFonts w:eastAsia="华文中宋" w:cs="宋体;SimSun" w:ascii="华文中宋" w:hAnsi="华文中宋"/>
          <w:b/>
          <w:bCs/>
          <w:sz w:val="36"/>
          <w:szCs w:val="36"/>
        </w:rPr>
        <w:t>2019</w:t>
      </w:r>
      <w:r>
        <w:rPr>
          <w:rFonts w:ascii="华文中宋" w:hAnsi="华文中宋" w:cs="宋体;SimSun" w:eastAsia="华文中宋"/>
          <w:b/>
          <w:bCs/>
          <w:sz w:val="36"/>
          <w:szCs w:val="36"/>
        </w:rPr>
        <w:t>年湖南省住建行业“超英杯”职业技能竞赛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宋体;SimSun"/>
          <w:b/>
          <w:b/>
          <w:bCs/>
          <w:sz w:val="36"/>
          <w:szCs w:val="36"/>
        </w:rPr>
      </w:pPr>
      <w:bookmarkStart w:id="1" w:name="_Hlk23836600"/>
      <w:r>
        <w:rPr>
          <w:rFonts w:ascii="华文中宋" w:hAnsi="华文中宋" w:cs="宋体;SimSun" w:eastAsia="华文中宋"/>
          <w:b/>
          <w:bCs/>
          <w:sz w:val="36"/>
          <w:szCs w:val="36"/>
        </w:rPr>
        <w:t>（镶贴工）竞赛</w:t>
      </w:r>
      <w:bookmarkEnd w:id="1"/>
      <w:r>
        <w:rPr>
          <w:rFonts w:ascii="华文中宋" w:hAnsi="华文中宋" w:cs="微软雅黑" w:eastAsia="华文中宋"/>
          <w:b/>
          <w:bCs/>
          <w:color w:val="000000"/>
          <w:kern w:val="0"/>
          <w:sz w:val="36"/>
          <w:szCs w:val="36"/>
        </w:rPr>
        <w:t>项目</w:t>
      </w:r>
      <w:r>
        <w:rPr>
          <w:rFonts w:ascii="华文中宋" w:hAnsi="华文中宋" w:cs="微软雅黑" w:eastAsia="华文中宋"/>
          <w:b/>
          <w:bCs/>
          <w:color w:val="000000"/>
          <w:kern w:val="0"/>
          <w:sz w:val="36"/>
          <w:szCs w:val="36"/>
        </w:rPr>
        <w:t>技术文件</w:t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bCs/>
          <w:sz w:val="36"/>
          <w:szCs w:val="36"/>
        </w:rPr>
      </w:pPr>
      <w:r>
        <w:rPr>
          <w:rFonts w:eastAsia="华文中宋" w:cs="宋体;SimSun" w:ascii="华文中宋" w:hAnsi="华文中宋"/>
          <w:b/>
          <w:bCs/>
          <w:sz w:val="36"/>
          <w:szCs w:val="36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>1.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命题原则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依据国家职业技能标准，注重基本技能，反应职业活动对从业人员的知识和技能要求；理论知识强调本职业实际工作中必备知识，实操技能强调科学、可行性，试题既能反映本职业主操作活动内容和要求，具有科学规范性；又能使考核过程简便易行，具有适用可行性，并与参赛选手工作密切联系，结合施工现场，考核参赛选手职业综合能力，并对技能人才培养起到示范作用。</w:t>
      </w:r>
    </w:p>
    <w:p>
      <w:pPr>
        <w:pStyle w:val="Normal"/>
        <w:numPr>
          <w:ilvl w:val="0"/>
          <w:numId w:val="1"/>
        </w:numPr>
        <w:jc w:val="left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竞赛内容、形式和成绩计算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>2.1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竞赛内容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竞赛内容包括理论知识比赛和实际操作比赛两部分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>2.2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竞赛形式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竞赛采用个人竞赛形式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>2.3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成绩计算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理论知识比赛满分为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0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分，占总成绩的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0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实际操作比赛满分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0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分，占总成绩的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0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</w:t>
      </w:r>
    </w:p>
    <w:p>
      <w:pPr>
        <w:pStyle w:val="Normal"/>
        <w:numPr>
          <w:ilvl w:val="0"/>
          <w:numId w:val="1"/>
        </w:numPr>
        <w:jc w:val="left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竞赛范围、比重、类型及其他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>3.1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理论知识比赛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>3.1.1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试题范围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理论知识竞赛内容涵盖国家职业标准所规定的应知应会的要求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以国家题库抽取与专家命题相结合。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）职业道德</w:t>
      </w:r>
    </w:p>
    <w:p>
      <w:pPr>
        <w:pStyle w:val="Normal"/>
        <w:widowControl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 xml:space="preserve">）遵守法律、法规和有关规定。 </w:t>
      </w:r>
    </w:p>
    <w:p>
      <w:pPr>
        <w:pStyle w:val="Normal"/>
        <w:widowControl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 xml:space="preserve">）工作认真负责，爱岗敬业，具有高度的责任心。 </w:t>
      </w:r>
    </w:p>
    <w:p>
      <w:pPr>
        <w:pStyle w:val="Normal"/>
        <w:widowControl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 xml:space="preserve">）严格执行工作程序、工作规范、工艺文件和安全操作规程。 </w:t>
      </w:r>
    </w:p>
    <w:p>
      <w:pPr>
        <w:pStyle w:val="Normal"/>
        <w:widowControl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 xml:space="preserve">）爱护设备及工具、夹具、刀具、量具。 </w:t>
      </w:r>
    </w:p>
    <w:p>
      <w:pPr>
        <w:pStyle w:val="Normal"/>
        <w:widowControl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 xml:space="preserve">）着装整洁，符合规定；保持工作环境清洁有序，文明生产。 </w:t>
      </w:r>
    </w:p>
    <w:p>
      <w:pPr>
        <w:pStyle w:val="Normal"/>
        <w:widowControl/>
        <w:ind w:firstLine="602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b/>
          <w:kern w:val="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b/>
          <w:kern w:val="0"/>
          <w:sz w:val="30"/>
          <w:szCs w:val="30"/>
        </w:rPr>
        <w:t xml:space="preserve">）基础知识 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了解装饰镶贴的基本概念；</w:t>
      </w:r>
    </w:p>
    <w:p>
      <w:pPr>
        <w:pStyle w:val="Normal"/>
        <w:ind w:left="596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掌握建筑识图的基本知识；</w:t>
      </w:r>
    </w:p>
    <w:p>
      <w:pPr>
        <w:pStyle w:val="Normal"/>
        <w:ind w:left="596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熟悉建筑构造及结构；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）熟悉砂浆、粘合剂的特性；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）了解建筑行业的主要法律、法规；</w:t>
      </w:r>
    </w:p>
    <w:p>
      <w:pPr>
        <w:pStyle w:val="Normal"/>
        <w:widowControl/>
        <w:ind w:firstLine="6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6</w:t>
      </w:r>
      <w:r>
        <w:rPr>
          <w:rFonts w:ascii="仿宋" w:hAnsi="仿宋" w:cs="仿宋" w:eastAsia="仿宋"/>
          <w:kern w:val="0"/>
          <w:sz w:val="30"/>
          <w:szCs w:val="30"/>
        </w:rPr>
        <w:t>）测量放线知识；验收标准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专业知识</w:t>
      </w:r>
    </w:p>
    <w:p>
      <w:pPr>
        <w:pStyle w:val="Normal"/>
        <w:spacing w:lineRule="auto" w:line="360"/>
        <w:ind w:left="48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本工种的基本知识；</w:t>
      </w:r>
    </w:p>
    <w:p>
      <w:pPr>
        <w:pStyle w:val="Normal"/>
        <w:spacing w:lineRule="auto" w:line="360"/>
        <w:ind w:left="48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①</w:t>
      </w:r>
      <w:r>
        <w:rPr>
          <w:rFonts w:ascii="仿宋" w:hAnsi="仿宋" w:cs="仿宋" w:eastAsia="仿宋"/>
          <w:sz w:val="30"/>
          <w:szCs w:val="30"/>
        </w:rPr>
        <w:t>了解本工种的作用；</w:t>
      </w:r>
    </w:p>
    <w:p>
      <w:pPr>
        <w:pStyle w:val="Normal"/>
        <w:spacing w:lineRule="auto" w:line="360"/>
        <w:ind w:left="48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②</w:t>
      </w:r>
      <w:r>
        <w:rPr>
          <w:rFonts w:ascii="仿宋" w:hAnsi="仿宋" w:cs="仿宋" w:eastAsia="仿宋"/>
          <w:sz w:val="30"/>
          <w:szCs w:val="30"/>
        </w:rPr>
        <w:t>掌握本工种的主要施工特点及施工基本条件；</w:t>
      </w:r>
    </w:p>
    <w:p>
      <w:pPr>
        <w:pStyle w:val="Normal"/>
        <w:spacing w:lineRule="auto" w:line="360"/>
        <w:ind w:left="48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③</w:t>
      </w:r>
      <w:r>
        <w:rPr>
          <w:rFonts w:ascii="仿宋" w:hAnsi="仿宋" w:cs="仿宋" w:eastAsia="仿宋"/>
          <w:sz w:val="30"/>
          <w:szCs w:val="30"/>
        </w:rPr>
        <w:t>掌握本工种的质量验收标准及规范；</w:t>
      </w:r>
    </w:p>
    <w:p>
      <w:pPr>
        <w:pStyle w:val="Normal"/>
        <w:spacing w:lineRule="auto" w:line="360"/>
        <w:ind w:left="48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④</w:t>
      </w:r>
      <w:r>
        <w:rPr>
          <w:rFonts w:ascii="仿宋" w:hAnsi="仿宋" w:cs="仿宋" w:eastAsia="仿宋"/>
          <w:sz w:val="30"/>
          <w:szCs w:val="30"/>
        </w:rPr>
        <w:t>了解本工种的现状和发展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本工种材料应用基本知识</w:t>
      </w:r>
    </w:p>
    <w:p>
      <w:pPr>
        <w:pStyle w:val="Normal"/>
        <w:spacing w:lineRule="auto" w:line="360"/>
        <w:ind w:left="48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①</w:t>
      </w:r>
      <w:r>
        <w:rPr>
          <w:rFonts w:ascii="仿宋" w:hAnsi="仿宋" w:cs="仿宋" w:eastAsia="仿宋"/>
          <w:sz w:val="30"/>
          <w:szCs w:val="30"/>
        </w:rPr>
        <w:t>掌握镶贴材料的分类及基本性质；</w:t>
      </w:r>
    </w:p>
    <w:p>
      <w:pPr>
        <w:pStyle w:val="Normal"/>
        <w:spacing w:lineRule="auto" w:line="360"/>
        <w:ind w:left="48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②</w:t>
      </w:r>
      <w:r>
        <w:rPr>
          <w:rFonts w:ascii="仿宋" w:hAnsi="仿宋" w:cs="仿宋" w:eastAsia="仿宋"/>
          <w:sz w:val="30"/>
          <w:szCs w:val="30"/>
        </w:rPr>
        <w:t>掌握水泥、预拌砂浆、装饰石材及陶瓷砖等常用材料的特点、品种、质量标准；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③</w:t>
      </w:r>
      <w:r>
        <w:rPr>
          <w:rFonts w:ascii="仿宋" w:hAnsi="仿宋" w:cs="仿宋" w:eastAsia="仿宋"/>
          <w:sz w:val="30"/>
          <w:szCs w:val="30"/>
        </w:rPr>
        <w:t>掌握室内环境污染的控制种类、浓度限量及环境质量验收的强制性规定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本工种的施工工艺和质量标准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①</w:t>
      </w:r>
      <w:r>
        <w:rPr>
          <w:rFonts w:ascii="仿宋" w:hAnsi="仿宋" w:cs="仿宋" w:eastAsia="仿宋"/>
          <w:sz w:val="30"/>
          <w:szCs w:val="30"/>
        </w:rPr>
        <w:t>熟悉装饰装修镶贴施工工艺特点、技术要求和质量验收标准；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②</w:t>
      </w:r>
      <w:r>
        <w:rPr>
          <w:rFonts w:ascii="仿宋" w:hAnsi="仿宋" w:cs="仿宋" w:eastAsia="仿宋"/>
          <w:sz w:val="30"/>
          <w:szCs w:val="30"/>
        </w:rPr>
        <w:t>掌握墙面和地面瓷砖镶贴工艺和质量验收标准；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③</w:t>
      </w:r>
      <w:r>
        <w:rPr>
          <w:rFonts w:ascii="仿宋" w:hAnsi="仿宋" w:cs="仿宋" w:eastAsia="仿宋"/>
          <w:sz w:val="30"/>
          <w:szCs w:val="30"/>
        </w:rPr>
        <w:t>掌握陶瓷砖墙面和地面拼花质量验收标准；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④</w:t>
      </w:r>
      <w:r>
        <w:rPr>
          <w:rFonts w:ascii="仿宋" w:hAnsi="仿宋" w:cs="仿宋" w:eastAsia="仿宋"/>
          <w:sz w:val="30"/>
          <w:szCs w:val="30"/>
        </w:rPr>
        <w:t>熟悉石材干挂工艺和质量验收标准；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⑤</w:t>
      </w:r>
      <w:r>
        <w:rPr>
          <w:rFonts w:ascii="仿宋" w:hAnsi="仿宋" w:cs="仿宋" w:eastAsia="仿宋"/>
          <w:sz w:val="30"/>
          <w:szCs w:val="30"/>
        </w:rPr>
        <w:t>掌握本工种常见质量通病的防治措施；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⑥</w:t>
      </w:r>
      <w:r>
        <w:rPr>
          <w:rFonts w:ascii="仿宋" w:hAnsi="仿宋" w:cs="仿宋" w:eastAsia="仿宋"/>
          <w:sz w:val="30"/>
          <w:szCs w:val="30"/>
        </w:rPr>
        <w:t>掌握本工种的施工机具的主要技术性能、维护及常见事故的排除方法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）相关知识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掌握本工种职业道德的基本要求和行为规范；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掌握班组管理的基本内容及要求；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掌握本工种的施工安全技术知识和有关要求；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）熟悉本工种文明施工知识和有关要求。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0"/>
          <w:szCs w:val="30"/>
        </w:rPr>
        <w:t xml:space="preserve">3.1.3 </w:t>
      </w:r>
      <w:r>
        <w:rPr>
          <w:rFonts w:ascii="仿宋_GB2312;仿宋" w:hAnsi="仿宋_GB2312;仿宋" w:cs="仿宋_GB2312;仿宋" w:eastAsia="仿宋_GB2312;仿宋"/>
          <w:b/>
          <w:kern w:val="0"/>
          <w:sz w:val="30"/>
          <w:szCs w:val="30"/>
        </w:rPr>
        <w:t xml:space="preserve">试题类型 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 xml:space="preserve">采用客观题的形式命题，包括单选题、多选题、判断题。 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0"/>
          <w:szCs w:val="30"/>
        </w:rPr>
        <w:t xml:space="preserve">3.1.4 </w:t>
      </w:r>
      <w:r>
        <w:rPr>
          <w:rFonts w:ascii="仿宋_GB2312;仿宋" w:hAnsi="仿宋_GB2312;仿宋" w:cs="仿宋_GB2312;仿宋" w:eastAsia="仿宋_GB2312;仿宋"/>
          <w:b/>
          <w:kern w:val="0"/>
          <w:sz w:val="30"/>
          <w:szCs w:val="30"/>
        </w:rPr>
        <w:t xml:space="preserve">比赛时间 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 xml:space="preserve"> 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 xml:space="preserve">理论知识比赛以计算机上答卷（闭卷）方式进行，比赛时间 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为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90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分钟。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0"/>
          <w:szCs w:val="30"/>
        </w:rPr>
        <w:t xml:space="preserve">3.2 </w:t>
      </w:r>
      <w:r>
        <w:rPr>
          <w:rFonts w:ascii="仿宋_GB2312;仿宋" w:hAnsi="仿宋_GB2312;仿宋" w:cs="仿宋_GB2312;仿宋" w:eastAsia="仿宋_GB2312;仿宋"/>
          <w:b/>
          <w:kern w:val="0"/>
          <w:sz w:val="30"/>
          <w:szCs w:val="30"/>
        </w:rPr>
        <w:t xml:space="preserve">实际操作比赛 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 xml:space="preserve">实际操作比赛以操作技能为主。 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0"/>
          <w:szCs w:val="30"/>
        </w:rPr>
        <w:t xml:space="preserve">3.2.1 </w:t>
      </w:r>
      <w:r>
        <w:rPr>
          <w:rFonts w:ascii="仿宋_GB2312;仿宋" w:hAnsi="仿宋_GB2312;仿宋" w:cs="仿宋_GB2312;仿宋" w:eastAsia="仿宋_GB2312;仿宋"/>
          <w:b/>
          <w:kern w:val="0"/>
          <w:sz w:val="30"/>
          <w:szCs w:val="30"/>
        </w:rPr>
        <w:t>实际操作比赛试题内容</w:t>
      </w:r>
    </w:p>
    <w:p>
      <w:pPr>
        <w:pStyle w:val="Normal"/>
        <w:widowControl/>
        <w:ind w:firstLine="602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b/>
          <w:kern w:val="0"/>
          <w:sz w:val="30"/>
          <w:szCs w:val="30"/>
        </w:rPr>
        <w:t>、施工准备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）图样名称 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中建集团标识 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）竞赛图纸（见附件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1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） 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）实际操作工具推荐清单具体见下表，参赛者自备工具。</w:t>
      </w:r>
    </w:p>
    <w:tbl>
      <w:tblPr>
        <w:tblW w:w="8548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2640"/>
        <w:gridCol w:w="2029"/>
        <w:gridCol w:w="2793"/>
      </w:tblGrid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手动电动工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性能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数量</w:t>
            </w:r>
          </w:p>
        </w:tc>
      </w:tr>
      <w:tr>
        <w:trPr>
          <w:trHeight w:val="31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手提切割机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良好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(220V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台</w:t>
            </w:r>
          </w:p>
        </w:tc>
      </w:tr>
      <w:tr>
        <w:trPr>
          <w:trHeight w:val="31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手动搅拌机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良好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(220V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台</w:t>
            </w:r>
          </w:p>
        </w:tc>
      </w:tr>
      <w:tr>
        <w:trPr>
          <w:trHeight w:val="31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橡皮锤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良好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把</w:t>
            </w:r>
          </w:p>
        </w:tc>
      </w:tr>
      <w:tr>
        <w:trPr>
          <w:trHeight w:val="33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铁抹子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良好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把</w:t>
            </w:r>
          </w:p>
        </w:tc>
      </w:tr>
      <w:tr>
        <w:trPr>
          <w:trHeight w:val="31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开刀（推刀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良好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套</w:t>
            </w:r>
          </w:p>
        </w:tc>
      </w:tr>
      <w:tr>
        <w:trPr>
          <w:trHeight w:val="31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缝卡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小包</w:t>
            </w:r>
          </w:p>
        </w:tc>
      </w:tr>
      <w:tr>
        <w:trPr>
          <w:trHeight w:val="31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水桶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良好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只</w:t>
            </w:r>
          </w:p>
        </w:tc>
      </w:tr>
      <w:tr>
        <w:trPr>
          <w:trHeight w:val="31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泥桶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良好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只</w:t>
            </w:r>
          </w:p>
        </w:tc>
      </w:tr>
      <w:tr>
        <w:trPr>
          <w:trHeight w:val="31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棉抹布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块</w:t>
            </w:r>
          </w:p>
        </w:tc>
      </w:tr>
      <w:tr>
        <w:trPr>
          <w:trHeight w:val="33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水平尺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检测有效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把</w:t>
            </w:r>
          </w:p>
        </w:tc>
      </w:tr>
      <w:tr>
        <w:trPr>
          <w:trHeight w:val="31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钢卷尺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国标合格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把</w:t>
            </w:r>
          </w:p>
        </w:tc>
      </w:tr>
      <w:tr>
        <w:trPr>
          <w:trHeight w:val="31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塞尺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国标合格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把</w:t>
            </w:r>
          </w:p>
        </w:tc>
      </w:tr>
      <w:tr>
        <w:trPr>
          <w:trHeight w:val="31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铝合金靠尺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检测有效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支</w:t>
            </w:r>
          </w:p>
        </w:tc>
      </w:tr>
      <w:tr>
        <w:trPr>
          <w:trHeight w:val="31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橡胶手套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副</w:t>
            </w:r>
          </w:p>
        </w:tc>
      </w:tr>
      <w:tr>
        <w:trPr>
          <w:trHeight w:val="31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尼龙线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米</w:t>
            </w:r>
          </w:p>
        </w:tc>
      </w:tr>
      <w:tr>
        <w:trPr>
          <w:trHeight w:val="31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钢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支</w:t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注：凡所带电动设备建议按</w:t>
      </w:r>
      <w:r>
        <w:rPr>
          <w:rFonts w:eastAsia="仿宋" w:cs="仿宋" w:ascii="仿宋" w:hAnsi="仿宋"/>
          <w:sz w:val="30"/>
          <w:szCs w:val="30"/>
        </w:rPr>
        <w:t>220V</w:t>
      </w:r>
      <w:r>
        <w:rPr>
          <w:rFonts w:ascii="仿宋" w:hAnsi="仿宋" w:cs="仿宋" w:eastAsia="仿宋"/>
          <w:sz w:val="30"/>
          <w:szCs w:val="30"/>
        </w:rPr>
        <w:t>准备，现场不提供</w:t>
      </w:r>
      <w:r>
        <w:rPr>
          <w:rFonts w:eastAsia="仿宋" w:cs="仿宋" w:ascii="仿宋" w:hAnsi="仿宋"/>
          <w:sz w:val="30"/>
          <w:szCs w:val="30"/>
        </w:rPr>
        <w:t>380V</w:t>
      </w:r>
      <w:r>
        <w:rPr>
          <w:rFonts w:ascii="仿宋" w:hAnsi="仿宋" w:cs="仿宋" w:eastAsia="仿宋"/>
          <w:sz w:val="30"/>
          <w:szCs w:val="30"/>
        </w:rPr>
        <w:t>电源。</w:t>
      </w:r>
    </w:p>
    <w:p>
      <w:pPr>
        <w:pStyle w:val="Normal"/>
        <w:numPr>
          <w:ilvl w:val="0"/>
          <w:numId w:val="3"/>
        </w:numPr>
        <w:ind w:left="42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材料准备</w:t>
      </w:r>
    </w:p>
    <w:p>
      <w:pPr>
        <w:pStyle w:val="Normal"/>
        <w:numPr>
          <w:ilvl w:val="0"/>
          <w:numId w:val="2"/>
        </w:numPr>
        <w:ind w:left="0"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水泥：</w:t>
      </w:r>
    </w:p>
    <w:p>
      <w:pPr>
        <w:pStyle w:val="Normal"/>
        <w:numPr>
          <w:ilvl w:val="0"/>
          <w:numId w:val="2"/>
        </w:numPr>
        <w:ind w:left="0"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(425#)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普通硅酸盐水泥或矿渣硅酸盐水泥。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）面砖：品种、规格、花色按设计规定。不得有缺棱、掉角和断裂等缺陷。如遇规格复杂时，应逐块量度挑选，分类存放使用。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）面材材料按照施工总面积约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.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平米加损耗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领料。</w:t>
      </w:r>
    </w:p>
    <w:tbl>
      <w:tblPr>
        <w:tblW w:w="8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085"/>
        <w:gridCol w:w="1995"/>
        <w:gridCol w:w="1896"/>
        <w:gridCol w:w="1400"/>
      </w:tblGrid>
      <w:tr>
        <w:trPr>
          <w:trHeight w:val="5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工具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规格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数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蓝色墙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80x7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白色墙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80x7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水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约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公斤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42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施工技术准备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根据室内砖砌体或混凝土浇筑的墙面贴面砖部位配置施工图纸，并由组委会专业技术人员对选手进行书面技术及安全交底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实际操作</w:t>
      </w:r>
    </w:p>
    <w:p>
      <w:pPr>
        <w:pStyle w:val="Normal"/>
        <w:ind w:left="48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进行排砖设计；</w:t>
      </w:r>
    </w:p>
    <w:p>
      <w:pPr>
        <w:pStyle w:val="Normal"/>
        <w:ind w:left="48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按图纸要求进行陶瓷墙面砖的镶贴；</w:t>
      </w:r>
    </w:p>
    <w:p>
      <w:pPr>
        <w:pStyle w:val="Normal"/>
        <w:ind w:left="48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墙面镶贴陶瓷砖。</w:t>
      </w:r>
    </w:p>
    <w:p>
      <w:pPr>
        <w:pStyle w:val="Normal"/>
        <w:ind w:left="48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质量检查</w:t>
      </w:r>
    </w:p>
    <w:p>
      <w:pPr>
        <w:pStyle w:val="Normal"/>
        <w:ind w:left="567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质量检查、质量评定；</w:t>
      </w:r>
    </w:p>
    <w:p>
      <w:pPr>
        <w:pStyle w:val="Normal"/>
        <w:ind w:left="567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缺陷处理；</w:t>
      </w:r>
    </w:p>
    <w:p>
      <w:pPr>
        <w:pStyle w:val="Normal"/>
        <w:widowControl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镶贴完成面及现场清理。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0"/>
          <w:szCs w:val="30"/>
        </w:rPr>
        <w:t xml:space="preserve">3.2.2 </w:t>
      </w:r>
      <w:r>
        <w:rPr>
          <w:rFonts w:ascii="仿宋_GB2312;仿宋" w:hAnsi="仿宋_GB2312;仿宋" w:cs="仿宋_GB2312;仿宋" w:eastAsia="仿宋_GB2312;仿宋"/>
          <w:b/>
          <w:kern w:val="0"/>
          <w:sz w:val="30"/>
          <w:szCs w:val="30"/>
        </w:rPr>
        <w:t xml:space="preserve">比赛时间 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实际操作比赛总时间为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240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 xml:space="preserve">分钟。 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0"/>
          <w:szCs w:val="30"/>
        </w:rPr>
        <w:t xml:space="preserve">3.2.3 </w:t>
      </w:r>
      <w:r>
        <w:rPr>
          <w:rFonts w:ascii="仿宋_GB2312;仿宋" w:hAnsi="仿宋_GB2312;仿宋" w:cs="仿宋_GB2312;仿宋" w:eastAsia="仿宋_GB2312;仿宋"/>
          <w:b/>
          <w:kern w:val="0"/>
          <w:sz w:val="30"/>
          <w:szCs w:val="30"/>
        </w:rPr>
        <w:t xml:space="preserve">命题方式 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 xml:space="preserve">专家命题，公布图纸。 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0"/>
          <w:szCs w:val="30"/>
        </w:rPr>
        <w:t xml:space="preserve">3.2.4 </w:t>
      </w:r>
      <w:r>
        <w:rPr>
          <w:rFonts w:ascii="仿宋_GB2312;仿宋" w:hAnsi="仿宋_GB2312;仿宋" w:cs="仿宋_GB2312;仿宋" w:eastAsia="仿宋_GB2312;仿宋"/>
          <w:b/>
          <w:kern w:val="0"/>
          <w:sz w:val="30"/>
          <w:szCs w:val="30"/>
        </w:rPr>
        <w:t xml:space="preserve">竞赛场地 </w:t>
      </w:r>
    </w:p>
    <w:p>
      <w:pPr>
        <w:pStyle w:val="Normal"/>
        <w:widowControl/>
        <w:ind w:firstLine="602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b/>
          <w:kern w:val="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b/>
          <w:kern w:val="0"/>
          <w:sz w:val="30"/>
          <w:szCs w:val="30"/>
        </w:rPr>
        <w:t xml:space="preserve">）竞赛场地 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 xml:space="preserve">）合理安排竞赛区域、安全防护及间 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距、并有充足照明设施。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 xml:space="preserve">）赛区比赛单位提供水源、电源接驳点。 </w:t>
      </w:r>
    </w:p>
    <w:p>
      <w:pPr>
        <w:pStyle w:val="Normal"/>
        <w:widowControl/>
        <w:ind w:firstLine="602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b/>
          <w:kern w:val="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b/>
          <w:kern w:val="0"/>
          <w:sz w:val="30"/>
          <w:szCs w:val="30"/>
        </w:rPr>
        <w:t xml:space="preserve">）赛场设施 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 xml:space="preserve">）赛场均安装电子监控设施（摄像头），要求能够清晰监控到 整个考场及每个工位。 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 xml:space="preserve">）光线充足，照明良好；供电供水设施正常且安全有保障；场 地整洁，无外界干扰。 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 xml:space="preserve">）设置隔离带，非裁判员、参赛选手不得进入比赛场地；标明消防器材、安全通道、洗手间等位置。 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 xml:space="preserve">3.2.5 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 xml:space="preserve">评分 </w:t>
      </w:r>
    </w:p>
    <w:p>
      <w:pPr>
        <w:pStyle w:val="Normal"/>
        <w:ind w:firstLine="602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）评分办法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参照国家规范验收标准要求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略高于国家规范验收标准），依据选手完成工作任务的情况，按照评分标准进行评分。评价方式采用过程 评价与结果评价相结合，工艺评价与功能评价相结合，能力评价 与职业素养评价相结合。（附件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）</w:t>
      </w:r>
    </w:p>
    <w:p>
      <w:pPr>
        <w:pStyle w:val="Normal"/>
        <w:ind w:firstLine="602"/>
        <w:jc w:val="left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 xml:space="preserve">）违规扣分 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选手有下列情形须从参赛成绩中扣分： 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）在完成工作任务的过程中，因操作不当导致事故，酌情扣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～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20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分，情况严重者取消竞赛资格。 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）因违规操作损坏赛场提供的设备，污染赛场环境等不符合职业规范的行为，视情节扣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～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10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分。 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）扰乱赛场秩序，干扰裁判员工作，不服从裁判员指挥的，视情节扣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～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20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分，情况严重者取消竞赛资格。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）选手违反其他有关公平竞争和职业操守的行为，情况严重者一经确认，取消参赛资格及成绩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>4.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 xml:space="preserve">竞赛规则 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 xml:space="preserve">4.1 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 xml:space="preserve">理论知识比赛 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参赛选手凭本人身份证和参赛证进入考场，按规定登陆答题。任何资料和电子产品禁止带入考场，否则成绩无效。 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4.2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操作比赛 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4.2.1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大赛相关的各种主材、辅材由大赛组委会指定。 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4.2.2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选手应提前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分钟带上自备工具持参赛证、身份证入赛场指定区域，并抽签登记，确定参赛序号和工位号，迟到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分钟不得入场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4.2.3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除参赛选手及大赛赛场工作人员外，其余人员一律不得进入赛场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.2.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听从工作人员指挥，按顺序凭抽签号进入工位，做好准备工作，同时核对竞赛工位设备、设施是否完好等情况确认，如有缺少、损坏和安全隐患等问题，及时向裁判人员报告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.2.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根据图纸、配料单及现场材料，赛前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-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次性领料，面材材料按照施工总面积约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.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平米加损耗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领料。如损耗超出规定数量，按每增加一块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80*7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）砖扣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分计</w:t>
      </w:r>
      <w:r>
        <w:rPr>
          <w:rFonts w:cs="宋体;SimSun"/>
        </w:rPr>
        <w:t>。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如发现不合格材料，立即更换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.2.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裁判员首次发出指令后，参赛选手开始搅拌镶贴用胶泥，不得进行正式作业；参赛选手应在裁判员二次发出正式比赛开始信号后，方可开始作业。不服从裁判人员指挥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不遵守安全操作规程的参照违规扣分项中处理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.2.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如遇试卷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图纸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复印或字迹不清等问题，应在本工位及时向裁判人员询问。但不得询问题意、工艺和作业方法等问题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4.2.8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每场比赛连续进行；比赛过程中，食品和饮用水由赛场 统一提供，选手休息、饮食或如厕时间都计算在比赛时间内。 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4.2.9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比赛期间参赛选手不得离场，不得携带手机、无线上网卡、移动存储设备、资料等与竞赛无关的物品。 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4.2.10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竞赛过程中，参赛选手须严格遵守安全操作规程及劳动 保护要求，确保设备及人身安全，并接受裁判员的监督和警示。 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4.2.11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比赛过程中因承办方设备故障等非选手因素造成的时间耽误，由大赛裁判组确认，如确认情况属实比赛时间按实际情况后延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4.2.12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参赛选手若提前结束比赛，应向裁判员举手示意，比赛 终止时间由裁判员记录，并清理现场卫生，参赛选手结束比赛后 不得再进行任何操作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4.2.13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选手完成作品后，应及时收尾整理、退料、清理场地，申报作品完成，并保护好作品，直到裁判长宣布时间到，统一离场。选手不得干扰其他选手作业，也不得协助其他选手作业，待该场地比赛结束时方可离场。比赛结束信号发出后，所有选手立刻停止作业（申请延时的除外）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>5.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 xml:space="preserve">评判规则 </w:t>
      </w:r>
      <w:bookmarkStart w:id="2" w:name="_GoBack"/>
      <w:bookmarkEnd w:id="2"/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 xml:space="preserve">5.1 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 xml:space="preserve">理论知识比赛评判 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理论比赛成绩由计算机自动评判。 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 xml:space="preserve">5.2 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 xml:space="preserve">实际操作比赛评判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评定由专家组组织裁判根据检测结果和评分表完成。 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>6.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附件清单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附件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：竞赛图纸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附件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：操作比赛指导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附件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：操作比赛评分表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华文中宋" w:hAnsi="华文中宋" w:cs="华文中宋" w:eastAsia="华文中宋"/>
          <w:sz w:val="36"/>
          <w:szCs w:val="36"/>
        </w:rPr>
        <w:t>竞赛图纸</w:t>
      </w:r>
    </w:p>
    <w:p>
      <w:pPr>
        <w:pStyle w:val="Normal"/>
        <w:jc w:val="left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619750" cy="55543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196" t="-8" r="1409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555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附件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操作比赛内容指导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>1.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参考标准及规范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1.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《建筑装饰装修工程质量验收规范》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GB 50210-201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）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1.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《建筑工程施工质量验收统一标准》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GB 50300-201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）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1.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《民用建筑工程室内环境污染控制规范》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GB50325-201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）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1.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《建筑材料放射性核素限量》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GB 6566-201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）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1.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《建设工程项目管理规范》（</w:t>
      </w:r>
      <w:r>
        <w:rPr>
          <w:rFonts w:cs="宋体;SimSun" w:ascii="宋体;SimSun" w:hAnsi="宋体;SimSun"/>
          <w:sz w:val="28"/>
          <w:szCs w:val="28"/>
        </w:rPr>
        <w:t>GB/T 50326-201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）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1.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《装饰镶贴工国家职业标准》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1.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《建筑装饰装修镶贴工（高级工、技师、高级技师）》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1.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《建筑装饰装修镶贴工（建筑装饰装修职业技能岗位标准、鉴定规范、习题集）》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>2.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施工准备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.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技术准备：根据室内砖砌体或混凝土浇筑的墙面贴面砖部位配置施工图纸，并由组委会专业技术人员对选手进行书面技术及安全交底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.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材料要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.2.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水泥：普通硅酸盐水泥或矿渣硅酸盐水泥、填缝剂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.2.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面砖：品种、规格、花色按设计规定。不得有缺棱、掉角和断裂等缺陷。如遇规格复杂时，应逐块量度挑选，分类存放使用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.2.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面材材料按照施工总面积约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.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平米加损耗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领料。</w:t>
      </w:r>
    </w:p>
    <w:tbl>
      <w:tblPr>
        <w:tblW w:w="8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085"/>
        <w:gridCol w:w="1995"/>
        <w:gridCol w:w="1896"/>
        <w:gridCol w:w="1400"/>
      </w:tblGrid>
      <w:tr>
        <w:trPr>
          <w:trHeight w:val="5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工具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规格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数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蓝色墙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80x7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白色墙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80x7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水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约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公斤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>3.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作业条件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.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施工前现场检查墙面必须坚实、清洁（无油污、浮浆、残灰等），影响面砖铺贴凸出墙柱面部分应凿平，过于凹陷、垂直度不够的墙柱面应用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: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水泥砂浆分层抹压找平（先浇水湿润后再抹灰）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.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在墙砖黏贴前，应先找准水平，控制好基准点再开始黏贴，黏贴必须根据图纸施工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>4.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施工工艺要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.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工艺流程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饰面砖处理→搅拌水泥浆→清理基层→吊垂直线→找水平→弹控制线→铺贴饰面砖→调缝、清理墙面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.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操作工艺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.2.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饰面砖根据材质需适当泡水处理，搅拌好水泥浆备用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.2.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施工前应认真清理基层，基层应无明水，无油渍、浮浆层等残留物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.2.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按照放线和水平线位置进行铺贴，将饰面砖底面抹满灰再按压在基层面上，用橡皮锤轻轻敲击，调整水平，控制缝隙，摆正压实。用铲刀或美工刀铲除饰面砖四周挤压出的粘结水泥，及时清理干净。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.2.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根据图纸要求或饰面砖品种、规格大小合理安排粘顺序。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.2.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粘贴完成后用干净抹布用清水将粘在饰面砖表面的水泥浆清理干净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>5.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质量要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.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主控项目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.1.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饰面砖的品种、规格、图案、颜色和性能应符合设计要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.1.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检验方法：目测检查材料是否缺角，爆边。规格、色号是否按图施工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.1.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饰面砖的垂直度、平整度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检验方法：用两米垂直检测尺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米靠尺、塞尺检查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.1.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满粘法施工的饰面砖工程应无空鼓、裂缝、阴阳角方正。检验方法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: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仔细观察和小锤、方尺检查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.1.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饰面要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）饰面砖表面应平整、洁净，色泽一致，无裂纹和缺损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）搭接方式、非整砖使用部位应符合设计要求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）饰面砖接缝应平直、光滑，四角平整、填嵌应连续、密实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;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宽度和深度应符合设计要求。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）饰面砖粘贴的允许偏差符合表下表的规定。</w:t>
      </w:r>
    </w:p>
    <w:tbl>
      <w:tblPr>
        <w:tblW w:w="8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97"/>
        <w:gridCol w:w="2280"/>
        <w:gridCol w:w="3534"/>
      </w:tblGrid>
      <w:tr>
        <w:trPr>
          <w:trHeight w:val="60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项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允许偏差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(mm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检验方法</w:t>
            </w:r>
          </w:p>
        </w:tc>
      </w:tr>
      <w:tr>
        <w:trPr>
          <w:trHeight w:val="9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立面垂直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用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2m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垂直检测尺检查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表面平整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用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m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靠尺和塞尺检查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整体尺寸控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用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米卷尺检查</w:t>
            </w:r>
          </w:p>
        </w:tc>
      </w:tr>
      <w:tr>
        <w:trPr>
          <w:trHeight w:val="9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接缝直线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拉通线用钢直尺检查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接缝高低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0.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用钢直尺和塞尺检查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接缝宽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用塞尺检查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镶嵌字体接缝严密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用塞尺检查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空鼓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每块砖的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3%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空鼓锤检查</w:t>
            </w:r>
          </w:p>
        </w:tc>
      </w:tr>
    </w:tbl>
    <w:p>
      <w:pPr>
        <w:pStyle w:val="Normal"/>
        <w:ind w:firstLine="420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firstLine="420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Calibri" w:cs="Calibri"/>
        </w:rPr>
        <w:t xml:space="preserve">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5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成品保护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在裁判未宣布停止比赛前，请选手保护好自己的作品，以防人为损坏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6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安全作业要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使用检查各作业器具，手提电动工具应接好地线及防漏电保护开关，使用前应先试运转，检查合格后才能操作；作业人员配戴好个人防护用具，确保安全的前提下施工作业。</w:t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附件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：</w:t>
      </w:r>
    </w:p>
    <w:p>
      <w:pPr>
        <w:pStyle w:val="Normal"/>
        <w:jc w:val="center"/>
        <w:rPr>
          <w:rFonts w:ascii="华文中宋" w:hAnsi="华文中宋" w:eastAsia="华文中宋" w:cs="宋体;SimSun"/>
          <w:sz w:val="36"/>
          <w:szCs w:val="36"/>
        </w:rPr>
      </w:pPr>
      <w:r>
        <w:rPr>
          <w:rFonts w:ascii="华文中宋" w:hAnsi="华文中宋" w:cs="宋体;SimSun" w:eastAsia="华文中宋"/>
          <w:sz w:val="36"/>
          <w:szCs w:val="36"/>
        </w:rPr>
        <w:t>操作比赛评分表</w:t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bCs/>
          <w:sz w:val="36"/>
          <w:szCs w:val="36"/>
        </w:rPr>
      </w:pPr>
      <w:r>
        <w:rPr>
          <w:rFonts w:eastAsia="华文中宋" w:cs="宋体;SimSun" w:ascii="华文中宋" w:hAnsi="华文中宋"/>
          <w:b/>
          <w:bCs/>
          <w:sz w:val="36"/>
          <w:szCs w:val="36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工位号：                           选手姓名：</w:t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"/>
        <w:gridCol w:w="1247"/>
        <w:gridCol w:w="881"/>
        <w:gridCol w:w="2200"/>
        <w:gridCol w:w="606"/>
        <w:gridCol w:w="442"/>
        <w:gridCol w:w="442"/>
        <w:gridCol w:w="442"/>
        <w:gridCol w:w="444"/>
        <w:gridCol w:w="768"/>
        <w:gridCol w:w="1135"/>
      </w:tblGrid>
      <w:tr>
        <w:trPr>
          <w:trHeight w:val="903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序号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检查项目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允许偏差最大值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A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）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评分标准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分值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B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）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检测点偏差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得分值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得分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备往</w:t>
            </w:r>
          </w:p>
        </w:tc>
      </w:tr>
      <w:tr>
        <w:trPr>
          <w:trHeight w:val="90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90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立面垂直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mm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查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处，超过者，每处最多扣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分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90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表面平整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mm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查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处，超过者，每处最多扣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分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90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整体尺寸控制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mm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查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处，超过者，每处最多扣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分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90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接缝直线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mm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查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处，超过者，每处最多扣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分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90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接缝高低差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0.5mm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查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处，超过者，每处最多扣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分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90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接缝宽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3mm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查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处，不足与超过者，每处最多扣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分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90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镶嵌字体接缝标准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mm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接缝严密度，尺寸标准度查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处，每处扣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分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观感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无污染、缺角、爆边、断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每发现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处扣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分扣完为止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空鼓率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每块砖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3%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查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处，超过者，每处最多扣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分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096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9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工艺、操作规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错误无分，局部有误或材料利用不合理的扣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至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分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56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安全生产、文明施工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有一般事故扣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5-2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分，重大事故取消比赛，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未做到落手清，有安全隐患，扣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-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分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扣分项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用料损耗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%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每超出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%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扣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分最多扣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分。在总分内扣除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扣分项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98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工效时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规定时间完成不扣分，每推迟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分钟，扣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分，最多扣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分，超过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分钟作放弃比赛处理。在总分内扣除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扣分项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943" w:hRule="atLeast"/>
        </w:trPr>
        <w:tc>
          <w:tcPr>
            <w:tcW w:w="4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参賽选手得分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24"/>
        </w:rPr>
        <w:t>注意：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24"/>
        </w:rPr>
        <w:t>1.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4"/>
        </w:rPr>
        <w:t>缝隙允许偏差最大值为限，大于、小于限值均扣分，平面允许偏差最大值为限，小于、等于限值不扣分，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24"/>
        </w:rPr>
        <w:t>2.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4"/>
        </w:rPr>
        <w:t>实际得分计算方式：实际得分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24"/>
        </w:rPr>
        <w:t>=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4"/>
        </w:rPr>
        <w:t>允许偏差最大值—实测偏差值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24"/>
        </w:rPr>
        <w:t>/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4"/>
        </w:rPr>
        <w:t>允许偏差最大值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24"/>
        </w:rPr>
        <w:t>*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4"/>
        </w:rPr>
        <w:t>单次分值</w:t>
      </w:r>
    </w:p>
    <w:p>
      <w:pPr>
        <w:pStyle w:val="Normal"/>
        <w:ind w:firstLine="576"/>
        <w:jc w:val="left"/>
        <w:rPr>
          <w:rFonts w:ascii="仿宋_GB2312;仿宋" w:hAnsi="仿宋_GB2312;仿宋" w:eastAsia="仿宋_GB2312;仿宋" w:cs="仿宋_GB2312;仿宋"/>
          <w:b/>
          <w:b/>
          <w:bCs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24"/>
        </w:rPr>
      </w:r>
    </w:p>
    <w:p>
      <w:pPr>
        <w:pStyle w:val="Normal"/>
        <w:jc w:val="left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裁判员签字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：       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 时间：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           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1:51:00Z</dcterms:created>
  <dc:creator>60919</dc:creator>
  <dc:description/>
  <dc:language>en-US</dc:language>
  <cp:lastModifiedBy>微软用户</cp:lastModifiedBy>
  <dcterms:modified xsi:type="dcterms:W3CDTF">2019-11-11T1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