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470" w:right="1470" w:hanging="0"/>
        <w:jc w:val="distribut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470" w:right="1470" w:hanging="0"/>
        <w:jc w:val="distribut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邵阳市土建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级职称考试合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各县市区住房和城乡建设局、人力资源和社会保障局，北塔区城乡建设和交通运输局、邵阳经开区开发建设局，市直有关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度湖南省土建工程专业初中级职称考试工作已经结束。根据《湖南省住房和城乡建设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湖南省人力资源和社会保障厅关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土建工程专业初中级职称考试有关事项的通知》要求，经审核，刘辉阳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7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通过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度土建工程专业中级职称考试，取得工程师资格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肖彬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人通过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度土建工程专业初级职称考试，取得助理工程师资格，现予以公布（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  <w:lang w:val="en-US" w:eastAsia="zh-CN"/>
        </w:rPr>
        <w:t>见附件）。上述人员任职资格从</w:t>
      </w:r>
      <w:r>
        <w:rPr>
          <w:rFonts w:eastAsia="仿宋_GB2312;仿宋" w:cs="仿宋_GB2312;仿宋" w:ascii="Times New Roman" w:hAnsi="Times New Roman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  <w:lang w:val="en-US" w:eastAsia="zh-CN"/>
        </w:rPr>
        <w:t>起开始计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附件：湖南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度土建工程专业初中级职称考试合格人员名单</w:t>
      </w:r>
    </w:p>
    <w:p>
      <w:pPr>
        <w:pStyle w:val="Head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邵阳市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邵阳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Head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土建工程专业初中级职称考试合格人员名单</w:t>
      </w:r>
    </w:p>
    <w:tbl>
      <w:tblPr>
        <w:tblW w:w="5200" w:type="pct"/>
        <w:jc w:val="left"/>
        <w:tblInd w:w="-33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09"/>
        <w:gridCol w:w="856"/>
        <w:gridCol w:w="2115"/>
        <w:gridCol w:w="6054"/>
        <w:gridCol w:w="980"/>
        <w:gridCol w:w="1594"/>
        <w:gridCol w:w="2056"/>
      </w:tblGrid>
      <w:tr>
        <w:trPr>
          <w:tblHeader w:val="true"/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机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联合白金人力资源顾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27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联合白金人力资源顾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4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联合白金人力资源顾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贤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7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联合白金人力资源顾问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述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37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苗族自治县丹口镇杨柳村村民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依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55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苗族自治县建设工程质量安全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品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0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县佳兴建设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0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县西岩镇人民政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6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川国际建工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19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亮林装饰设计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城乡规划勘测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1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露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8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九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3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山水建筑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洋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山水建筑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3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竹市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欧阳天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竹市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6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旭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3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天启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诚管理咨询有限公司湖南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14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信工程监理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甲乙丙丁装饰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66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方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23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证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2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建筑工程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文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3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黔鑫诚建筑工程有限公司邵东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88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骥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旭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鹏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3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林建设工程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立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8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百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冰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2719******54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宝能防腐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02419******07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宝源电力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619******00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宝源电力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0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保利劳动保障事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竹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219******00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倍盈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泰建设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扈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2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望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兴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院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1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嘉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65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楚雄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创迪工程管理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志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219******2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力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******91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为建设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92319******48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有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2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丰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0219******00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湘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4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1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吉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45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0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良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守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密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799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5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都梁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2519******18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飞达项目管理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8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丰匠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2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沣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岭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7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富凯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海银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9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航天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迎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航通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219******28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昌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大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4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昌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和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04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景天园林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2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太阳新能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金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2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江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6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黎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43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春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00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拓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雁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319******15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诚消防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9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华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5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华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华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阳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8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华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运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2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洪思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达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柘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5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柘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6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辉翼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3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汇恒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佳伦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海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嘉英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6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嘉英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锦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柳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6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杰泰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强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39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景顺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玖鑫工程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3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李贤贵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崀明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0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磊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浩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51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立东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00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陆泓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汉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曼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雁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曼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治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5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梦故乡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50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名佳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5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磐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6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汇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慧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全连通电力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14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任嘉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2119******0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荣建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彦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56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锐点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珍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63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瑞浩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琴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92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龙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砂旺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山禾建造装饰设计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洁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119******2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邵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7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邵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志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7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胜昔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宝龙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一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郴州市鸿坤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0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辰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良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京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219******35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雅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圆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0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潍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卓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3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燊机电设备安装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琢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2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38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荣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佳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工业设备安装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庭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衡洲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3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辉安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竞旺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国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******30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青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5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319******22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瑞浩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郁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56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东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389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阳市邵阳县塘渡口镇自然资源和村镇建设事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8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阳县建筑安装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73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旺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旺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2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西湖建筑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立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2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江建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万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419******26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翔旭装饰设计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驰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宁县建设监理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28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宁县崀兴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邵县工业职业中等专业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419******6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园林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5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7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南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8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郝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圣菲思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保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7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邦项目管理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家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祥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泽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祥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平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祥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超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80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世新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视点建筑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德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519******2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水利水电工程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3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顺春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1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顺春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顺宏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振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四建安装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平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3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四兴工程检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思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四兴工程检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119******00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仟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业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嫦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36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通汇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9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拓达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窖酒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翔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8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欣圣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豪庭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豪庭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7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泓泰项目管理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0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银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5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明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8119******46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海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磊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2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磊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1919******0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兴姿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宗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7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城瑞和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轩袁剑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雁扬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艳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垚利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杰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67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晨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5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年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0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万建筑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小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0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46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219******89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易禾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219******23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易禾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30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易禾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2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易禾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缘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益宏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519******2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益宏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银圳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枝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92219******79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银圳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露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英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219******18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宇斌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宇斌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璐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119******70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宇斌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1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宇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0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韵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显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昭阳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8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72119******13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良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良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尧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少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51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裕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嫡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资源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耿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永晟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9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俊发置业投资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5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楚戈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纬混凝土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伦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清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佐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9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常鑫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湘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7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城乡规划勘测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4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******0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九龙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志涛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8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城智造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9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科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家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城市发展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23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为峰建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宝庆产业集中区投资建设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高生建材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59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发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海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阔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莨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艳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08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雪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7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恒辉路桥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恒辉路桥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经济技术开发区管理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74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经济技术开发区征地拆迁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聚恒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3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龙头农民园林建设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4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白洲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10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工业新城建设投资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9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小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5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置业投资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35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佐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昭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正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8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路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61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规划建筑设计（集团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中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3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规划建筑设计（集团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宗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恒企建筑装饰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6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鸿泰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招标投标事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招标投标事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安全监督和造价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益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5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清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119******0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保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6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九川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俊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89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九川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九川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南方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祎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南方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人民防空保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带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6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审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5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施工图审查中心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502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区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安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2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区棚户区改造建设投资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继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28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消防工程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炫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22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消防工程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文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消防工程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消防工程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3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园林规划设计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丽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中等城乡建设职业技术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7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中等城乡建设职业技术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高新技术产业开发区管理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1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湘懿建筑设计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59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湘懿建筑设计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逸致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铭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优胜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5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优胜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资兴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秀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6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诚智建筑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3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恒大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凯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1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凌樾数字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78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一元天基础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品真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00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城乡规划勘测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一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18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麻塘苗族瑶族乡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先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6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住房保障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再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619******39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住房和城乡建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娟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63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住房和城乡建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219******94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越建筑科技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鉴国际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6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鉴国际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立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5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二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三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三建筑工程有限责任公司城步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09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雯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5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三建筑工程有限责任公司城步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成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5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三建筑工程有限责任公司城步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丽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四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艳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319******4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建筑安装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5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通途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素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319******00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通途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贵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40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云山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2619******63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能卓信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8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开源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鹏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319******7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崀兴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7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崀兴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良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5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清江桥乡综合行政执法大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真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第六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第六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雄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僚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步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6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1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富士电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旭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杭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5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江南艺人生态农林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柏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国际工程咨询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5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县建筑装饰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48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五工程局有限公司海南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0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金磊工程咨询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0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鸿亿博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32519******3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115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重庆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27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高盛咨询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0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23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江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9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胜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3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秋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基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0219******04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8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竹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52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9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铁四局集团第二工程有限公司芜湖轨道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号线一期工程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10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开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新绿洲农林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丽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5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新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75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昭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亦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5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抒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5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馨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0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姿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49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1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3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319******25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街道绿化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博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街道绿化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0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丹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5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学院农林生态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1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419******17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优胜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41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式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竹市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419******3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竹市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北原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少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8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北原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7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辰建建筑工程勘测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9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信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8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乡环境水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36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达谊路桥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619******25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为建设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88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翔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梦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8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洞口经济开发区管理委员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洪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6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富凯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4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匠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姜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50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日建筑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96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拓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叶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柘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2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杰灏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伟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1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凯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盛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29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绿庭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炜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绿庭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93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清淮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雅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48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大可化纤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大可化纤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4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2119******32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西湖建筑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******00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利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通汇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同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52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伍玖环保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泽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标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绍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72219******21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益建联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仕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消科技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剑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联泰江北水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大圳灌区管理局大水江水利工程管理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萃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规划建筑（集团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检测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5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九川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冬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雨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芳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5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兴城市政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1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粤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8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信盛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40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三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音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鑫凯源劳务派遣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宗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富士电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2219******76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彩集团第五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12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五局集团第三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65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腾欣建筑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259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建筑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苏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23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建筑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湘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60319******02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博酷人力资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0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规划建筑设计（集团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欢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芃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高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9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忠工程管理（集团）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75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天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皓筠工程设计有限公司大祥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0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50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名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飞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5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陆泓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端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7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中城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孝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1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中城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显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中城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九川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吉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资兴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1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合大国际工程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创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花桥镇人民政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83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恒安工程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银子岭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立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双龙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宏茂工程咨询有限公司清远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17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华厦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夏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城国际工程项目管理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欧阳辰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辰建建筑工程勘测设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邦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82219******15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方圆工程咨询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公路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18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昊坤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1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昊坤工程咨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8119******13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和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永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8119******1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科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470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科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中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119******256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科工程项目管理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219******81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科工程项目管理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0119******2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平渡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子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清淮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5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5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洞口县审计局固定资产投资审计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以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49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建设项目投资管理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妍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0219******70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东市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9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同力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栋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邦项目管理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0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业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瑞全过程工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2419******59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兴旺建设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成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319******62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兴姿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向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益宏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23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云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慧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睿诚项目管理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2419******58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清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审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3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14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3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建筑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雨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4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宝庆产业集中区投资建设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富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8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晶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7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8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大祥区财政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5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大祥区审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松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1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农村公路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0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昭阳投资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平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中心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泰诚劳务派遣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贵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财政投资评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益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66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资兴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住房和城乡建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5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辕门口街道社区卫生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城乡供水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启信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英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鑫天和咨询顾问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198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长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5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芒服务外包有限公司广州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23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步安大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瑞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星环境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0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固定资产投资审计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7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0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双龙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欧阳友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419******20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竹市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0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佳技术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易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3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宏志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一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8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匠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伟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利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15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贺州市凌邦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迎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38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凌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招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20******58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龙达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乾辉建设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双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8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42219******32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百舸水利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诚丰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鹏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119******73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乡环境水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29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77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为建设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为建设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显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9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邦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湘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湘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7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湘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72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地生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顺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68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7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庾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49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丽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5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科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219******25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许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42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辰项目管理有限公司绥宁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乐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38219******47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向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8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319******66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二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105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多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90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方建设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雨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富凯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婧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20******93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富凯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72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贵品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匠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建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海银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为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3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汉达电力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天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和大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0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业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92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和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纯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8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和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庆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楼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3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6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6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美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8119******50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兴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先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8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宏亮园林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更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华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泽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源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长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源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源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28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泓源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叶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68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洪太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中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10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信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勇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家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1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嘉英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1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嘉英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工集团（深圳）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远新程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远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9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玖利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志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均隆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68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峻红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6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凯天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佩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永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达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2419******86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4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绿庭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0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曼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叶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20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曼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47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曼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738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玫塔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8119******95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美源园林景观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338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名佳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邵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45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攀峰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枚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汇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正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强泰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建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51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锐志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瑞浩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52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龙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小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87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龙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卓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7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能市政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雪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8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邵鑫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申越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实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80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胜昔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利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辰波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生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9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辰河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立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湘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1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36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国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66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速公路集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60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华中昱工程试验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5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辉霆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家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78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交通建设工程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勇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8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伟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4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00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建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2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66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隆回路桥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0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绿林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9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阳县建筑安装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55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双宇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10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旺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柏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旺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南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2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旺城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新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0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宁县建设监理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望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0419******02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泽天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15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世佳诚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盛祥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益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76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世新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尚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6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双钢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7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四兴工程检测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3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松雅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2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保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74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业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香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54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通汇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智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通汇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家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90319******6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伍玖环保科技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承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30419******254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翔盛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5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欣圣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59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奖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30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白马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茂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5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豪庭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智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5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林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86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磊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32119******05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磊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18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信达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7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雄新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蔚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5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旭日东升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友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旭日东升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0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雁扬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58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扬德项目咨询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鸿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0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晨城市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映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康环保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27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******00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亿源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燕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3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英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益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19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英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荣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4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英瑞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28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莹佳园林景观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东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0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优发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60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员力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芳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员力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招联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45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昭阳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武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219******00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昭阳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德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8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柘溪电力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飞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80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良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73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涛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2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6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涛建筑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祥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0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致扬工程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智佳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伟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00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智佳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大建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克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52819******148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衡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0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卓越印象装饰设计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群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0319******0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宇凯市政园林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8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隆圆人力资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3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凯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52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南天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昌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219******34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南天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4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县友联混凝土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青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7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嘉誉工程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招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45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建筑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军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2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广发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广发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明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39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恒辉路桥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12919******292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恒辉路桥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179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京都伟业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4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39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路通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******8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3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70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22919******28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宝庆公路桥梁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鹏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1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规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20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城西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0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方正项目管理咨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江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78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工程建设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学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2519******55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路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0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路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硕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45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鸿鑫钢结构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凯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65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建设工程质量安全监督和造价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文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4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交通规划勘察设计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交通运输综合行政执法支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劳动劳务派遣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5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南方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任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219******57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南方建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忠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5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6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能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1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立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83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维护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2119******00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维护事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0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市政维护事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初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1119******22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公路建设养护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双清区住房和城乡建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消防工程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5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通泰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飚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71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通泰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7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凯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通泰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林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环虎人力资源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永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419******07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建筑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建筑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可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54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建筑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00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县建筑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6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20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优胜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1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资兴公路桥梁建设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鸣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20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自来水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泰安劳务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8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畅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78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牌县绿丰生态家庭农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3119******57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补天建筑工程有限公司洞口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39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兴建建筑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00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兴建建筑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述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719******36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兴建建筑工程检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桂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矿二十三冶建设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49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第五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雯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5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建筑工程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09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通途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金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36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通途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619******0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通途路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林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16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通工程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38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槎桥镇人民政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永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51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县万顺达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50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新路桥集团股份有限公司长沙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30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城乡土地综合投资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欧阳安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05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宁县明鑫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00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第二建筑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42219******54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新隆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正源项目咨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祖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0319******35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民盛建筑安装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任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859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恒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前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14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明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4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9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朗交通咨询监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231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巨周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彩集团第五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14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1119******15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鸿荣造项目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1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凌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19******1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二公局工程检测技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颂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49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35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映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0119******60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昇鸿兴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35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五局集团路桥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43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信工程咨询有限公司邵阳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61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7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58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宝有害生物防治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792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5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819******40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桥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792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19******80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街道绿化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792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289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建设工程安全和质量监督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w w:val="95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792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2319******25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宇建设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243991010281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9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119******00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环策建设有限公司邵东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37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20******00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37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雄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220******00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第四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37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竣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19******05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经济技术开发区创新投资发展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373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8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诗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20******35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鼎城中联工程管理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75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5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春建设工程项目管理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760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3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源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8120******3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住房保障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761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冬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419******44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中海国信房地产开发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762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甲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519******01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交通运输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4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翰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10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佳创能源工程设计研究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5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919******22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豪庭建筑工程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6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19******65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新邵经济开发区雀塘片区管理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7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320******35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路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8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2220******00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路工程有限责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09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50319******05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公园管理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工程建设白蚁防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39910100093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1134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TY9296</dc:creator>
  <dc:description/>
  <dc:language>en-US</dc:language>
  <cp:lastModifiedBy>过眼云烟1385516661</cp:lastModifiedBy>
  <cp:lastPrinted>2025-02-13T16:42:00Z</cp:lastPrinted>
  <dcterms:modified xsi:type="dcterms:W3CDTF">2025-02-14T09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32B10CFE422687BA87F94B57B0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zMmVmNjEwMWRjNzNlMjEyMDM3NDc5NDZkNmZkOWUiLCJ1c2VySWQiOiI4NDc3MTM5In0=</vt:lpwstr>
  </property>
  <property fmtid="{D5CDD505-2E9C-101B-9397-08002B2CF9AE}" pid="5" name="commondata">
    <vt:lpwstr>commondata</vt:lpwstr>
  </property>
</Properties>
</file>