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纳入房票安置房源库申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6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司充分了解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-11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-11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邵阳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-11"/>
          <w:kern w:val="2"/>
          <w:position w:val="0"/>
          <w:sz w:val="32"/>
          <w:sz w:val="32"/>
          <w:szCs w:val="32"/>
          <w:vertAlign w:val="baseline"/>
          <w:lang w:eastAsia="zh-CN" w:bidi="ar-SA"/>
        </w:rPr>
        <w:t>工人文化宫片区棚改项目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-11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房票安置工作方案》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相关规定，自愿参与房票安置并提供房源。在此，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596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我司开发的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u w:val="none"/>
        </w:rPr>
        <w:t>项目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（地址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u w:val="none"/>
        </w:rPr>
        <w:t>）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所有可售（包含预售和现房销售）的一手新建商品房均可供房票持有者自由选择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-11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采用房票结算并认同市城投住保公司付款方式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596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shd w:fill="FFFFFF" w:val="clear"/>
        </w:rPr>
        <w:t>持房票交易的购房者享有与普通购房者同等优惠折扣政策，我司决不擅自加价销售；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shd w:fill="FFFFFF" w:val="clear"/>
          <w:lang w:eastAsia="zh-CN"/>
        </w:rPr>
        <w:t>同时我公司承诺对于持有房票的购房购房人给予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u w:val="none"/>
          <w:shd w:fill="FFFFFF" w:val="clear"/>
          <w:lang w:val="en-US" w:eastAsia="zh-CN"/>
        </w:rPr>
        <w:t xml:space="preserve">  优惠。（可不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596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我司为持房票购房者提供与普通购房者相同的签约服务，及时为其办理贷款、网签等购房手续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-11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期房保证一年内交房，逾期交付承担房票使用人的过渡费，具体以房票使用人者与我司签订的《商品房买卖合同》中的约定为准；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596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按合同约定及时交付房屋，房屋质量与交付标准与市场销售的商品房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96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房源数量和价格发生变动时，及时向主管部门报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596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如我司在参与房票安置过程中存在提供虚假材料、进行虚假宣传或其他违法行为，本单位退出房票安置，并承担相应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98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98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单位（盖章）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法人（签名）：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年    月    日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38:00Z</dcterms:created>
  <dc:creator>华仔</dc:creator>
  <dc:description/>
  <dc:language>en-US</dc:language>
  <cp:lastModifiedBy>一碗</cp:lastModifiedBy>
  <cp:lastPrinted>2023-02-01T14:51:00Z</cp:lastPrinted>
  <dcterms:modified xsi:type="dcterms:W3CDTF">2023-12-09T03:30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CDC5916924587BD07D9E43735CA2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