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建筑市场监管公共服务平台项目业绩信息审核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名称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五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东方世家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审核部门（公章）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工程编号：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43050320010201183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审 核 人（签字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: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40"/>
        <w:gridCol w:w="990"/>
        <w:gridCol w:w="59"/>
        <w:gridCol w:w="1201"/>
        <w:gridCol w:w="960"/>
        <w:gridCol w:w="45"/>
        <w:gridCol w:w="68"/>
        <w:gridCol w:w="45"/>
        <w:gridCol w:w="1570"/>
        <w:gridCol w:w="41"/>
        <w:gridCol w:w="53"/>
        <w:gridCol w:w="165"/>
        <w:gridCol w:w="547"/>
        <w:gridCol w:w="803"/>
        <w:gridCol w:w="22"/>
        <w:gridCol w:w="781"/>
      </w:tblGrid>
      <w:tr>
        <w:trPr>
          <w:trHeight w:val="50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设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spacing w:val="-2"/>
                <w:szCs w:val="21"/>
              </w:rPr>
              <w:t>邵阳亮典房地产开发有限公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企业信用代码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1430502MA4Q68M29Q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具体地点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spacing w:val="-2"/>
                <w:szCs w:val="21"/>
              </w:rPr>
              <w:t>湖南大祥区湖口井路与紫霞路交汇处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投资类型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投资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类别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设工程规划许可证编号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字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3050120200002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项文号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Tahoma" w:hAnsi="Tahoma" w:cs="Tahoma" w:eastAsia="Tahoma"/>
                <w:color w:val="202020"/>
                <w:sz w:val="18"/>
                <w:szCs w:val="18"/>
                <w:shd w:fill="FFFFFF" w:val="clear"/>
              </w:rPr>
              <w:t>大发改（</w:t>
            </w:r>
            <w:r>
              <w:rPr>
                <w:rFonts w:eastAsia="Tahoma" w:cs="Tahoma" w:ascii="Tahoma" w:hAnsi="Tahoma"/>
                <w:color w:val="202020"/>
                <w:sz w:val="18"/>
                <w:szCs w:val="18"/>
                <w:shd w:fill="FFFFFF" w:val="clear"/>
              </w:rPr>
              <w:t>2019</w:t>
            </w:r>
            <w:r>
              <w:rPr>
                <w:rFonts w:ascii="Tahoma" w:hAnsi="Tahoma" w:cs="Tahoma" w:eastAsia="Tahoma"/>
                <w:color w:val="202020"/>
                <w:sz w:val="18"/>
                <w:szCs w:val="18"/>
                <w:shd w:fill="FFFFFF" w:val="clear"/>
              </w:rPr>
              <w:t>）</w:t>
            </w:r>
            <w:r>
              <w:rPr>
                <w:rFonts w:eastAsia="Tahoma" w:cs="Tahoma" w:ascii="Tahoma" w:hAnsi="Tahoma"/>
                <w:color w:val="202020"/>
                <w:sz w:val="18"/>
                <w:szCs w:val="18"/>
                <w:shd w:fill="FFFFFF" w:val="clear"/>
              </w:rPr>
              <w:t>125</w:t>
            </w:r>
            <w:r>
              <w:rPr>
                <w:rFonts w:ascii="Tahoma" w:hAnsi="Tahoma" w:cs="Tahoma" w:eastAsia="Tahoma"/>
                <w:color w:val="202020"/>
                <w:sz w:val="18"/>
                <w:szCs w:val="18"/>
                <w:shd w:fill="FFFFFF" w:val="clear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项批准机关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大祥区发展和改革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项批复时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项机关级别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总面积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80770.3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总投资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2411.7702</w:t>
            </w:r>
          </w:p>
        </w:tc>
      </w:tr>
      <w:tr>
        <w:trPr>
          <w:trHeight w:val="5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新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工程用途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居住建筑</w:t>
            </w:r>
          </w:p>
        </w:tc>
      </w:tr>
      <w:tr>
        <w:trPr>
          <w:trHeight w:val="1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环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东方世家规划用地面积</w:t>
            </w:r>
            <w:r>
              <w:rPr>
                <w:rFonts w:eastAsia="仿宋" w:cs="仿宋" w:ascii="仿宋" w:hAnsi="仿宋"/>
                <w:szCs w:val="21"/>
              </w:rPr>
              <w:t>89049.32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约</w:t>
            </w:r>
            <w:r>
              <w:rPr>
                <w:rFonts w:eastAsia="仿宋" w:cs="仿宋" w:ascii="仿宋" w:hAnsi="仿宋"/>
                <w:szCs w:val="21"/>
              </w:rPr>
              <w:t>133.5</w:t>
            </w:r>
            <w:r>
              <w:rPr>
                <w:rFonts w:ascii="仿宋" w:hAnsi="仿宋" w:cs="仿宋" w:eastAsia="仿宋"/>
                <w:szCs w:val="21"/>
              </w:rPr>
              <w:t>亩。项目总建筑面积</w:t>
            </w:r>
            <w:r>
              <w:rPr>
                <w:rFonts w:eastAsia="仿宋" w:cs="仿宋" w:ascii="仿宋" w:hAnsi="仿宋"/>
                <w:szCs w:val="21"/>
              </w:rPr>
              <w:t>392034.36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其中计容面积</w:t>
            </w:r>
            <w:r>
              <w:rPr>
                <w:rFonts w:eastAsia="仿宋" w:cs="仿宋" w:ascii="仿宋" w:hAnsi="仿宋"/>
                <w:szCs w:val="21"/>
              </w:rPr>
              <w:t>32057.67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计容面积</w:t>
            </w:r>
            <w:r>
              <w:rPr>
                <w:rFonts w:eastAsia="仿宋" w:cs="仿宋" w:ascii="仿宋" w:hAnsi="仿宋"/>
                <w:szCs w:val="21"/>
              </w:rPr>
              <w:t>71457.66m2,</w:t>
            </w:r>
            <w:r>
              <w:rPr>
                <w:rFonts w:ascii="仿宋" w:hAnsi="仿宋" w:cs="仿宋" w:eastAsia="仿宋"/>
                <w:szCs w:val="21"/>
              </w:rPr>
              <w:t>计容率</w:t>
            </w:r>
            <w:r>
              <w:rPr>
                <w:rFonts w:eastAsia="仿宋" w:cs="仿宋" w:ascii="仿宋" w:hAnsi="仿宋"/>
                <w:szCs w:val="21"/>
              </w:rPr>
              <w:t>3.6,</w:t>
            </w:r>
            <w:r>
              <w:rPr>
                <w:rFonts w:ascii="仿宋" w:hAnsi="仿宋" w:cs="仿宋" w:eastAsia="仿宋"/>
                <w:szCs w:val="21"/>
              </w:rPr>
              <w:t>建筑密度</w:t>
            </w:r>
            <w:r>
              <w:rPr>
                <w:rFonts w:eastAsia="仿宋" w:cs="仿宋" w:ascii="仿宋" w:hAnsi="仿宋"/>
                <w:szCs w:val="21"/>
              </w:rPr>
              <w:t>22.83%,</w:t>
            </w:r>
            <w:r>
              <w:rPr>
                <w:rFonts w:ascii="仿宋" w:hAnsi="仿宋" w:cs="仿宋" w:eastAsia="仿宋"/>
                <w:szCs w:val="21"/>
              </w:rPr>
              <w:t>绿地率</w:t>
            </w:r>
            <w:r>
              <w:rPr>
                <w:rFonts w:eastAsia="仿宋" w:cs="仿宋" w:ascii="仿宋" w:hAnsi="仿宋"/>
                <w:szCs w:val="21"/>
              </w:rPr>
              <w:t>36.45%</w:t>
            </w:r>
            <w:r>
              <w:rPr>
                <w:rFonts w:ascii="仿宋" w:hAnsi="仿宋" w:cs="仿宋" w:eastAsia="仿宋"/>
                <w:szCs w:val="21"/>
              </w:rPr>
              <w:t>。该工程共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栋建筑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其中</w:t>
            </w:r>
            <w:r>
              <w:rPr>
                <w:rFonts w:eastAsia="仿宋" w:cs="仿宋" w:ascii="仿宋" w:hAnsi="仿宋"/>
                <w:szCs w:val="21"/>
              </w:rPr>
              <w:t>1#-13#</w:t>
            </w:r>
            <w:r>
              <w:rPr>
                <w:rFonts w:ascii="仿宋" w:hAnsi="仿宋" w:cs="仿宋" w:eastAsia="仿宋"/>
                <w:szCs w:val="21"/>
              </w:rPr>
              <w:t>为住宅</w:t>
            </w:r>
            <w:r>
              <w:rPr>
                <w:rFonts w:eastAsia="仿宋" w:cs="仿宋" w:ascii="仿宋" w:hAnsi="仿宋"/>
                <w:szCs w:val="21"/>
              </w:rPr>
              <w:t>,1</w:t>
            </w:r>
            <w:r>
              <w:rPr>
                <w:rFonts w:ascii="仿宋" w:hAnsi="仿宋" w:cs="仿宋" w:eastAsia="仿宋"/>
                <w:szCs w:val="21"/>
              </w:rPr>
              <w:t>栋幼儿园。地下为一层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局部两层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。地下建筑面积为</w:t>
            </w:r>
            <w:r>
              <w:rPr>
                <w:rFonts w:eastAsia="仿宋" w:cs="仿宋" w:ascii="仿宋" w:hAnsi="仿宋"/>
                <w:szCs w:val="21"/>
              </w:rPr>
              <w:t>67168.25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地上住宅</w:t>
            </w:r>
            <w:r>
              <w:rPr>
                <w:rFonts w:eastAsia="仿宋" w:cs="仿宋" w:ascii="仿宋" w:hAnsi="仿宋"/>
                <w:szCs w:val="21"/>
              </w:rPr>
              <w:t>1#</w:t>
            </w:r>
            <w:r>
              <w:rPr>
                <w:rFonts w:ascii="仿宋" w:hAnsi="仿宋" w:cs="仿宋" w:eastAsia="仿宋"/>
                <w:szCs w:val="21"/>
              </w:rPr>
              <w:t>栋共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层、</w:t>
            </w:r>
            <w:r>
              <w:rPr>
                <w:rFonts w:eastAsia="仿宋" w:cs="仿宋" w:ascii="仿宋" w:hAnsi="仿宋"/>
                <w:szCs w:val="21"/>
              </w:rPr>
              <w:t>8#</w:t>
            </w:r>
            <w:r>
              <w:rPr>
                <w:rFonts w:ascii="仿宋" w:hAnsi="仿宋" w:cs="仿宋" w:eastAsia="仿宋"/>
                <w:szCs w:val="21"/>
              </w:rPr>
              <w:t>栋共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层、其它栋号为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幼儿园共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地上部分建筑面积为</w:t>
            </w:r>
            <w:r>
              <w:rPr>
                <w:rFonts w:eastAsia="仿宋" w:cs="仿宋" w:ascii="仿宋" w:hAnsi="仿宋"/>
                <w:szCs w:val="21"/>
              </w:rPr>
              <w:t>32591.16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。住宅部分共设计为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个单元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共设电梯</w:t>
            </w:r>
            <w:r>
              <w:rPr>
                <w:rFonts w:eastAsia="仿宋" w:cs="仿宋" w:ascii="仿宋" w:hAnsi="仿宋"/>
                <w:szCs w:val="21"/>
              </w:rPr>
              <w:t>44</w:t>
            </w:r>
            <w:r>
              <w:rPr>
                <w:rFonts w:ascii="仿宋" w:hAnsi="仿宋" w:cs="仿宋" w:eastAsia="仿宋"/>
                <w:szCs w:val="21"/>
              </w:rPr>
              <w:t>台。地下室设计车位</w:t>
            </w:r>
            <w:r>
              <w:rPr>
                <w:rFonts w:eastAsia="仿宋" w:cs="仿宋" w:ascii="仿宋" w:hAnsi="仿宋"/>
                <w:szCs w:val="21"/>
              </w:rPr>
              <w:t>2091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地上设计车位</w:t>
            </w:r>
            <w:r>
              <w:rPr>
                <w:rFonts w:eastAsia="仿宋" w:cs="仿宋" w:ascii="仿宋" w:hAnsi="仿宋"/>
                <w:szCs w:val="21"/>
              </w:rPr>
              <w:t>219</w:t>
            </w:r>
            <w:r>
              <w:rPr>
                <w:rFonts w:ascii="仿宋" w:hAnsi="仿宋" w:cs="仿宋" w:eastAsia="仿宋"/>
                <w:szCs w:val="21"/>
              </w:rPr>
              <w:t>个。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单位招投标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43050320010201183-BZ-0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开标时间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中标金额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br/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万元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94951.70173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面积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平方米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80770.34m2</w:t>
            </w:r>
          </w:p>
        </w:tc>
      </w:tr>
      <w:tr>
        <w:trPr>
          <w:trHeight w:val="5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发包单位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邵阳亮典房地产开发有限公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中标单位名称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湖南东方建设股份有限公司</w:t>
            </w:r>
          </w:p>
        </w:tc>
      </w:tr>
      <w:tr>
        <w:trPr>
          <w:trHeight w:val="5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湖南省天平项目管理有限公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联合体承包单位名称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李二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湘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43060802075</w:t>
            </w:r>
          </w:p>
        </w:tc>
      </w:tr>
      <w:tr>
        <w:trPr>
          <w:trHeight w:val="13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工程概况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五环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.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东方世家规划用地面积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 xml:space="preserve">89049.32m2, 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约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33.5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亩。项目总建 筑面积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 xml:space="preserve">392034.36m2, 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其中计容面积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 xml:space="preserve">320576.7m2, 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不计容面积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 xml:space="preserve">71457.66m2, 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计 容率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3.6,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建筑密度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2.83%,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绿地率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36.45%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。该工程共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栋建筑，其中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 xml:space="preserve">1#-13# 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为住宅，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栋幼儿园。地下为一层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局部两层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。地下建筑面积为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 xml:space="preserve">67168.25m2; 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 上住宅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#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栋共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32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8#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栋共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层、其它栋号为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33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层，幼儿园共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层，地上部 分建筑面积为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 xml:space="preserve">325911.6m2 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。住宅部分共设计为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2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个单元，共设电梯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44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台。地 下室设计车位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091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个，地上设计车位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19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个。本招标项目招标控制价为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 xml:space="preserve">100990.79 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万元。</w:t>
            </w:r>
          </w:p>
        </w:tc>
      </w:tr>
      <w:tr>
        <w:trPr>
          <w:trHeight w:val="11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中标范围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本项目的勘察设计、采购、施工、房产营销总承包，包括但不限 于：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1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设计：优化初步设计、水文地质详细勘察、施工图设计、总图及 园林景观设计、外水外电、燃气二次设计、图纸审查及所有后续服务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2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项 目场地三通一平；施工用水、电、道路、场地平整等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3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筑安装工程：地  下室基坑土石方挖运、降水、基坑支护、基础沟槽坑土石方挖运回填及地下室 基坑四周回填、桩基础、建筑、装饰、安装、消防、电梯、二次加压；建安工程 试验检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室内空气检测、水电检测、消防综合检测、原材料试验检测，不含桩 基检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);(4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基础设施工程：室外景观、建筑小品、铺装、绿化、室外照明及 景观灯、背景音乐、消防、健身器材购置安装、道路、排水、围墙、外水外电、 燃气、地下车库交通标识标线标牌、有线电视电话系统、智能化系统工程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 xml:space="preserve">(5) 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其他装修：售楼处及样板房精装饰装修、家具家电及其设施。物业用房及设施建 设；楼号及房号牌安装，小区内导向牌、垃圾处理站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池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及垃圾箱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6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主要建 安材料和设备采购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7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房产营销：房屋销售，营销策划、广告宣传，沙盘制作 展示。</w:t>
            </w:r>
          </w:p>
        </w:tc>
      </w:tr>
      <w:tr>
        <w:trPr>
          <w:trHeight w:val="6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监理单位招投标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43050320010201183-BE-0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中标单位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城规建设监理有限公司</w:t>
            </w:r>
          </w:p>
        </w:tc>
      </w:tr>
      <w:tr>
        <w:trPr>
          <w:trHeight w:val="6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省天平项目管理有限公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招标方式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开标时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中标记录登记时间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王振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</w:tr>
      <w:tr>
        <w:trPr>
          <w:trHeight w:val="8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项目负责人注册类型及等级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土木建筑建筑工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级总监理工程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证书编号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0022216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执业印章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43000895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开工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竣工日期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中标金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48.1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万元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总工期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4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天</w:t>
            </w:r>
          </w:p>
        </w:tc>
      </w:tr>
      <w:tr>
        <w:trPr>
          <w:trHeight w:val="8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工程概况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该项目用地面积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 xml:space="preserve">89049.32m2, 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约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33.5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亩。总建筑面积：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92034.36m2;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其中计容面积：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 xml:space="preserve">320576.7m2; 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不计容面积：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71457.66m2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下室  面积：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 xml:space="preserve">67168.25m2); 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该项目建设楼房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4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，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～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3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楼为住宅，其中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 xml:space="preserve">楼为 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2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，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.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楼为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9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，其它楼均为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； 一栋幼儿园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面积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 xml:space="preserve">2635.72m2);   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设计地下车位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091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个，地上车位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19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个；框剪结构。招标控制价为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52.8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万元。</w:t>
            </w:r>
          </w:p>
        </w:tc>
      </w:tr>
      <w:tr>
        <w:trPr>
          <w:trHeight w:val="8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中标范围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包括但不限于本项目场地三通一平，施工设计图范围内的所有建筑 物和构筑物的建筑安装工程、试验检测、基础设施工程、其他装修、主要建安材  料和设备采购等的施工准备阶段、施工阶段、缺陷责任期阶段的全过程监理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a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建筑安装工程：场地清表和大型上石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含地下室土石方及地下室安 全护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基础工程、主体结构工程、门窗工程、屋面工程、内外墙装饰及保温工程、公共部位精装修，水电、电梯、消防及设备设施的采购安装工程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 xml:space="preserve">b 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附属工程：总图中的地下综合管网管线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含市政供水、供电、供气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总 图园林景观绿化工程、室外照明及景观灯、背景音乐、小区内道路及标线工程、 围墙工程；地库地面及交通标识标线；弱电智能化系统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小区智能管理、安 防、车辆管理、有线电视、网络系统、门禁可视对讲系统、背景音乐系统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 xml:space="preserve">c 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公共设施配套工程：物管用房及其设施，楼号及房号牌安装，小区内导 向牌、垃圾处理站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池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及垃圾箱；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图审查信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合格书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020FW01967(430500)-S180160204-SH-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更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单位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143012484248704F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机构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施工图审查中心有限公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1430500730526872W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工程建筑为邵阳市“五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?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东方世家”本次设计范围为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楼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~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楼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楼及地下室，建筑性质：住宅、商业及社区配套，停车库，设备用房。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图审查信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合格书编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020FW09009(430500)-S180160742-SH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查完成日期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0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7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单位名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单位企业信用代码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143012484248704F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机构名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施工图审查中心有限公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1430500730526872W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次设计范围为：地上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楼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楼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楼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楼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楼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楼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楼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幼儿园及相对应地下室。建筑性质：住宅、商业及社区配套，停车库，设备用房，人防。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合同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名称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环</w:t>
            </w: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东方世家建筑工程总承包合同</w:t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总承包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Tahoma" w:cs="Tahoma" w:ascii="Tahoma" w:hAnsi="Tahoma"/>
                <w:color w:val="202020"/>
                <w:sz w:val="18"/>
                <w:szCs w:val="18"/>
                <w:shd w:fill="FFFFFF" w:val="clear"/>
              </w:rPr>
              <w:t>43050320010201183-HZ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金额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4951.701739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李二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</w:tr>
      <w:tr>
        <w:trPr>
          <w:trHeight w:val="13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项目用地面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9049.32m²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33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亩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。规划总建筑  面积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92034.36 m²;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其中计容面积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20576.70 m²;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不计容面积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1457.66 m²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地下室面积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7168.25 m²);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该项目建设楼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14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～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3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楼为住宅，其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楼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层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楼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层，其它楼均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层；一栋幼儿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面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635.72 m²);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底层配套商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326.13 m²;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设计地下车位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9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，地上车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1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；框剪结构；</w:t>
            </w:r>
          </w:p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本项目的勘察设计、采购、施工、试运行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综合竣工验收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房产营销总承 包，包括但不限于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勘察设计：优化初步设计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含规划方案设计、审批费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水文地质详细勘 察、施工图设计、总图及园林景观设计、外水外电、燃气二次设计、图纸审查 及所有后续服务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项目场地三通一平；施工用水、电、道路、场地平整等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建筑安装工程：地下室基坑土石方挖运、降水、基坑支护、基础沟槽坑 土石方挖运回填及地下室基坑四周回填、桩基础、建筑、装饰、安装、消防、电梯、二次加压；建安工程试验检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室内空气检测、水电检测、消防综合检测、 原材料试验检测，不含桩基检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);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4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基础设施工程：室外景观、建筑小品、铺装、绿化、室外照明及景观 灯、背景音乐、健身器材购置安装、道路、排水、围墙、外水外电、燃气、地 下车库交通标识标线标牌、消防系统、有线电视电话系统、智能化系统工程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其他装修：售楼处及样板房精装饰装修、家具家电及其设施。物业用房 及设施建设；楼号及房号牌安装，小区内导向牌、垃圾处理站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池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及垃圾箱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建安材料和设备采购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房产营销：房屋销售，营销策划、广告宣传，沙盘制作展示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合同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4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天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格，争创省优质工程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监理合同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合同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050320010201183-HE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环</w:t>
            </w: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东方世家房地产开发建设工程监理合同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城规建设监理有限公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48.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记录登记时间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4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天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该项目用地面积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9049.32m²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约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33.5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亩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。规划总建筑面积：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92034.36m2;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其中计 容面积：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 xml:space="preserve">320576.70m2; 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不计容面积：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71457.66m2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下室面积：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67168.25m2);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该项目建设楼房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4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，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～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3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楼为住宅，其中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 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楼为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1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，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楼为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9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，其它楼均为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；一栋幼儿园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面 积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 xml:space="preserve">2635.72m2); 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底层配套商业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9326.13 m2;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设计地下车位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091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个， 地上车位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19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个；框剪结构；</w:t>
            </w:r>
          </w:p>
        </w:tc>
      </w:tr>
      <w:tr>
        <w:trPr>
          <w:trHeight w:val="7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3" w:after="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）收到工程设计文件后编制监理规划，并在第一次工地会议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天前报委托人。根据有关规定和监理工作需要，编制监理实施细则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2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熟悉工程设计文件，并参加由委托人主持的图纸会审和设 计交底会议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3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参加由委托人主持的第一次工地会议；主持监理例会并根 据工程需要主持或参加专题会议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4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查施工承包人提交的施工组织设计，重点审查其中的质 量安全技术措施、专项施工方案与工程建设强制性标准的符合性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5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检查施工承包人工程质量、安全生产管理制度及组织机构 和人员资格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6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检查施工承包人专职安全生产管理人员的配备情况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7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查施工承包人提交的施工进度计划，核查承包人对施工 进度计划的调整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8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检查施工承包人的试验室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9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核施工分包人资质条件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10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查验施工承包人的施工测量放线成果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11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查工程开工条件，对条件具备的签发开工令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12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查施工承包人报送的工程材料、构配件、设备质量证明 文件的有效性和符合性，并按规定对用于工程的材料采取平行检验或 见证取样方式进行抽检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13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核施工承包人提交的工程款支付申请，签发或出具工程 款支付证书，并报委托人审核、批准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14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在巡视、旁站和检验过程中，发现工程质量、施工安全存 在事故隐患的，要求施工承包人整改并报委托人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15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经委托人同意，签发工程暂停令和复工令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16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查施工承包人提交的采用新材料、新工艺、新技术、新 设备的论证材料及相关验收标准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17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验收隐蔽工程、分部分项工程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18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查施工承包人提交的工程变更申请，协调处理施工进度 调整、费用索赔、合同争议等事项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19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查施工承包人提交的竣工验收申请，编写工程质量评估 报告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20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参加工程竣工验收，签署竣工验收意见；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(21)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查施工承包人提交的竣工结算申请并报委托人；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许可信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环</w:t>
            </w: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东方世家住宅小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楼及相应地下室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430500202007080201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湖南东方建设股份有限公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城规建设监理有限公司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设计项目负责人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志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核工业长沙工程勘探院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勘察项目负责人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邓春林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074.64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9957.66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同工期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6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历天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次施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楼及相应地下室，总建筑面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9957.6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平方米。</w:t>
            </w:r>
          </w:p>
        </w:tc>
      </w:tr>
      <w:tr>
        <w:trPr>
          <w:trHeight w:val="87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许可信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工程名称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环</w:t>
            </w: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东方世家住宅小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楼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许可证编号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430500202007080101</w:t>
            </w:r>
          </w:p>
        </w:tc>
      </w:tr>
      <w:tr>
        <w:trPr>
          <w:trHeight w:val="8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企业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湖南东方建设股份有限公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监理企业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城规建设监理有限公司</w:t>
            </w:r>
          </w:p>
        </w:tc>
      </w:tr>
      <w:tr>
        <w:trPr>
          <w:trHeight w:val="6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设计企业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设计项目负责人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志</w:t>
            </w:r>
          </w:p>
        </w:tc>
      </w:tr>
      <w:tr>
        <w:trPr>
          <w:trHeight w:val="6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企业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核工业长沙工程勘探院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勘察项目负责人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邓春林</w:t>
            </w:r>
          </w:p>
        </w:tc>
      </w:tr>
      <w:tr>
        <w:trPr>
          <w:trHeight w:val="7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金额（万元）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2411.770209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面积（平方米）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80770.34</w:t>
            </w:r>
          </w:p>
        </w:tc>
      </w:tr>
      <w:tr>
        <w:trPr>
          <w:trHeight w:val="7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发证日期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同工期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6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历天</w:t>
            </w:r>
          </w:p>
        </w:tc>
      </w:tr>
      <w:tr>
        <w:trPr>
          <w:trHeight w:val="8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开工日期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竣工日期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次施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楼及相应地下室，总建筑面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3626.0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平方米。</w:t>
            </w:r>
          </w:p>
        </w:tc>
      </w:tr>
      <w:tr>
        <w:trPr>
          <w:trHeight w:val="10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许可信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工程名称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环</w:t>
            </w: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东方世家住宅小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楼及相应地下室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许可证编号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430500202007080301</w:t>
            </w:r>
          </w:p>
        </w:tc>
      </w:tr>
      <w:tr>
        <w:trPr>
          <w:trHeight w:val="7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企业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湖南东方建设股份有限公司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监理企业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城规建设监理有限公司</w:t>
            </w:r>
          </w:p>
        </w:tc>
      </w:tr>
      <w:tr>
        <w:trPr>
          <w:trHeight w:val="8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设计企业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设计项目负责人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志</w:t>
            </w:r>
          </w:p>
        </w:tc>
      </w:tr>
      <w:tr>
        <w:trPr>
          <w:trHeight w:val="8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企业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核工业长沙工程勘探院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勘察项目负责人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邓春林</w:t>
            </w:r>
          </w:p>
        </w:tc>
      </w:tr>
      <w:tr>
        <w:trPr>
          <w:trHeight w:val="8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金额（万元）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81.2500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面积（平方米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4579.46</w:t>
            </w:r>
          </w:p>
        </w:tc>
      </w:tr>
      <w:tr>
        <w:trPr>
          <w:trHeight w:val="9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发证日期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同工期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6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历天</w:t>
            </w:r>
          </w:p>
        </w:tc>
      </w:tr>
      <w:tr>
        <w:trPr>
          <w:trHeight w:val="8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开工日期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竣工日期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次施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楼及相应地下室，总建筑面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4579.4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平方米。</w:t>
            </w:r>
          </w:p>
        </w:tc>
      </w:tr>
      <w:tr>
        <w:trPr>
          <w:trHeight w:val="10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许可信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工程名称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环</w:t>
            </w: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东方世家住宅小区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9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0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楼及相应地下室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许可证编号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430500202012290201</w:t>
            </w:r>
          </w:p>
        </w:tc>
      </w:tr>
      <w:tr>
        <w:trPr>
          <w:trHeight w:val="8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企业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湖南东方建设股份有限公司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监理企业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城规建设监理有限公司</w:t>
            </w:r>
          </w:p>
        </w:tc>
      </w:tr>
      <w:tr>
        <w:trPr>
          <w:trHeight w:val="7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设计企业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设计项目负责人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志</w:t>
            </w:r>
          </w:p>
        </w:tc>
      </w:tr>
      <w:tr>
        <w:trPr>
          <w:trHeight w:val="8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企业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核工业长沙工程勘探院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勘察项目负责人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邓春林</w:t>
            </w:r>
          </w:p>
        </w:tc>
      </w:tr>
      <w:tr>
        <w:trPr>
          <w:trHeight w:val="8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金额（万元）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72.2900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面积（平方米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4231.13</w:t>
            </w:r>
          </w:p>
        </w:tc>
      </w:tr>
      <w:tr>
        <w:trPr>
          <w:trHeight w:val="6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发证日期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同工期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6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历天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开工日期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竣工日期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本次施工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9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0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楼及相应地下室，总建筑面积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04231.1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平方米。</w:t>
            </w:r>
          </w:p>
        </w:tc>
      </w:tr>
      <w:tr>
        <w:trPr>
          <w:trHeight w:val="10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许可信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工程名称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环</w:t>
            </w: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东方世家住宅小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1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3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4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楼及相应地下室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许可证编号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430500202012290101</w:t>
            </w:r>
          </w:p>
        </w:tc>
      </w:tr>
      <w:tr>
        <w:trPr>
          <w:trHeight w:val="8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企业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湖南东方建设股份有限公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监理企业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城规建设监理有限公司</w:t>
            </w:r>
          </w:p>
        </w:tc>
      </w:tr>
      <w:tr>
        <w:trPr>
          <w:trHeight w:val="8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设计企业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设计项目负责人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志</w:t>
            </w:r>
          </w:p>
        </w:tc>
      </w:tr>
      <w:tr>
        <w:trPr>
          <w:trHeight w:val="7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企业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核工业长沙工程勘探院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勘察项目负责人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邓春林</w:t>
            </w:r>
          </w:p>
        </w:tc>
      </w:tr>
      <w:tr>
        <w:trPr>
          <w:trHeight w:val="7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金额（万元）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078.44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面积（平方米）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8376.02</w:t>
            </w:r>
          </w:p>
        </w:tc>
      </w:tr>
      <w:tr>
        <w:trPr>
          <w:trHeight w:val="8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发证日期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同工期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6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历天</w:t>
            </w:r>
          </w:p>
        </w:tc>
      </w:tr>
      <w:tr>
        <w:trPr>
          <w:trHeight w:val="8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开工日期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竣工日期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本次施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1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3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4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楼及相应地下室，总建筑面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8376.0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平方米。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许可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二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</w:tr>
      <w:tr>
        <w:trPr>
          <w:trHeight w:val="5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项目负责人证书编号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spacing w:val="26"/>
              </w:rPr>
              <w:t>湘</w:t>
            </w:r>
            <w:r>
              <w:rPr>
                <w:spacing w:val="26"/>
              </w:rPr>
              <w:t>143060802075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唐承卓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技术负责人身份证号码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</w:tr>
      <w:tr>
        <w:trPr>
          <w:trHeight w:val="7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技术负责人证书编号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A08121000000000106</w:t>
            </w:r>
          </w:p>
        </w:tc>
      </w:tr>
      <w:tr>
        <w:trPr>
          <w:trHeight w:val="6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王振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总监理工程师身份证号码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总监理工程师证书编码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00222161</w:t>
            </w:r>
          </w:p>
        </w:tc>
      </w:tr>
      <w:tr>
        <w:trPr>
          <w:trHeight w:val="6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741.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7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216.6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3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3711.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3</w:t>
            </w:r>
          </w:p>
        </w:tc>
      </w:tr>
      <w:tr>
        <w:trPr>
          <w:trHeight w:val="6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6372.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3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294.4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3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915.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3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4157.26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0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301.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83.1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8.4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589.6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8.4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060.5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0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6393.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0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9246.2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0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76.18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/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.7</w:t>
            </w:r>
          </w:p>
        </w:tc>
      </w:tr>
      <w:tr>
        <w:trPr>
          <w:trHeight w:val="7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12.5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/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.2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竣工验收备案信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竣工验收备案编号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43050320010201183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造价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（万元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81.25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面积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（平方米）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4579.46</w:t>
            </w:r>
          </w:p>
        </w:tc>
      </w:tr>
      <w:tr>
        <w:trPr>
          <w:trHeight w:val="8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新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楼及相应地下室，总建筑面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4579.46m²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总造价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081.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。</w:t>
            </w:r>
          </w:p>
        </w:tc>
      </w:tr>
      <w:tr>
        <w:trPr>
          <w:trHeight w:val="4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开工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竣工验收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备案日期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结构体系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钢筋混凝土框剪结构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6372.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3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294.4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3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12.5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.2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竣工验收备案信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竣工验收备案编号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43050320010201183-JX-00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造价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（万元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81.25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面积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（平方米）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9957.66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新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楼及相应地下室，建筑面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9957.66m²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总造价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1074.64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。</w:t>
            </w:r>
          </w:p>
        </w:tc>
      </w:tr>
      <w:tr>
        <w:trPr>
          <w:trHeight w:val="4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开工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8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竣工验收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备案日期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结构体系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剪力墙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741.0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7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216.6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3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竣工验收备案编号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43050320010201183-JX-00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造价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（万元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05.15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面积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（平方米）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3626.07</w:t>
            </w:r>
          </w:p>
        </w:tc>
      </w:tr>
      <w:tr>
        <w:trPr>
          <w:trHeight w:val="66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新建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3#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、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6#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楼及地下室，建筑面积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53626.07m²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，总造价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9905.1500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万。</w:t>
            </w:r>
          </w:p>
        </w:tc>
      </w:tr>
      <w:tr>
        <w:trPr>
          <w:trHeight w:val="4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开工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竣工验收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备案日期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结构体系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剪力墙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3711.0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3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915.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3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竣工验收备案编号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43050320010201183-JX-00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造价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（万元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72.29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面积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（平方米）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4231.13</w:t>
            </w:r>
          </w:p>
        </w:tc>
      </w:tr>
      <w:tr>
        <w:trPr>
          <w:trHeight w:val="7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新建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7#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、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8#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、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9#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、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0#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楼相应地下室，总建筑面积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04231.13m²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，总造价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0272.2900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万元。</w:t>
            </w:r>
          </w:p>
        </w:tc>
      </w:tr>
      <w:tr>
        <w:trPr>
          <w:trHeight w:val="4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开工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竣工验收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备案日期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结构体系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剪力墙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4157.26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0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301.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83.1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8.4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589.6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8.4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竣工验收备案编号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43050320010201183-JX-00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造价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（万元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078.4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面积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（平方米）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8376.02</w:t>
            </w:r>
          </w:p>
        </w:tc>
      </w:tr>
      <w:tr>
        <w:trPr>
          <w:trHeight w:val="7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建设规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新建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1#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、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2#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、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3#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、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4#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楼及相应地下室，总建筑面积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08376.02m²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，造价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1078.4400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万元。</w:t>
            </w:r>
          </w:p>
        </w:tc>
      </w:tr>
      <w:tr>
        <w:trPr>
          <w:trHeight w:val="4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开工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年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月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竣工验收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备案日期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结构体系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剪力墙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060.5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0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6393.0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0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9246.2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0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76.18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szCs w:val="21"/>
              </w:rPr>
              <w:t>下层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.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附表</w:t>
      </w:r>
      <w:r>
        <w:rPr/>
        <w:t>1</w:t>
      </w:r>
      <w:r>
        <w:rPr/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309"/>
        <w:gridCol w:w="2100"/>
        <w:gridCol w:w="2231"/>
      </w:tblGrid>
      <w:tr>
        <w:trPr>
          <w:trHeight w:val="5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岗位类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书编号</w:t>
            </w:r>
          </w:p>
        </w:tc>
      </w:tr>
      <w:tr>
        <w:trPr>
          <w:trHeight w:val="5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施工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刘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61010004062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施工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唐卫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61010006542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施工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刘勇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71010004899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施工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由刘勇胜变更雷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61010004064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施工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赵州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71010004901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施工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尹学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71030000335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施工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由尹学斌变更肖建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0432010194317019272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施工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严海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71030000330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安全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刘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52020000961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安全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由刘丰变更袁佳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湘建安</w:t>
            </w:r>
            <w:r>
              <w:rPr>
                <w:rFonts w:eastAsia="仿宋_GB2312;微软雅黑"/>
                <w:spacing w:val="-5"/>
              </w:rPr>
              <w:t>C3</w:t>
            </w:r>
            <w:r>
              <w:rPr>
                <w:rFonts w:eastAsia="仿宋_GB2312;微软雅黑"/>
                <w:spacing w:val="-5"/>
              </w:rPr>
              <w:t>（</w:t>
            </w:r>
            <w:r>
              <w:rPr>
                <w:rFonts w:eastAsia="仿宋_GB2312;微软雅黑"/>
                <w:spacing w:val="-5"/>
              </w:rPr>
              <w:t>2020</w:t>
            </w:r>
            <w:r>
              <w:rPr>
                <w:rFonts w:eastAsia="仿宋_GB2312;微软雅黑"/>
                <w:spacing w:val="-5"/>
              </w:rPr>
              <w:t>）</w:t>
            </w:r>
            <w:r>
              <w:rPr>
                <w:rFonts w:eastAsia="仿宋_GB2312;微软雅黑"/>
                <w:spacing w:val="-5"/>
              </w:rPr>
              <w:t>092390035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安全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杨建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7202000495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安全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李可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7202000490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安全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伍文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7202000494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安全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由伍文凯变更陈乐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湘建安</w:t>
            </w:r>
            <w:r>
              <w:rPr>
                <w:rFonts w:eastAsia="仿宋_GB2312;微软雅黑"/>
                <w:spacing w:val="-5"/>
              </w:rPr>
              <w:t>C3</w:t>
            </w:r>
            <w:r>
              <w:rPr>
                <w:rFonts w:eastAsia="仿宋_GB2312;微软雅黑"/>
                <w:spacing w:val="-5"/>
              </w:rPr>
              <w:t>（</w:t>
            </w:r>
            <w:r>
              <w:rPr>
                <w:rFonts w:eastAsia="仿宋_GB2312;微软雅黑"/>
                <w:spacing w:val="-5"/>
              </w:rPr>
              <w:t>2020</w:t>
            </w:r>
            <w:r>
              <w:rPr>
                <w:rFonts w:eastAsia="仿宋_GB2312;微软雅黑"/>
                <w:spacing w:val="-5"/>
              </w:rPr>
              <w:t>）</w:t>
            </w:r>
            <w:r>
              <w:rPr>
                <w:rFonts w:eastAsia="仿宋_GB2312;微软雅黑"/>
                <w:spacing w:val="-5"/>
              </w:rPr>
              <w:t>092450035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安全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雷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7202000495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安全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吴裕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7202000493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安全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由吴裕余变更肖盛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7202000490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质量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申利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6106000183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质量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刘玉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6106000300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质量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由刘玉阳变更禹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6316106000826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质量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唐超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6106000184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质量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由唐超良变更刘梦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6106000825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质量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刘卡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6106000184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质量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由刘卡娜变更林艳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043211060000500000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质量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海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4316106000184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总监代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饶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ZD17-E002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监理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杨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XS18-E002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监理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车登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5"/>
              </w:rPr>
            </w:pPr>
            <w:r>
              <w:rPr>
                <w:rFonts w:eastAsia="仿宋_GB2312;微软雅黑"/>
                <w:spacing w:val="-5"/>
              </w:rPr>
              <w:t>XS18-E0012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附表</w:t>
      </w:r>
      <w:r>
        <w:rPr/>
        <w:t>2</w:t>
      </w:r>
      <w:r>
        <w:rPr/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刘志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611008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结构设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庞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S0911043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设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张晓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61102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给排水设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肖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B0809304010000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气设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冯红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1031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暖通设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王品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bookmarkStart w:id="0" w:name="OLE_LINK5"/>
            <w:bookmarkStart w:id="1" w:name="OLE_LINK4"/>
            <w:bookmarkStart w:id="2" w:name="OLE_LINK3"/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  <w:bookmarkEnd w:id="0"/>
            <w:bookmarkEnd w:id="1"/>
            <w:bookmarkEnd w:id="2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07021980112016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建筑市场监管公共服务平台项目业绩信息审核表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名称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东方西湖公馆建安工程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审核部门（公章）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工程编号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430503202005140124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审 核 人（签字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40"/>
        <w:gridCol w:w="990"/>
        <w:gridCol w:w="59"/>
        <w:gridCol w:w="1201"/>
        <w:gridCol w:w="1050"/>
        <w:gridCol w:w="40"/>
        <w:gridCol w:w="35"/>
        <w:gridCol w:w="1589"/>
        <w:gridCol w:w="85"/>
        <w:gridCol w:w="20"/>
        <w:gridCol w:w="675"/>
        <w:gridCol w:w="803"/>
        <w:gridCol w:w="22"/>
        <w:gridCol w:w="781"/>
      </w:tblGrid>
      <w:tr>
        <w:trPr>
          <w:trHeight w:val="50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设单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建房地产开发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企业信用代码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14305007073079629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具体地点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双清区工业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投资类型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投资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类别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设工程规划许可证编号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字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9-5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项文号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发改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项批准机关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大祥区发展和改革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项批复时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立项机关级别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总面积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（平方米）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3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总投资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（万元）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8000</w:t>
            </w:r>
          </w:p>
        </w:tc>
      </w:tr>
      <w:tr>
        <w:trPr>
          <w:trHeight w:val="5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性质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新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工程用途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商住</w:t>
            </w:r>
          </w:p>
        </w:tc>
      </w:tr>
      <w:tr>
        <w:trPr>
          <w:trHeight w:val="1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项目用地面积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4436.95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㎡，总建筑面积约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83000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㎡，其中计容面积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36800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㎡，非计容面积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46200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㎡。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计划开工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计划竣工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图审查信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合格书编号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19FW10283(430500)-S180160171-SH-</w:t>
            </w:r>
            <w:r>
              <w:rPr>
                <w:rFonts w:ascii="宋体;SimSun" w:hAnsi="宋体;SimSun"/>
                <w:sz w:val="22"/>
                <w:szCs w:val="22"/>
              </w:rPr>
              <w:t>更改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查完成日期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-5-8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单位名称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省城乡建设勘测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单位企业信用代码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14300001842151019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机构名称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施工图审查中心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1430500730526872W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投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8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，本次送审投资额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4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，本次送审总建筑面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4441.8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㎡，本次送审共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住宅建筑，其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楼为一类高层住宅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楼二类高层住宅。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图审查信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合格书编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19FW10166(430500)-S180160170-SH-</w:t>
            </w:r>
            <w:r>
              <w:rPr>
                <w:rFonts w:ascii="宋体;SimSun" w:hAnsi="宋体;SimSun"/>
                <w:sz w:val="22"/>
                <w:szCs w:val="22"/>
              </w:rPr>
              <w:t>更改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查完成日期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-5-7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单位名称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省城乡建设勘测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单位企业信用代码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14300001842151019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机构名称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施工图审查中心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1430500730526872W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投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8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，本次送审投资额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，本次送审总建筑面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2273.4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㎡，本次送审共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住宅建筑，为一类高层住宅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。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图审查信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合格书编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19FW09979(430500)-S180160180-SH-</w:t>
            </w:r>
            <w:r>
              <w:rPr>
                <w:rFonts w:ascii="宋体;SimSun" w:hAnsi="宋体;SimSun"/>
                <w:sz w:val="22"/>
                <w:szCs w:val="22"/>
              </w:rPr>
              <w:t>更改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审查完成日期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-5-12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单位名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省城乡建设勘测院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单位企业信用代码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14300001842151019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机构名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施工图审查中心有限公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1430500730526872W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投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8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，本次送审投资额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，本次送审总建筑面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3109.5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㎡，本次送审为东西湖公馆地下室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合同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名称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东方西湖公馆商住小区建设工程施工合同</w:t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类别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承包合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承包单位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编号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0503202005140124-HZ-00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金额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（万元）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7326.74078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项目负责人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王善民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身份证号码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</w:tr>
      <w:tr>
        <w:trPr>
          <w:trHeight w:val="13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共为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#-8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建筑、地下室车库、架空层、临边商铺，共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014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套住宅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,I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架空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+15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架空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+9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4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架空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+12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5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架空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+25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6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架空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+32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7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架空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 xml:space="preserve">+32 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或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6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;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下车库二层。项目总建筑面积约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78930.21 m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，地下室车库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8407.37 m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，地上部分面积为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40522.84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㎡，其中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:1#-8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 xml:space="preserve">栋住宅 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35721.57m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，架空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907.9 m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，临边商铺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893.37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㎡。该工程为框剪结构，基础类型为桩基础。</w:t>
            </w:r>
          </w:p>
        </w:tc>
      </w:tr>
      <w:tr>
        <w:trPr>
          <w:trHeight w:val="11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桩基础、沟槽土石方开挖及回填、建筑工程、装饰、水电安装、弱电预埋、消防、小区道路、排水、室外铺装等内容。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签订日期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记录登记时间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计划开工日期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计划竣工日期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工期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月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质量目标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施工验收规范一次性验收合格工程标准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监理合同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编号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0503202005140124-HE-00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名称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设工程监理合同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承包单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城规建设监理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签订日期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金额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22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元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记录登记时间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计划开工日期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计划竣工日期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工期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9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天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质量目标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施工验收规范一次性验收合格工程标准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共为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#-8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建筑、地下室车库、架空层、临边商铺，共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014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套住宅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,I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架空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+15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架空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+9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4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架空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+12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5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架空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+25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6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架空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+32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7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架空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 xml:space="preserve">+32 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、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3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或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6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;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下车库二层。项目总建筑面积约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78930.21 m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，地下室车库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8407.37 m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，地上部分面积为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40522.84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㎡，其中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:1#-8#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 xml:space="preserve">栋住宅 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35721.57m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，架空层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907.9 m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，临边商铺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893.37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㎡。该工程为框剪结构，基础类型为桩基础。</w:t>
            </w:r>
          </w:p>
        </w:tc>
      </w:tr>
      <w:tr>
        <w:trPr>
          <w:trHeight w:val="7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监理工程桩基础、沟槽土石方开挖及回填、建筑工程、装饰、水电安装、弱电预埋、消防、小区道路、排水、室外铺装等内容。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许可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工程名称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东方西湖公馆建安工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许可证编号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0500202006040201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施工企业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监理企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城规建设监理有限公司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设计企业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设计项目负责人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志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勘察企业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省城乡建设勘测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勘察项目负责人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熊吉良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金额（万元）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7326.7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面积（平方米）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9824.84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发证日期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同工期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9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开工日期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合同竣工日期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#-8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建筑、地下室车库、架空层、临边商铺、物管用房、消防控制室、大堂、公厕、项目总建筑面积约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79824.8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㎡。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项目负责人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王善民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负责人身份证号码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项目负责人证书编号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43171873884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技术负责人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唐彤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技术负责人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技术负责人证书编号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B08183010500000014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总监理工程师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奇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总监理工程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总监理工程师证书编码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000893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6141.7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3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918.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3.9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522.56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.7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859.4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2.3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657.5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8.9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843.86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3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956.77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3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815.2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3/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下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109.5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下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.5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竣工验收备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0503202005140124-JX-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实际造价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（万元）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7326.7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实际面积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（平方米）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9824.84</w:t>
            </w:r>
          </w:p>
        </w:tc>
      </w:tr>
      <w:tr>
        <w:trPr>
          <w:trHeight w:val="12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#-8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建筑、地下室车库、架空层、临边商铺、物管用房、消防控制室、大堂、公厕、项目总建筑面积约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79824.8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㎡。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实际开工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日期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竣工验收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备案日期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日期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结构体系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框剪结构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6141.7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3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918.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3.9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522.56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.7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859.4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2.3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657.5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8.9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843.86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3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956.77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3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#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815.2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3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9.9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单项工程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下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（平方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109.5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MicrosoftYaHei;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地上</w:t>
            </w:r>
            <w:r>
              <w:rPr>
                <w:rFonts w:eastAsia="仿宋_GB2312;微软雅黑" w:cs="MicrosoftYaHei;Times New Roma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MicrosoftYaHei;Times New Roman" w:eastAsia="仿宋_GB2312;微软雅黑"/>
                <w:color w:val="000000"/>
                <w:szCs w:val="21"/>
              </w:rPr>
              <w:t>下层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下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.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（施工许可现场其他岗位人员，含施工和监理单位）</w:t>
      </w:r>
    </w:p>
    <w:tbl>
      <w:tblPr>
        <w:tblW w:w="984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355"/>
        <w:gridCol w:w="2085"/>
        <w:gridCol w:w="226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岗位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唐欧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161010013208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岳金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161010013205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粟志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151010004262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陈仲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171030001452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施工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由陈仲丰变更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邹克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43201039431700245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全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阎永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17202000489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全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郑良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17202000493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全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欧新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17202000491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全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银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17202000491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质量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陈艳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16106000182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质量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赵珊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16106000826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东方建设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质量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袁三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16106000184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监理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刘礼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XS12-E005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监理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肖经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XY11-E004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监理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罗荣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XY16-E0032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北京清大原点建筑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**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11035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  <w:t>注：并在表中明确关键岗位人员是否有变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5"/>
      <w:szCs w:val="2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21:00Z</dcterms:created>
  <dc:creator>Administrator.JX-20180602TDZK</dc:creator>
  <dc:description/>
  <cp:keywords/>
  <dc:language>en-US</dc:language>
  <cp:lastModifiedBy>Administrator</cp:lastModifiedBy>
  <cp:lastPrinted>2025-01-03T08:15:00Z</cp:lastPrinted>
  <dcterms:modified xsi:type="dcterms:W3CDTF">2025-02-05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D3EDF8A94D1CAF4A3817E78CC9B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JhY2NkYWMxYzJhY2QyNjBmMmQ0YTZhMzNkMWI1NDciLCJ1c2VySWQiOiIyMzc4MzgyMzkifQ==</vt:lpwstr>
  </property>
  <property fmtid="{D5CDD505-2E9C-101B-9397-08002B2CF9AE}" pid="5" name="commondata">
    <vt:lpwstr>commondata</vt:lpwstr>
  </property>
</Properties>
</file>