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建筑市场监管公共服务平台项目业绩信息审核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名称：邵东星沙物流园二标段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E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E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程编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3052118031601003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tbl>
      <w:tblPr>
        <w:tblW w:w="99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40"/>
        <w:gridCol w:w="990"/>
        <w:gridCol w:w="59"/>
        <w:gridCol w:w="1201"/>
        <w:gridCol w:w="1005"/>
        <w:gridCol w:w="1683"/>
        <w:gridCol w:w="806"/>
        <w:gridCol w:w="803"/>
        <w:gridCol w:w="22"/>
        <w:gridCol w:w="781"/>
      </w:tblGrid>
      <w:tr>
        <w:trPr>
          <w:trHeight w:val="64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基本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东星沙物流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500682841201Y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具体地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位于邵东县希望大道以东、昭阳大道以北</w:t>
            </w:r>
          </w:p>
        </w:tc>
      </w:tr>
      <w:tr>
        <w:trPr>
          <w:trHeight w:val="4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投资类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投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筑工程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规【建】字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规建宗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文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发改审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准机关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东县发展和改革局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批复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-01-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县级</w:t>
            </w:r>
          </w:p>
        </w:tc>
      </w:tr>
      <w:tr>
        <w:trPr>
          <w:trHeight w:val="3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8000</w:t>
            </w:r>
          </w:p>
        </w:tc>
      </w:tr>
      <w:tr>
        <w:trPr>
          <w:trHeight w:val="4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新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用途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居住建筑</w:t>
            </w:r>
          </w:p>
        </w:tc>
      </w:tr>
      <w:tr>
        <w:trPr>
          <w:trHeight w:val="12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项目第一期规划用地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 xml:space="preserve">228.36 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亩，总建筑面积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 xml:space="preserve">30 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㎡，其中零担配送区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㎡，物流仓储区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万㎡，农村电子商务大楼建筑面积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㎡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综合服务大楼与配套用房建筑面积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 xml:space="preserve">万㎡，停车坪 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 xml:space="preserve">18 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万㎡及进行配套设施建设。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30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图审查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合格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FW02516(430500)-S180250031-K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审查完成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2-08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有色工程勘察研究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单位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0007431694993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沙崇正建筑工程技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430111344730728W</w:t>
            </w:r>
          </w:p>
        </w:tc>
      </w:tr>
      <w:tr>
        <w:trPr>
          <w:trHeight w:val="10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6290.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合同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东县星沙物流园二标段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ABCDE4#ABCDE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）</w:t>
            </w:r>
          </w:p>
        </w:tc>
      </w:tr>
      <w:tr>
        <w:trPr>
          <w:trHeight w:val="8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总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3052118031601003-HZ-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932.229947</w:t>
            </w:r>
          </w:p>
        </w:tc>
      </w:tr>
      <w:tr>
        <w:trPr>
          <w:trHeight w:val="6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岳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13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6290.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</w:p>
        </w:tc>
      </w:tr>
      <w:tr>
        <w:trPr>
          <w:trHeight w:val="11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础、承台梁及以上的土建工程；屋面工程；地下室、卫厨等防水工程；内墙基层粉刷工程；裙楼以上的外墙饰面工程；设备基础工程；化粪池工程；防雷接地工程；给排水、强电、弱电、暖通、消防管道的留洞和预埋件工程等。具体以施工设计图和甲方书面通知为准。</w:t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2-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19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30</w:t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历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合同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[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]20180116-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邵东星沙物流园</w:t>
            </w:r>
          </w:p>
        </w:tc>
      </w:tr>
      <w:tr>
        <w:trPr>
          <w:trHeight w:val="5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承包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盛祥工程项目管理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-12-12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20000.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20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7-12-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31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格</w:t>
            </w:r>
          </w:p>
        </w:tc>
      </w:tr>
      <w:tr>
        <w:trPr>
          <w:trHeight w:val="7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平方米</w:t>
            </w:r>
          </w:p>
        </w:tc>
      </w:tr>
      <w:tr>
        <w:trPr>
          <w:trHeight w:val="7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承包内容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阶段的质量控制，施工阶段的投资控制、施工阶段的进度控制、施工阶段的合同管理、施工阶段的组织与协调、施工阶段的风险管理、施工阶段的现场安全文明管理。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许可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邵东县星沙物流园二标段（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ABCDE4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＃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ABCDE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许可证编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521201803150101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监理企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盛祥工程项目管理有限公司</w:t>
            </w:r>
          </w:p>
        </w:tc>
      </w:tr>
      <w:tr>
        <w:trPr>
          <w:trHeight w:val="5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中建建筑设计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项目负责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露阳</w:t>
            </w:r>
          </w:p>
        </w:tc>
      </w:tr>
      <w:tr>
        <w:trPr>
          <w:trHeight w:val="4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有色工程勘察研究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项目负责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潘宏毅</w:t>
            </w:r>
          </w:p>
        </w:tc>
      </w:tr>
      <w:tr>
        <w:trPr>
          <w:trHeight w:val="5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9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面积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6290.19</w:t>
            </w:r>
          </w:p>
        </w:tc>
      </w:tr>
      <w:tr>
        <w:trPr>
          <w:trHeight w:val="5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同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</w:tc>
      </w:tr>
      <w:tr>
        <w:trPr>
          <w:trHeight w:val="7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开工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合同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12-30</w:t>
            </w:r>
          </w:p>
        </w:tc>
      </w:tr>
      <w:tr>
        <w:trPr>
          <w:trHeight w:val="4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6290.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岳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项目负责人证书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3141538965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如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技术负责人证书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16104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广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</w:tr>
      <w:tr>
        <w:trPr>
          <w:trHeight w:val="6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总监理工程师证书编码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06619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61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(3F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.25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602.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(3F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.6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70.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.7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23.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(3F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.25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61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(3F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.95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#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61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(3F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.9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#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602.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(3F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.3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#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923.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.4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#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23.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(3F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.45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#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61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(3F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.75</w:t>
            </w:r>
          </w:p>
        </w:tc>
      </w:tr>
      <w:tr>
        <w:trPr>
          <w:trHeight w:val="8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FJ-7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718.41</w:t>
            </w:r>
          </w:p>
        </w:tc>
      </w:tr>
      <w:tr>
        <w:trPr>
          <w:trHeight w:val="11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718.4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</w:p>
        </w:tc>
      </w:tr>
      <w:tr>
        <w:trPr>
          <w:trHeight w:val="5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9-05</w:t>
            </w:r>
          </w:p>
        </w:tc>
      </w:tr>
      <w:tr>
        <w:trPr>
          <w:trHeight w:val="5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7-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框架</w:t>
            </w:r>
          </w:p>
        </w:tc>
      </w:tr>
      <w:tr>
        <w:trPr>
          <w:trHeight w:val="8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61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(3F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.25</w:t>
            </w:r>
          </w:p>
        </w:tc>
      </w:tr>
      <w:tr>
        <w:trPr>
          <w:trHeight w:val="7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602.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(3F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.6</w:t>
            </w:r>
          </w:p>
        </w:tc>
      </w:tr>
      <w:tr>
        <w:trPr>
          <w:trHeight w:val="8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70.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.7</w:t>
            </w:r>
          </w:p>
        </w:tc>
      </w:tr>
      <w:tr>
        <w:trPr>
          <w:trHeight w:val="138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23.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(3F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.25</w:t>
            </w:r>
          </w:p>
        </w:tc>
      </w:tr>
      <w:tr>
        <w:trPr>
          <w:trHeight w:val="128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#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61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(3F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.95</w:t>
            </w:r>
          </w:p>
        </w:tc>
      </w:tr>
      <w:tr>
        <w:trPr>
          <w:trHeight w:val="67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竣工验收备案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备案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FJ-73</w:t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571.78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建设规模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571.7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平方米</w:t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8-03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9-05</w:t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-07-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框架</w:t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#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61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(3F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.9</w:t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#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602.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(3F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.3</w:t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#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923.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.4</w:t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#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23.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(3F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.45</w:t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单项工程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#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661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icrosoftYaHei;Times New Roman"/>
                <w:color w:val="000000"/>
                <w:szCs w:val="21"/>
              </w:rPr>
            </w:pP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地上</w:t>
            </w:r>
            <w:r>
              <w:rPr>
                <w:rFonts w:eastAsia="仿宋_GB2312;仿宋" w:cs="MicrosoftYaHei;Times New Roma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MicrosoftYaHei;Times New Roman" w:eastAsia="仿宋_GB2312;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F(3F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.7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施工许可现场其他岗位人员，含施工和监理单位）</w:t>
      </w:r>
    </w:p>
    <w:tbl>
      <w:tblPr>
        <w:tblW w:w="978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彭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51010007391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莫鑫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71010031382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彩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7106001717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7202002834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陆泓建筑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行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172020028352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盛祥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广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006619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盛祥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朝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S17-E003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盛祥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Y17-E016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盛祥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糜婷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XY17-E0065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设计人员）</w:t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中建建筑设计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露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01030-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册一级注册建筑师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有色工程勘察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勘察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潘宏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*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01166-AY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注册岩土工程师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并在表中明确关键岗位人员是否有变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3:00Z</dcterms:created>
  <dc:creator>Administrator.JX-20180602TDZK</dc:creator>
  <dc:description/>
  <dc:language>en-US</dc:language>
  <cp:lastModifiedBy>轻轻河边草</cp:lastModifiedBy>
  <cp:lastPrinted>2023-02-14T11:11:00Z</cp:lastPrinted>
  <dcterms:modified xsi:type="dcterms:W3CDTF">2023-03-29T02:5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0A83E0D984F0BA99518A79DAFAF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