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建筑市场监管公共服务平台项目业绩信息审核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项目名称：懿品阁住宅小区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430503202009280100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40"/>
        <w:gridCol w:w="1049"/>
        <w:gridCol w:w="1201"/>
        <w:gridCol w:w="1005"/>
        <w:gridCol w:w="1683"/>
        <w:gridCol w:w="806"/>
        <w:gridCol w:w="825"/>
        <w:gridCol w:w="781"/>
      </w:tblGrid>
      <w:tr>
        <w:trPr>
          <w:trHeight w:val="64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阳亿宸房地产开发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信用代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500MA4R1P512J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江南岸片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-1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-1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块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投资类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投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类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房屋建筑工程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工程规划许可证编号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0120200006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文号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发改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[2019]13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准机关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阳市大祥区发展和改革局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复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12-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机关级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8759.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000</w:t>
            </w:r>
          </w:p>
        </w:tc>
      </w:tr>
      <w:tr>
        <w:trPr>
          <w:trHeight w:val="4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新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居住建筑</w:t>
            </w:r>
          </w:p>
        </w:tc>
      </w:tr>
      <w:tr>
        <w:trPr>
          <w:trHeight w:val="12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 xml:space="preserve">该项目土地面积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 xml:space="preserve">14026 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 xml:space="preserve">平方米，计划修建四栋住宅和部分商业门面。总建设面积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8759.86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 xml:space="preserve">平方米，其中计容面积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6102.73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 xml:space="preserve">住宅面积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5662.16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 xml:space="preserve">平方米，商业面积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 xml:space="preserve">124.96 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 xml:space="preserve">平方米，物业用房等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10.6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 xml:space="preserve">，地下车库等不计容面积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 xml:space="preserve">12000 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。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-08-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2-02-22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图审查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合格书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FW09165(430500)-S180041179-S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审查完成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城乡建设勘测院有限公司（曾用名：湖南省城乡建设勘测院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企业信用代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0001842151019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湖大工程咨询有限责任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000770053571U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2315.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懿品阁住宅小区</w:t>
            </w:r>
          </w:p>
        </w:tc>
      </w:tr>
      <w:tr>
        <w:trPr>
          <w:trHeight w:val="6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类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总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陆泓建筑工程有限公司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30503202009280100-HZ-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200</w:t>
            </w:r>
          </w:p>
        </w:tc>
      </w:tr>
      <w:tr>
        <w:trPr>
          <w:trHeight w:val="6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邓勋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23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。上述指标如有调整以实际为准。</w:t>
            </w:r>
          </w:p>
        </w:tc>
      </w:tr>
      <w:tr>
        <w:trPr>
          <w:trHeight w:val="11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图纸所涵盖的所有施工内容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-08-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-08-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2-02-22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合同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083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阳市懿品阁住宅小区项目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华誉建设工程管理有限责任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签订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-07-20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52394.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记录登记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-08-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2-02-25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阳市懿品阁住宅小区项目，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。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2699.52m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，其中商业住宅物业建筑面积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1227.30m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地下车库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34.69m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6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全过程</w:t>
            </w:r>
          </w:p>
        </w:tc>
      </w:tr>
      <w:tr>
        <w:trPr>
          <w:trHeight w:val="57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懿品阁住宅小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00202012210101</w:t>
            </w:r>
          </w:p>
        </w:tc>
      </w:tr>
      <w:tr>
        <w:trPr>
          <w:trHeight w:val="5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陆泓建筑工程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华誉建设工程管理有限责任公司</w:t>
            </w:r>
          </w:p>
        </w:tc>
      </w:tr>
      <w:tr>
        <w:trPr>
          <w:trHeight w:val="59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东建筑艺术设计院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项目负责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志刚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城乡建设勘测院有限公司（曾用名：湖南省城乡建设勘测院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勘察项目负责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熊吉良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200.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2622.92</w:t>
            </w:r>
          </w:p>
        </w:tc>
      </w:tr>
      <w:tr>
        <w:trPr>
          <w:trHeight w:val="5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-12-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</w:tc>
      </w:tr>
      <w:tr>
        <w:trPr>
          <w:trHeight w:val="61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-08-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2-02-22</w:t>
            </w:r>
          </w:p>
        </w:tc>
      </w:tr>
      <w:tr>
        <w:trPr>
          <w:trHeight w:val="41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2622.9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（实际总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2315.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）</w:t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邓勋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3192000606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谢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证书编号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083010600000008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证书编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3829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懿品格住宅小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1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150.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8.60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懿品阁住宅小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下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32.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40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懿品格住宅小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131.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7.60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陆泓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32010194317008855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陆泓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岳自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0432010194316008786 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陆泓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懂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32010194318003103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陆泓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蓉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3201069431500219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陆泓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行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建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0000005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陆泓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华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建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0915020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陆泓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料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8114000347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华誉建设工程管理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0382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华誉建设工程管理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君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S16-S037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华誉建设工程管理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欧阳军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XY13-S3219 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华誉建设工程管理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员（变更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付莉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Y15-S268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华誉建设工程管理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员（变更后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岳庆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Y20-A290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东建筑艺术设计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志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400451-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册一级注册建筑师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城乡建设勘测院有限公司（曾用名：湖南省城乡建设勘测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勘察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熊吉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30512184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册岩土工程师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并在表中明确关键岗位人员是否有变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3:00Z</dcterms:created>
  <dc:creator>Administrator.JX-20180602TDZK</dc:creator>
  <dc:description/>
  <dc:language>en-US</dc:language>
  <cp:lastModifiedBy>轻轻河边草</cp:lastModifiedBy>
  <cp:lastPrinted>2021-07-12T11:43:00Z</cp:lastPrinted>
  <dcterms:modified xsi:type="dcterms:W3CDTF">2023-03-29T02:5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114BEEF374BD196AE619B6807B7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