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建筑市场监管公共服务平台项目业绩信息审核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邵东县星沙物流园三标段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F4F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#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车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工程编号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43052118031601002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40"/>
        <w:gridCol w:w="990"/>
        <w:gridCol w:w="59"/>
        <w:gridCol w:w="1201"/>
        <w:gridCol w:w="1005"/>
        <w:gridCol w:w="1683"/>
        <w:gridCol w:w="806"/>
        <w:gridCol w:w="803"/>
        <w:gridCol w:w="22"/>
        <w:gridCol w:w="781"/>
      </w:tblGrid>
      <w:tr>
        <w:trPr>
          <w:trHeight w:val="64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东星沙物流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500682841201Y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位于邵东县希望大道以东、昭阳大道以北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资类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投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规【建】字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规建宗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文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发改审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准机关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东县发展和改革局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复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-01-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8000</w:t>
            </w:r>
          </w:p>
        </w:tc>
      </w:tr>
      <w:tr>
        <w:trPr>
          <w:trHeight w:val="4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新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居住建筑</w:t>
            </w:r>
          </w:p>
        </w:tc>
      </w:tr>
      <w:tr>
        <w:trPr>
          <w:trHeight w:val="12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项目第一期规划用地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 xml:space="preserve">228.36 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亩，总建筑面积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 xml:space="preserve">30 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㎡，其中零担配送区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㎡，物流仓储区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万㎡，农村电子商务大楼建筑面积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㎡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综合服务大楼与配套用房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万㎡，停车坪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 xml:space="preserve">18 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㎡及进行配套设施建设。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30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图审查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合格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FW02516(430500)-S180250031-K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审查完成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2-08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有色工程勘察研究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0007431694993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沙崇正建筑工程技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111344730728W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57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邵东县星沙物流园三标段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3F4F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＃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＃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车库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总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118031601002-HZ-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0003.1400</w:t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邵东星沙物流园三标段（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F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F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＃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＃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额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0003.14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，建筑总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5573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，其中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F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栋层高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层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F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栋层高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层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＃栋层高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层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＃栋层高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层。</w:t>
            </w:r>
          </w:p>
        </w:tc>
      </w:tr>
      <w:tr>
        <w:trPr>
          <w:trHeight w:val="11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基础、承台梁及以上的土建工程；屋面工程；地下室、卫厨等防水工程；内墙基层粉刷工程；裙楼以上的外墙饰面工程；设备基础工程；化粪池工程；防雷接地工程；给排水、强电、弱电、暖通、消防管道的留洞和预埋件工程等。具体以施工设计图和甲方书面通知为准。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2-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19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30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历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[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]20180116-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东星沙物流园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盛祥工程项目管理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-12-12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20000.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20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-12-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31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平方米</w:t>
            </w:r>
          </w:p>
        </w:tc>
      </w:tr>
      <w:tr>
        <w:trPr>
          <w:trHeight w:val="7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阶段的质量控制，施工阶段的投资控制、施工阶段的进度控制、施工阶段的合同管理、施工阶段的组织与协调、施工阶段的风险管理、施工阶段的现场安全文明管理。</w:t>
            </w:r>
          </w:p>
        </w:tc>
      </w:tr>
      <w:tr>
        <w:trPr>
          <w:trHeight w:val="60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邵东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星沙物流园三标段 （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F4F9#10#2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车库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1201803150102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盛祥工程项目管理有限公司</w:t>
            </w:r>
          </w:p>
        </w:tc>
      </w:tr>
      <w:tr>
        <w:trPr>
          <w:trHeight w:val="5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中建建筑设计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项目负责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露阳</w:t>
            </w:r>
          </w:p>
        </w:tc>
      </w:tr>
      <w:tr>
        <w:trPr>
          <w:trHeight w:val="6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有色工程勘察研究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项目负责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潘宏毅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573</w:t>
            </w:r>
          </w:p>
        </w:tc>
      </w:tr>
      <w:tr>
        <w:trPr>
          <w:trHeight w:val="5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</w:tr>
      <w:tr>
        <w:trPr>
          <w:trHeight w:val="7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30</w:t>
            </w:r>
          </w:p>
        </w:tc>
      </w:tr>
      <w:tr>
        <w:trPr>
          <w:trHeight w:val="4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57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3131429578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永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08053010600000042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广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06619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621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F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.55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#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621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+6F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.35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209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F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1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#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598.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F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1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车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22.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FJ-74</w:t>
            </w:r>
          </w:p>
        </w:tc>
      </w:tr>
      <w:tr>
        <w:trPr>
          <w:trHeight w:val="4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382.285</w:t>
            </w:r>
          </w:p>
        </w:tc>
      </w:tr>
      <w:tr>
        <w:trPr>
          <w:trHeight w:val="6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382.28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</w:p>
        </w:tc>
      </w:tr>
      <w:tr>
        <w:trPr>
          <w:trHeight w:val="4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9-05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7-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框架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星沙物流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F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382.2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6.55</w:t>
            </w:r>
          </w:p>
        </w:tc>
      </w:tr>
      <w:tr>
        <w:trPr>
          <w:trHeight w:val="8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FJ-75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382.285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382.28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9-05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7-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框架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星沙物流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F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382.2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.35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FJ-76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209.5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209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9-05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6-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框架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星沙物流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209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1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FJ-77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598.93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598.9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9-05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6-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框架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星沙物流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598.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1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陆泓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陶振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61019000447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陆泓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卿亚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61019000448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陆泓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5106000432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陆泓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文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5202000613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陆泓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黎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52020006130</w:t>
            </w:r>
          </w:p>
        </w:tc>
      </w:tr>
      <w:tr>
        <w:trPr>
          <w:trHeight w:val="53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盛祥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广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00661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盛祥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谭志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S17-E006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盛祥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姜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Y17-E016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盛祥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新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Y17-E016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中建建筑设计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露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01030-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册一级注册建筑师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有色工程勘察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潘宏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1166-AY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册岩土工程师</w:t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注：并在表中明确关键岗位人员是否有变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3:00Z</dcterms:created>
  <dc:creator>Administrator.JX-20180602TDZK</dc:creator>
  <dc:description/>
  <dc:language>en-US</dc:language>
  <cp:lastModifiedBy>轻轻河边草</cp:lastModifiedBy>
  <cp:lastPrinted>2023-02-14T11:12:00Z</cp:lastPrinted>
  <dcterms:modified xsi:type="dcterms:W3CDTF">2023-04-10T08:2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6D2296A794036AB889BC89C0B4A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