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业绩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信息审核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路桥首府国际住宅建设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工程编号：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305001704120101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1049"/>
        <w:gridCol w:w="53"/>
        <w:gridCol w:w="1148"/>
        <w:gridCol w:w="66"/>
        <w:gridCol w:w="939"/>
        <w:gridCol w:w="14"/>
        <w:gridCol w:w="2"/>
        <w:gridCol w:w="1650"/>
        <w:gridCol w:w="11"/>
        <w:gridCol w:w="7"/>
        <w:gridCol w:w="806"/>
        <w:gridCol w:w="48"/>
        <w:gridCol w:w="777"/>
        <w:gridCol w:w="55"/>
        <w:gridCol w:w="723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基本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路桥房地产开发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14305007853794196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地点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大道与新华南路交叉口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投资类型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社会投资建设项目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项目类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设工程规划许可证编号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归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第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-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立项文号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发改投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[2016]34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立项批准机关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发展和改革委员会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立项批复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立项机关级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级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919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总投资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800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eastAsia="zh-CN"/>
              </w:rPr>
              <w:t>其他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工程用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eastAsia="zh-CN"/>
              </w:rPr>
              <w:t>商住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9198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计划竣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单位</w:t>
            </w:r>
            <w:r>
              <w:rPr>
                <w:rFonts w:ascii="仿宋_GB2312" w:hAnsi="仿宋_GB2312" w:eastAsia="仿宋_GB2312"/>
                <w:szCs w:val="21"/>
              </w:rPr>
              <w:t>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001704120101-BD-00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中标金额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  <w:t>(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74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平方米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317.79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邵阳路桥房地产开发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公路桥梁建设有限责任公司</w:t>
            </w:r>
          </w:p>
        </w:tc>
      </w:tr>
      <w:tr>
        <w:trPr>
          <w:trHeight w:val="5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智普建设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谢京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湘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3131541114</w:t>
            </w:r>
          </w:p>
        </w:tc>
      </w:tr>
      <w:tr>
        <w:trPr>
          <w:trHeight w:val="1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位于邵阳大道与新华南路交汇处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共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6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套住宅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7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车位。项目技术经济指标：容积率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商业比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.32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建筑密度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.6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绿地率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4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土建、水电安装、消防工程等施工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单位</w:t>
            </w:r>
            <w:r>
              <w:rPr>
                <w:rFonts w:ascii="仿宋_GB2312" w:hAnsi="仿宋_GB2312" w:eastAsia="仿宋_GB2312"/>
                <w:szCs w:val="21"/>
              </w:rPr>
              <w:t>招投标信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001704120101BD-00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开标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中标金额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  <w:t>(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68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平方米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740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发包单位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路桥房地产开发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中标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公路桥梁建设有限责任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智普建设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联合体承包单位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刘丁文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湘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3060802082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位于邵阳大道与新华南路交汇处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共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6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套住宅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7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车位。项目技术经济指标：容积率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商业比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.32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建筑密度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.6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；绿地率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%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路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首府国际建设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一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设计、采购、施工总承包项目</w:t>
            </w:r>
            <w:r>
              <w:rPr>
                <w:rFonts w:eastAsia="仿宋_GB2312" w:ascii="仿宋_GB2312" w:hAnsi="仿宋_GB2312"/>
                <w:szCs w:val="21"/>
              </w:rPr>
              <w:t>(3-13#</w:t>
            </w:r>
            <w:r>
              <w:rPr>
                <w:rFonts w:ascii="仿宋_GB2312" w:hAnsi="仿宋_GB2312" w:eastAsia="仿宋_GB2312"/>
                <w:szCs w:val="21"/>
              </w:rPr>
              <w:t>地块整体设计及点式高层</w:t>
            </w:r>
            <w:r>
              <w:rPr>
                <w:rFonts w:eastAsia="仿宋_GB2312" w:ascii="仿宋_GB2312" w:hAnsi="仿宋_GB2312"/>
                <w:szCs w:val="21"/>
              </w:rPr>
              <w:t>43740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栋楼，框剪结构，高度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米，共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板式高层</w:t>
            </w:r>
            <w:r>
              <w:rPr>
                <w:rFonts w:eastAsia="仿宋_GB2312" w:ascii="仿宋_GB2312" w:hAnsi="仿宋_GB2312"/>
                <w:szCs w:val="21"/>
              </w:rPr>
              <w:t>11140.8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框剪结构，高度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米，共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转角大楼高层</w:t>
            </w:r>
            <w:r>
              <w:rPr>
                <w:rFonts w:eastAsia="仿宋_GB2312" w:ascii="仿宋_GB2312" w:hAnsi="仿宋_GB2312"/>
                <w:szCs w:val="21"/>
              </w:rPr>
              <w:t>26906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框剪结构，高度</w:t>
            </w:r>
            <w:r>
              <w:rPr>
                <w:rFonts w:eastAsia="仿宋_GB2312" w:ascii="仿宋_GB2312" w:hAnsi="仿宋_GB2312"/>
                <w:szCs w:val="21"/>
              </w:rPr>
              <w:t>99.8</w:t>
            </w:r>
            <w:r>
              <w:rPr>
                <w:rFonts w:ascii="仿宋_GB2312" w:hAnsi="仿宋_GB2312" w:eastAsia="仿宋_GB2312"/>
                <w:szCs w:val="21"/>
              </w:rPr>
              <w:t>米，共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商业裙楼</w:t>
            </w:r>
            <w:r>
              <w:rPr>
                <w:rFonts w:eastAsia="仿宋_GB2312" w:ascii="仿宋_GB2312" w:hAnsi="仿宋_GB2312"/>
                <w:szCs w:val="21"/>
              </w:rPr>
              <w:t>3037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框架结构，高度</w:t>
            </w:r>
            <w:r>
              <w:rPr>
                <w:rFonts w:eastAsia="仿宋_GB2312" w:ascii="仿宋_GB2312" w:hAnsi="仿宋_GB2312"/>
                <w:szCs w:val="21"/>
              </w:rPr>
              <w:t>12.sk</w:t>
            </w:r>
            <w:r>
              <w:rPr>
                <w:rFonts w:ascii="仿宋_GB2312" w:hAnsi="仿宋_GB2312" w:eastAsia="仿宋_GB2312"/>
                <w:szCs w:val="21"/>
              </w:rPr>
              <w:t>，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物业用房</w:t>
            </w: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平米、地下室建筑面积约</w:t>
            </w:r>
            <w:r>
              <w:rPr>
                <w:rFonts w:eastAsia="仿宋_GB2312" w:ascii="仿宋_GB2312" w:hAnsi="仿宋_GB2312"/>
                <w:szCs w:val="21"/>
              </w:rPr>
              <w:t>64089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车位</w:t>
            </w:r>
            <w:r>
              <w:rPr>
                <w:rFonts w:eastAsia="仿宋_GB2312" w:ascii="仿宋_GB2312" w:hAnsi="仿宋_GB2312"/>
                <w:szCs w:val="21"/>
              </w:rPr>
              <w:t>147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配套建设小区内道路、给排水、变配电及照明、园林景观工程、红旗河两岸挡土墙工程等施工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设计、施工范围以招标文件规定的招标范围为准。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监理单位招投标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0017041200-BE-00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</w:tr>
      <w:tr>
        <w:trPr>
          <w:trHeight w:val="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招标代理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智普建设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招标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开标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祝巧云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注册类型及等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房屋建筑类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013088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金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36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两年半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工程概况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首府国际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39398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中标范围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楼的所有建筑物和构筑物过程的质量监督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图审查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施工图审查合格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FW023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S180160009-SB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审查完成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勘察单位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中核建设工程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勘察单位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430000188723744P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施工图审查机构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施工图审查中心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施工图审查机构企业信用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430500730526872W</w:t>
            </w:r>
          </w:p>
        </w:tc>
      </w:tr>
      <w:tr>
        <w:trPr>
          <w:trHeight w:val="10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39398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6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同协议书</w:t>
            </w:r>
          </w:p>
        </w:tc>
      </w:tr>
      <w:tr>
        <w:trPr>
          <w:trHeight w:val="6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公路桥梁建设有限责任公司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748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谢京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路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首府国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4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，总建筑面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317.7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方米，结构为框架剪力墙结构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路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首府国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4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的建安工程和附属设施。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施工合同信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同协议书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类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公路桥梁建设有限责任公司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685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刘丁文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.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平方米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-13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块地下室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G1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建安工程和附属设施。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监理合同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GF-2012-020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名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承包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签订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金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36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元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记录登记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计划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两年半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质量目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eastAsia="zh-CN"/>
              </w:rPr>
              <w:t>总建筑面积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39398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7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承包内容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楼的所有建筑物和构筑物过程的质量监督</w:t>
            </w:r>
          </w:p>
        </w:tc>
      </w:tr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路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首府国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-13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4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建安工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01201807240201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公路桥梁建设有限责任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金鼎建筑设计研究院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铭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中核建设工程公司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罗忠行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748.60167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317.79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</w:tr>
      <w:tr>
        <w:trPr>
          <w:trHeight w:val="10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设该项目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317.79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谢京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湘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313154111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雷小金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13010500000054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祝巧云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013088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#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467.0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.7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#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898.1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#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426.47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.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#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526.1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3.35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信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工程名称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路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首府国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-13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块一期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-7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楼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G1#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楼、营销中心及地下室建安工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05012018060702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公路桥梁建设有限责任公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金鼎建筑设计研究院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设计项目负责人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中核建设工程公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勘察项目负责人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罗忠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合同金额（万元）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840.963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8978.5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同工期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9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开工日期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合同竣工日期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建设规模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设该项目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8978.5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平方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刘丁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项目负责人身份证号码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项目负责人证书编号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湘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306080208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欧阳俊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技术负责人证书编号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200620080208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祝巧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总监理工程师证书编码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01308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#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155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3.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#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795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.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#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151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.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营销中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64.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地下车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3947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8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G1#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964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9.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单项工程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建筑面积（平方米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地上</w:t>
            </w:r>
            <w:r>
              <w:rPr>
                <w:rFonts w:eastAsia="仿宋_GB2312" w:cs="MicrosoftYaHei;Times New Roman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MicrosoftYaHei;Times New Roman" w:eastAsia="仿宋_GB2312"/>
                <w:color w:val="000000"/>
                <w:szCs w:val="21"/>
                <w:lang w:val="en-US" w:eastAsia="zh-CN"/>
              </w:rPr>
              <w:t>下层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度（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京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131541114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小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1301050000005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达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05124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红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1001348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仇蒙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1002544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志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202001016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202002556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3152020015917 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6002140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106000069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祝巧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01308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华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14--E002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春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14-E0036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丁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060802082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阳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2006200802086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昌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40000386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银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6104000038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涛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101001608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天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20200101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洁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202001016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202000106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5106000067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阳公路桥梁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亚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7106001137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祝巧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01308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覃华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14--E002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邵阳市城规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春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14-E003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湖南金鼎建筑设计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155-S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结构工程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注：</w:t>
      </w:r>
      <w:r>
        <w:rPr/>
        <w:t>并在</w:t>
      </w:r>
      <w:r>
        <w:rPr>
          <w:lang w:eastAsia="zh-CN"/>
        </w:rPr>
        <w:t>表</w:t>
      </w:r>
      <w:r>
        <w:rPr/>
        <w:t>中明确关键岗位人员是否有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58Z</dcterms:created>
  <dc:creator>Administrator.JX-20180602TDZK</dc:creator>
  <dc:description/>
  <dc:language>en-US</dc:language>
  <cp:lastModifiedBy>Administrator</cp:lastModifiedBy>
  <cp:lastPrinted>2021-07-12T11:43:00Z</cp:lastPrinted>
  <dcterms:modified xsi:type="dcterms:W3CDTF">2023-01-04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219E84FCF43B8B784D321923CC0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