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rPr>
          <w:rFonts w:ascii="仿宋_GB2312" w:hAnsi="仿宋_GB2312" w:eastAsia="仿宋_GB2312"/>
          <w:b w:val="false"/>
          <w:b w:val="false"/>
          <w:szCs w:val="32"/>
        </w:rPr>
      </w:pPr>
      <w:r>
        <w:rPr>
          <w:rFonts w:ascii="仿宋_GB2312" w:hAnsi="仿宋_GB2312" w:eastAsia="仿宋_GB2312"/>
          <w:b w:val="false"/>
          <w:szCs w:val="32"/>
        </w:rPr>
        <w:t>附件</w:t>
      </w:r>
      <w:r>
        <w:rPr>
          <w:rFonts w:eastAsia="仿宋_GB2312" w:ascii="仿宋_GB2312" w:hAnsi="仿宋_GB2312"/>
          <w:b w:val="false"/>
          <w:szCs w:val="32"/>
        </w:rPr>
        <w:t>1</w:t>
      </w:r>
    </w:p>
    <w:p>
      <w:pPr>
        <w:pStyle w:val="Heading2"/>
        <w:jc w:val="center"/>
        <w:rPr>
          <w:rFonts w:ascii="华文中宋" w:hAnsi="华文中宋" w:eastAsia="华文中宋" w:cs="华文中宋"/>
          <w:b w:val="false"/>
          <w:b w:val="false"/>
          <w:sz w:val="36"/>
          <w:szCs w:val="36"/>
        </w:rPr>
      </w:pPr>
      <w:r>
        <w:rPr>
          <w:rFonts w:ascii="华文中宋" w:hAnsi="华文中宋" w:cs="华文中宋" w:eastAsia="华文中宋"/>
          <w:b w:val="false"/>
          <w:sz w:val="36"/>
          <w:szCs w:val="36"/>
        </w:rPr>
        <w:t>湖南省建筑市场不良行为记录上报系统认定机构（部门）汇总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申报单位名称（盖章）：</w:t>
      </w:r>
    </w:p>
    <w:p>
      <w:pPr>
        <w:pStyle w:val="Heading2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附件</w:t>
      </w:r>
      <w:r>
        <w:rPr>
          <w:rFonts w:eastAsia="仿宋_GB2312" w:ascii="仿宋_GB2312" w:hAnsi="仿宋_GB2312"/>
          <w:b w:val="false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1590</wp:posOffset>
                </wp:positionH>
                <wp:positionV relativeFrom="paragraph">
                  <wp:posOffset>300355</wp:posOffset>
                </wp:positionV>
                <wp:extent cx="9469755" cy="4819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9755" cy="481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7665"/>
                              <w:gridCol w:w="1680"/>
                              <w:gridCol w:w="1680"/>
                              <w:gridCol w:w="2940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9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szCs w:val="24"/>
                                    </w:rPr>
                                    <w:t>单  位   全   称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szCs w:val="24"/>
                                    </w:rPr>
                                    <w:t>所属市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szCs w:val="24"/>
                                    </w:rPr>
                                    <w:t>所属县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szCs w:val="24"/>
                                    </w:rPr>
                                    <w:t>备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4913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82" w:hanging="1082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kern w:val="0"/>
                                      <w:sz w:val="22"/>
                                    </w:rPr>
                                    <w:t>说明：</w:t>
                                  </w: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2"/>
                                    </w:rPr>
                                    <w:t>、当认定机构发生变化时，请在“备注”栏中注明“变更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2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2"/>
                                    </w:rPr>
                                    <w:t>、“删除”、“新建”等相关内容。并以书面和电子版形式同时报送省住建厅建管处，电话、传真：</w:t>
                                  </w: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22"/>
                                    </w:rPr>
                                    <w:t>0731-88950063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2"/>
                                    </w:rPr>
                                    <w:t>；同时请将电子版</w:t>
                                  </w: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22"/>
                                    </w:rPr>
                                    <w:t>EMAIL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2"/>
                                    </w:rPr>
                                    <w:t>至：</w:t>
                                  </w: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22"/>
                                    </w:rPr>
                                    <w:t>jstjgc@126.com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color w:val="FF0000"/>
                                      <w:kern w:val="0"/>
                                      <w:sz w:val="22"/>
                                    </w:rPr>
                                    <w:t>本表由市州建设局</w:t>
                                  </w: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color w:val="FF0000"/>
                                      <w:kern w:val="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color w:val="FF0000"/>
                                      <w:kern w:val="0"/>
                                      <w:sz w:val="22"/>
                                    </w:rPr>
                                    <w:t>建委、规划建设局</w:t>
                                  </w: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color w:val="FF0000"/>
                                      <w:kern w:val="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color w:val="FF0000"/>
                                      <w:kern w:val="0"/>
                                      <w:sz w:val="22"/>
                                    </w:rPr>
                                    <w:t>、省质安监总站、省造价总站统一填报，各县（区）、站、办无需填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65pt;height:379.5pt;mso-wrap-distance-left:9pt;mso-wrap-distance-right:9pt;mso-wrap-distance-top:0pt;mso-wrap-distance-bottom:0pt;margin-top:23.65pt;mso-position-vertical-relative:text;margin-left:-1.7pt;mso-position-horizontal-relative:margin">
                <v:fill opacity="0f"/>
                <v:textbox inset="0in,0in,0in,0in">
                  <w:txbxContent>
                    <w:tbl>
                      <w:tblPr>
                        <w:tblW w:w="149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7665"/>
                        <w:gridCol w:w="1680"/>
                        <w:gridCol w:w="1680"/>
                        <w:gridCol w:w="2940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9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6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szCs w:val="24"/>
                              </w:rPr>
                              <w:t>单  位   全   称</w:t>
                            </w:r>
                          </w:p>
                        </w:tc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szCs w:val="24"/>
                              </w:rPr>
                              <w:t>所属市</w:t>
                            </w:r>
                          </w:p>
                        </w:tc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szCs w:val="24"/>
                              </w:rPr>
                              <w:t>所属县</w:t>
                            </w:r>
                          </w:p>
                        </w:tc>
                        <w:tc>
                          <w:tcPr>
                            <w:tcW w:w="29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szCs w:val="24"/>
                              </w:rPr>
                              <w:t>备 注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4913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82" w:hanging="1082"/>
                              <w:rPr>
                                <w:rFonts w:ascii="宋体;es New Roman" w:hAnsi="宋体;es New Roman" w:cs="宋体;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kern w:val="0"/>
                                <w:sz w:val="22"/>
                              </w:rPr>
                              <w:t>说明：</w:t>
                            </w: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 w:val="22"/>
                              </w:rPr>
                              <w:t>、当认定机构发生变化时，请在“备注”栏中注明“变更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 w:val="22"/>
                              </w:rPr>
                              <w:t>”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 w:val="22"/>
                              </w:rPr>
                              <w:t>、“删除”、“新建”等相关内容。并以书面和电子版形式同时报送省住建厅建管处，电话、传真：</w:t>
                            </w: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22"/>
                              </w:rPr>
                              <w:t>0731-88950063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 w:val="22"/>
                              </w:rPr>
                              <w:t>；同时请将电子版</w:t>
                            </w: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22"/>
                              </w:rPr>
                              <w:t>EMAIL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 w:val="22"/>
                              </w:rPr>
                              <w:t>至：</w:t>
                            </w: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22"/>
                              </w:rPr>
                              <w:t>jstjgc@126.com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color w:val="FF0000"/>
                                <w:kern w:val="0"/>
                                <w:sz w:val="22"/>
                              </w:rPr>
                              <w:t>本表由市州建设局</w:t>
                            </w: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color w:val="FF0000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color w:val="FF0000"/>
                                <w:kern w:val="0"/>
                                <w:sz w:val="22"/>
                              </w:rPr>
                              <w:t>建委、规划建设局</w:t>
                            </w: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color w:val="FF0000"/>
                                <w:kern w:val="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color w:val="FF0000"/>
                                <w:kern w:val="0"/>
                                <w:sz w:val="22"/>
                              </w:rPr>
                              <w:t>、省质安监总站、省造价总站统一填报，各县（区）、站、办无需填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湖南省建筑市场不良行为记录上报系统用户帐号申请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申报单位名称（盖章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联系人姓名：</w:t>
      </w:r>
      <w:r>
        <w:rPr>
          <w:rFonts w:cs="Calibri" w:eastAsia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联系人电话：</w:t>
      </w:r>
      <w:r>
        <w:rPr>
          <w:rFonts w:cs="Calibri" w:eastAsia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联系人手机：</w:t>
      </w:r>
      <w:r>
        <w:rPr>
          <w:rFonts w:cs="Calibri" w:eastAsia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联系人</w:t>
      </w:r>
      <w:r>
        <w:rPr>
          <w:sz w:val="24"/>
          <w:szCs w:val="24"/>
        </w:rPr>
        <w:t>QQ</w:t>
      </w:r>
      <w:r>
        <w:rPr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21590</wp:posOffset>
                </wp:positionH>
                <wp:positionV relativeFrom="paragraph">
                  <wp:posOffset>300355</wp:posOffset>
                </wp:positionV>
                <wp:extent cx="9469755" cy="4819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9755" cy="481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3"/>
                              <w:gridCol w:w="1890"/>
                              <w:gridCol w:w="2518"/>
                              <w:gridCol w:w="2732"/>
                              <w:gridCol w:w="1573"/>
                              <w:gridCol w:w="2522"/>
                              <w:gridCol w:w="1468"/>
                              <w:gridCol w:w="947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szCs w:val="24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szCs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szCs w:val="24"/>
                                    </w:rPr>
                                    <w:t>所在单位及职务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szCs w:val="24"/>
                                    </w:rPr>
                                    <w:t>用户名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395" w:hanging="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szCs w:val="24"/>
                                    </w:rPr>
                                    <w:t>用户权限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szCs w:val="24"/>
                                    </w:rPr>
                                    <w:t>是否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szCs w:val="24"/>
                                    </w:rPr>
                                    <w:t>新用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szCs w:val="24"/>
                                    </w:rPr>
                                    <w:t>录入、上报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szCs w:val="24"/>
                                    </w:rPr>
                                    <w:t>查询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4913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82" w:hanging="1082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kern w:val="0"/>
                                      <w:sz w:val="22"/>
                                    </w:rPr>
                                    <w:t>说明：</w:t>
                                  </w: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2"/>
                                    </w:rPr>
                                    <w:t>、“用户权限”需要的划（√），取消划（╳）以书面和电子版形式同时报送省住建厅建管处，电话、传真：</w:t>
                                  </w: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22"/>
                                    </w:rPr>
                                    <w:t>0731-88950063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2"/>
                                    </w:rPr>
                                    <w:t>；同时请将电子版</w:t>
                                  </w: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22"/>
                                    </w:rPr>
                                    <w:t>EMAIL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2"/>
                                    </w:rPr>
                                    <w:t>至：</w:t>
                                  </w: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22"/>
                                    </w:rPr>
                                    <w:t>jstjgc@126.com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color w:val="FF0000"/>
                                      <w:kern w:val="0"/>
                                      <w:sz w:val="22"/>
                                    </w:rPr>
                                    <w:t>本表由市州建设局</w:t>
                                  </w: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color w:val="FF0000"/>
                                      <w:kern w:val="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color w:val="FF0000"/>
                                      <w:kern w:val="0"/>
                                      <w:sz w:val="22"/>
                                    </w:rPr>
                                    <w:t>建委、规划建设局</w:t>
                                  </w: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color w:val="FF0000"/>
                                      <w:kern w:val="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color w:val="FF0000"/>
                                      <w:kern w:val="0"/>
                                      <w:sz w:val="22"/>
                                    </w:rPr>
                                    <w:t>初审盖章后统一报送省厅，省厅不受理县（区）、站、办单独提交的申请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65pt;height:379.5pt;mso-wrap-distance-left:9pt;mso-wrap-distance-right:9pt;mso-wrap-distance-top:0pt;mso-wrap-distance-bottom:0pt;margin-top:23.65pt;mso-position-vertical-relative:text;margin-left:-1.7pt;mso-position-horizontal-relative:margin">
                <v:fill opacity="0f"/>
                <v:textbox inset="0in,0in,0in,0in">
                  <w:txbxContent>
                    <w:tbl>
                      <w:tblPr>
                        <w:tblW w:w="149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3"/>
                        <w:gridCol w:w="1890"/>
                        <w:gridCol w:w="2518"/>
                        <w:gridCol w:w="2732"/>
                        <w:gridCol w:w="1573"/>
                        <w:gridCol w:w="2522"/>
                        <w:gridCol w:w="1468"/>
                        <w:gridCol w:w="947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1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szCs w:val="24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2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szCs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7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szCs w:val="24"/>
                              </w:rPr>
                              <w:t>所在单位及职务</w:t>
                            </w:r>
                          </w:p>
                        </w:tc>
                        <w:tc>
                          <w:tcPr>
                            <w:tcW w:w="15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szCs w:val="24"/>
                              </w:rPr>
                              <w:t>用户名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395" w:hanging="0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szCs w:val="24"/>
                              </w:rPr>
                              <w:t>用户权限</w:t>
                            </w:r>
                          </w:p>
                        </w:tc>
                        <w:tc>
                          <w:tcPr>
                            <w:tcW w:w="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szCs w:val="24"/>
                              </w:rPr>
                              <w:t>是否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szCs w:val="24"/>
                              </w:rPr>
                              <w:t>新用户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szCs w:val="24"/>
                              </w:rPr>
                              <w:t>录入、上报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szCs w:val="24"/>
                              </w:rPr>
                              <w:t>查询</w:t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4913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82" w:hanging="1082"/>
                              <w:rPr>
                                <w:rFonts w:ascii="宋体;es New Roman" w:hAnsi="宋体;es New Roman" w:cs="宋体;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kern w:val="0"/>
                                <w:sz w:val="22"/>
                              </w:rPr>
                              <w:t>说明：</w:t>
                            </w: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 w:val="22"/>
                              </w:rPr>
                              <w:t>、“用户权限”需要的划（√），取消划（╳）以书面和电子版形式同时报送省住建厅建管处，电话、传真：</w:t>
                            </w: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22"/>
                              </w:rPr>
                              <w:t>0731-88950063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 w:val="22"/>
                              </w:rPr>
                              <w:t>；同时请将电子版</w:t>
                            </w: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22"/>
                              </w:rPr>
                              <w:t>EMAIL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 w:val="22"/>
                              </w:rPr>
                              <w:t>至：</w:t>
                            </w: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22"/>
                              </w:rPr>
                              <w:t>jstjgc@126.com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color w:val="FF0000"/>
                                <w:kern w:val="0"/>
                                <w:sz w:val="22"/>
                              </w:rPr>
                              <w:t>本表由市州建设局</w:t>
                            </w: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color w:val="FF0000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color w:val="FF0000"/>
                                <w:kern w:val="0"/>
                                <w:sz w:val="22"/>
                              </w:rPr>
                              <w:t>建委、规划建设局</w:t>
                            </w: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color w:val="FF0000"/>
                                <w:kern w:val="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color w:val="FF0000"/>
                                <w:kern w:val="0"/>
                                <w:sz w:val="22"/>
                              </w:rPr>
                              <w:t>初审盖章后统一报送省厅，省厅不受理县（区）、站、办单独提交的申请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468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es New Rom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um" w:cs="Arial"/>
      <w:b/>
      <w:sz w:val="32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32"/>
      <w:szCs w:val="3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32"/>
      <w:szCs w:val="3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32"/>
      <w:szCs w:val="3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2Char">
    <w:name w:val="标题 2 Char"/>
    <w:qFormat/>
    <w:rPr>
      <w:rFonts w:ascii="Arial" w:hAnsi="Arial" w:eastAsia="黑体;um" w:cs="Arial"/>
      <w:b/>
      <w:kern w:val="2"/>
      <w:sz w:val="32"/>
      <w:szCs w:val="24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2:34:00Z</dcterms:created>
  <dc:creator>oempc</dc:creator>
  <dc:description/>
  <cp:keywords/>
  <dc:language>en-US</dc:language>
  <cp:lastModifiedBy>微软用户</cp:lastModifiedBy>
  <cp:lastPrinted>2016-06-23T15:34:00Z</cp:lastPrinted>
  <dcterms:modified xsi:type="dcterms:W3CDTF">2016-06-23T09:33:00Z</dcterms:modified>
  <cp:revision>4</cp:revision>
  <dc:subject/>
  <dc:title>湖南省建筑市场不良行为记录系统用户账号申请表</dc:title>
</cp:coreProperties>
</file>