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SimSun"/>
          <w:spacing w:val="-2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spacing w:val="-2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spacing w:val="-2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2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  <w:lang w:bidi="ar-SA"/>
        </w:rPr>
        <w:t>危险性较大的分部分项工程开工安全生产</w:t>
      </w:r>
    </w:p>
    <w:p>
      <w:pPr>
        <w:pStyle w:val="Normal"/>
        <w:spacing w:lineRule="exact" w:line="700"/>
        <w:jc w:val="center"/>
        <w:rPr/>
      </w:pPr>
      <w:r>
        <w:rPr/>
        <w:t>条件审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17"/>
        <w:gridCol w:w="2142"/>
      </w:tblGrid>
      <w:tr>
        <w:trPr>
          <w:trHeight w:val="504" w:hRule="exac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工程项目：</w:t>
            </w:r>
          </w:p>
        </w:tc>
      </w:tr>
      <w:tr>
        <w:trPr>
          <w:trHeight w:val="1813" w:hRule="exac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分部分项工程内容及特点：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单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结论</w:t>
            </w:r>
          </w:p>
        </w:tc>
      </w:tr>
      <w:tr>
        <w:trPr>
          <w:trHeight w:val="50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对分部分项工程的安全生产教育培训及安全技术交底是否符合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分部分项工程施工方案是否按规定编审，方案是否满足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超过一定规模的危险性较大分部分项工程是否按规定组织专家论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对分部分项工程进行分包时，是否按规定签订分包合同，分包单位的资质及相关人员的资格是否符合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是否具备开工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2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项目技术负责人：                                   项目经理（签章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总包施工单位技术负责人（签章）：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单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审查结论</w:t>
            </w:r>
          </w:p>
        </w:tc>
      </w:tr>
      <w:tr>
        <w:trPr>
          <w:trHeight w:val="50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施工总承包单位的审查结论是否属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是否对分部分项工程施工方案中的安全技术措施提出审查意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是否按规定编审对分部分项工程实施旁站监理的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是否具备开工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5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专业监理工程师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  <w:lang w:bidi="ar-SA"/>
              </w:rPr>
              <w:t>总监理工程师（签章）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134" w:bottom="1588"/>
      <w:pgNumType w:start="1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color w:val="00000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1:00Z</dcterms:created>
  <dc:creator>李煌</dc:creator>
  <dc:description/>
  <dc:language>en-US</dc:language>
  <cp:lastModifiedBy>Sky123.Org</cp:lastModifiedBy>
  <cp:lastPrinted>2017-03-03T08:33:00Z</cp:lastPrinted>
  <dcterms:modified xsi:type="dcterms:W3CDTF">2017-03-03T00:35:12Z</dcterms:modified>
  <cp:revision>4</cp:revision>
  <dc:subject/>
  <dc:title/>
</cp:coreProperties>
</file>