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邵阳市建筑市场责任主体不良行为记录告知书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（留存联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邵建告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</w:p>
    <w:p>
      <w:pPr>
        <w:pStyle w:val="Normal"/>
        <w:spacing w:lineRule="exact" w:line="520"/>
        <w:ind w:left="281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调查，你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工程，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存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等不良行为，责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，证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。依据《湖南省建筑市场违法违规不良行为记录公布制度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拟记录你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（严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一般）不良行为一次，责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（严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一般）不良行为一次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你单位收到本告知书后如有异议，可在五个工作日内向我局提出书面陈述或申辩，并提供相关证据和资料。逾期则视为认可上述事实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告知。</w:t>
      </w:r>
    </w:p>
    <w:p>
      <w:pPr>
        <w:pStyle w:val="Normal"/>
        <w:spacing w:lineRule="exact" w:line="520"/>
        <w:ind w:right="560" w:firstLine="5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邵阳市住房和城乡建设局</w:t>
      </w:r>
    </w:p>
    <w:p>
      <w:pPr>
        <w:pStyle w:val="Normal"/>
        <w:spacing w:lineRule="exact" w:line="520"/>
        <w:ind w:firstLine="5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收人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签收日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送达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告知书送达单位在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个工作日内接受陈述和申辩，如需认定，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个工作日内将告知书、陈述申辩材料及认定建议报告送局工程科按程序制作认定书；如经研究不予认定，由告知单位填写不予认定书。认定书、不予认定书由告知单位在告知期结束后十个工作日内送达，同时将所有资料交市局存档。</w:t>
      </w:r>
      <w:r>
        <w:rPr>
          <w:rFonts w:ascii="仿宋_GB2312;仿宋" w:hAnsi="仿宋_GB2312;仿宋" w:cs="仿宋" w:eastAsia="仿宋_GB2312;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              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邵阳市建筑市场责任主体不良行为记录告知书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（送达联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邵建告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</w:p>
    <w:p>
      <w:pPr>
        <w:pStyle w:val="Normal"/>
        <w:spacing w:lineRule="exact" w:line="520"/>
        <w:ind w:left="281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调查，你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工程，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存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等不良行为，责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，证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。依据《湖南省建筑市场违法违规不良行为记录公布制度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拟记录你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（严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一般）不良行为一次，责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（严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一般）不良行为一次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你单位收到本告知书后如有异议，可在五个工作日内向我局提出书面陈述或申辩，并提供相关证据和资料。逾期则视为认可上述事实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告知。</w:t>
      </w:r>
    </w:p>
    <w:p>
      <w:pPr>
        <w:pStyle w:val="Normal"/>
        <w:spacing w:lineRule="exact" w:line="520"/>
        <w:ind w:right="560" w:firstLine="5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邵阳市住房和城乡建设局</w:t>
      </w:r>
    </w:p>
    <w:p>
      <w:pPr>
        <w:pStyle w:val="Normal"/>
        <w:spacing w:lineRule="exact" w:line="520"/>
        <w:ind w:firstLine="5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送达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送达日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644" w:right="1644" w:gutter="0" w:header="851" w:top="1797" w:footer="992" w:bottom="1797"/>
          <w:pgNumType w:fmt="decimal"/>
          <w:cols w:num="2" w:space="4160" w:equalWidth="true" w:sep="true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4"/>
        </w:rPr>
        <w:t>注：本告知书一式二份，一份送达，一份送市局存档。收到告知书后，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个工作日内接受书面陈述和申辩，陈述和申辩理由不充分或整改不达标的，经复查后认定并上报记录不良行为。</w:t>
      </w:r>
      <w:r>
        <w:rPr>
          <w:rFonts w:ascii="仿宋_GB2312;仿宋" w:hAnsi="仿宋_GB2312;仿宋" w:cs="仿宋" w:eastAsia="仿宋_GB2312;仿宋"/>
          <w:sz w:val="24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邵阳市建筑市场责任主体不良行为记录不予认定书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（留存联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邵建认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</w:p>
    <w:p>
      <w:pPr>
        <w:pStyle w:val="Normal"/>
        <w:spacing w:lineRule="exact" w:line="520"/>
        <w:ind w:left="281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调查核实，你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工程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存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等不良行为，我局下发了不良行为告知书（编号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）后，你单位组织人员对存在的问题进行了（陈述、申辩、整改）。经过复查，认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经研究，决定不予认定你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（严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一般）不良行为，不予认定责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严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一般）不良行为。特此告知。</w:t>
      </w:r>
    </w:p>
    <w:p>
      <w:pPr>
        <w:pStyle w:val="Normal"/>
        <w:ind w:right="560" w:firstLine="5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</w:p>
    <w:p>
      <w:pPr>
        <w:pStyle w:val="Normal"/>
        <w:ind w:right="560" w:firstLine="5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邵阳市住房和城乡建设局</w:t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收人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签收人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收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，送达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编号与告知书相同，陈述、申辩整改复查后，经告知单位集体研究，认为可以不予认定的，经局分管领导签字同意，原告知单位在告知期结束后十个工作日内下发、送达不予认定书，资料原件送市局存档。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邵阳市建筑市场责任主体不良行为记录不予认定书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（送达联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邵建认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</w:p>
    <w:p>
      <w:pPr>
        <w:pStyle w:val="Normal"/>
        <w:spacing w:lineRule="exact" w:line="520"/>
        <w:ind w:left="281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调查核实，你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工程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存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等不良行为，我局下发了不良行为告知书（编号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）后，你单位组织人员对存在的问题进行了（申辩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整改）。经过复查，认为已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经研究，决定不予认定你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（严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一般）不良行为，不予认定责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严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一般）不良行为。特此告知。</w:t>
      </w:r>
    </w:p>
    <w:p>
      <w:pPr>
        <w:pStyle w:val="Normal"/>
        <w:ind w:right="560" w:firstLine="5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</w:p>
    <w:p>
      <w:pPr>
        <w:pStyle w:val="Normal"/>
        <w:ind w:right="560" w:firstLine="5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邵阳市住房和城乡建设局</w:t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送达日期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，送达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不予认定书一式二份，一份送达，一份送市局存档。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spacing w:val="-6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邵阳市建筑市场责任主体不良行为记录认定书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（留存联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邵建认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</w:p>
    <w:p>
      <w:pPr>
        <w:pStyle w:val="Normal"/>
        <w:spacing w:lineRule="exact" w:line="520"/>
        <w:ind w:left="281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调查核实，你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工程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存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等不良行为，责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，证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。经复查，你单位陈述申辩依据不充分，整改不到位。依据《湖南省建筑市场违法违规不良行为记录公布制度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经研究，决定认定你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（严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一般）不良行为，认定责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（严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一般）不良行为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告知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560" w:firstLine="5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邵阳市住房和城乡建设局</w:t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收人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签收人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收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，送达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认定书编号与告知书相同，建议认定的，将告知书、陈述申辩或整改资料及认定建议的书面资料交市局按程序签发，认定书由告知单位在告知期结束后十个工作日内送达，资料原件送市局存档。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邵阳市建筑市场责任主体不良行为记录认定书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（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送达联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邵建认〔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</w:p>
    <w:p>
      <w:pPr>
        <w:pStyle w:val="Normal"/>
        <w:spacing w:lineRule="exact" w:line="520"/>
        <w:ind w:left="281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调查核实，你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工程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存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等不良行为，责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，证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。经复查，你单位陈述申辩依据不充分，整改不到位。依据《湖南省建筑市场违法违规不良行为记录公布制度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经研究，决定认定你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（严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一般）不良行为，认定责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（严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一般）不良行为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告知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560" w:firstLine="5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邵阳市住房和城乡建设局</w:t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送达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，送达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认定书一式二份，一份送达，一份市局存档。</w:t>
      </w:r>
    </w:p>
    <w:p>
      <w:pPr>
        <w:pStyle w:val="Normal"/>
        <w:ind w:left="-420" w:hanging="210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spacing w:val="-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077" w:right="1239" w:gutter="0" w:header="851" w:top="1797" w:footer="992" w:bottom="1797"/>
      <w:pgNumType w:fmt="decimal"/>
      <w:cols w:num="2" w:space="310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7:00Z</dcterms:created>
  <dc:creator>User</dc:creator>
  <dc:description/>
  <dc:language>en-US</dc:language>
  <cp:lastModifiedBy>Administrator</cp:lastModifiedBy>
  <cp:lastPrinted>2017-05-08T11:48:00Z</cp:lastPrinted>
  <dcterms:modified xsi:type="dcterms:W3CDTF">2017-07-06T09:25:05Z</dcterms:modified>
  <cp:revision>67</cp:revision>
  <dc:subject/>
  <dc:title>二○一六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