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/>
      </w:pP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78"/>
        <w:gridCol w:w="2248"/>
        <w:gridCol w:w="1439"/>
        <w:gridCol w:w="1590"/>
        <w:gridCol w:w="1630"/>
        <w:gridCol w:w="1265"/>
        <w:gridCol w:w="1155"/>
        <w:gridCol w:w="1215"/>
        <w:gridCol w:w="1176"/>
        <w:gridCol w:w="1965"/>
        <w:gridCol w:w="795"/>
        <w:gridCol w:w="55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单位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名称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计单位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施工单位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单位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建设面积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</w:rPr>
              <w:t>²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造价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证时间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建筑师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大市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3-7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天保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2970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629.37870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05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余彬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天元湘湖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驰公馆一期</w:t>
            </w:r>
            <w:r>
              <w:rPr>
                <w:sz w:val="18"/>
              </w:rPr>
              <w:t>17-41#</w:t>
            </w:r>
            <w:r>
              <w:rPr>
                <w:sz w:val="18"/>
              </w:rPr>
              <w:t>多层住宅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宇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101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6.64574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天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宝电馨城住宅小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方圆建筑工程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兆鑫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北中南工程建设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46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96.0598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和盛置业有限发展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湖新城</w:t>
            </w:r>
            <w:r>
              <w:rPr>
                <w:sz w:val="18"/>
              </w:rPr>
              <w:t>06#</w:t>
            </w:r>
            <w:r>
              <w:rPr>
                <w:sz w:val="18"/>
              </w:rPr>
              <w:t>地块一期</w:t>
            </w:r>
            <w:r>
              <w:rPr>
                <w:sz w:val="18"/>
              </w:rPr>
              <w:t>A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8</w:t>
            </w:r>
            <w:r>
              <w:rPr>
                <w:sz w:val="18"/>
              </w:rPr>
              <w:t>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大道时代公园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衡一建设集团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5346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287.924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曾燕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大汉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汉悦中心</w:t>
            </w:r>
            <w:r>
              <w:rPr>
                <w:sz w:val="18"/>
              </w:rPr>
              <w:t>2-7#</w:t>
            </w:r>
            <w:r>
              <w:rPr>
                <w:sz w:val="18"/>
              </w:rPr>
              <w:t>楼及地下室</w:t>
            </w:r>
            <w:r>
              <w:rPr>
                <w:sz w:val="15"/>
                <w:szCs w:val="15"/>
              </w:rPr>
              <w:t>（不含</w:t>
            </w:r>
            <w:r>
              <w:rPr>
                <w:sz w:val="15"/>
                <w:szCs w:val="15"/>
              </w:rPr>
              <w:t>6#</w:t>
            </w:r>
            <w:r>
              <w:rPr>
                <w:sz w:val="15"/>
                <w:szCs w:val="15"/>
              </w:rPr>
              <w:t>楼及地下室的（</w:t>
            </w:r>
            <w:r>
              <w:rPr>
                <w:sz w:val="15"/>
                <w:szCs w:val="15"/>
              </w:rPr>
              <w:t>1-1/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）轴，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1-L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A</w:t>
            </w:r>
            <w:r>
              <w:rPr>
                <w:sz w:val="15"/>
                <w:szCs w:val="15"/>
              </w:rPr>
              <w:t>）轴区域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东风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中大设计院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九峰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8917.2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319.90595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胡璋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、湖南豫湘工贸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物流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19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秋实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27.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90.58937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徐乐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湘泰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湘泰九龙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海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赣州市中韵工程咨询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4804.8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370.92873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邓旭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邵阳监狱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小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#</w:t>
            </w:r>
            <w:r>
              <w:rPr>
                <w:sz w:val="18"/>
              </w:rPr>
              <w:t>楼工程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兴隆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雄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中信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903.5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70.98218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运德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丰毅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塔北壹号．公馆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坡北路与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湘天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东南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327.8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96.500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朱坤尧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恭兵食品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色豆制品</w:t>
            </w:r>
            <w:r>
              <w:rPr>
                <w:sz w:val="18"/>
              </w:rPr>
              <w:t>4#</w:t>
            </w:r>
            <w:r>
              <w:rPr>
                <w:sz w:val="18"/>
              </w:rPr>
              <w:t>生产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塔区中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轻工纺织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东方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华誉建设工程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075.3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蒋元勇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通达汽车零部件制造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年产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支气弹簧自动生产线——加工、装备、准备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华顺建设项目管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5471.6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0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曹林生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中制药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丙戊酸系列产品精烘包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金台社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化工部长沙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亿晟城市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深圳龙城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5.472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喆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中心安置小区紫霞星苑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6098.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291.19602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刘忞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烟草公司邵阳分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十井铺烟叶仓库二期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烟叶仓库（不含基础工程）、生活配套用房、配电房及大门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大学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第三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方正项目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933.5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511.97663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吴昌林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烟草公司邵阳分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十井铺烟叶仓库二期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烟叶仓库基础工程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衡州建设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湖大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卢科英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九盛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九盛北海二期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#</w:t>
            </w:r>
            <w:r>
              <w:rPr>
                <w:sz w:val="18"/>
              </w:rPr>
              <w:t>及地下室、</w:t>
            </w:r>
            <w:r>
              <w:rPr>
                <w:sz w:val="18"/>
              </w:rPr>
              <w:t>11#</w:t>
            </w:r>
            <w:r>
              <w:rPr>
                <w:sz w:val="18"/>
              </w:rPr>
              <w:t>楼、三期</w:t>
            </w:r>
            <w:r>
              <w:rPr>
                <w:sz w:val="18"/>
              </w:rPr>
              <w:t>10#</w:t>
            </w: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锷路与崀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强友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中信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72436.4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1216.09050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3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李亚辉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鹿山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恒大华府一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商业、恒大华府商业及影城、</w:t>
            </w:r>
            <w:r>
              <w:rPr>
                <w:sz w:val="18"/>
              </w:rPr>
              <w:t>9#</w:t>
            </w:r>
            <w:r>
              <w:rPr>
                <w:sz w:val="18"/>
              </w:rPr>
              <w:t>综合楼、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地下室、大门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北塔区龙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同济大学建筑设计研究院（集团）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长沙市建筑工程有限责任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35995.7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0490.67655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3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沈登科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天元湘湖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中驰公馆一期</w:t>
            </w:r>
            <w:r>
              <w:rPr>
                <w:sz w:val="18"/>
              </w:rPr>
              <w:t>B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-5</w:t>
            </w:r>
            <w:r>
              <w:rPr>
                <w:sz w:val="18"/>
              </w:rPr>
              <w:t>及相应商业、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宇泰建筑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0413.1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413.76208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金湘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乾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金湘花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原染料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湘泰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方正项目管理咨询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1823.80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877.50001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陶敏娜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大祥区面铺乡苏家民族小学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大祥区面铺乡苏家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世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23.074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袁耀林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蔡锷乡中心学校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蔡锷学前教育中心教学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大祥区蔡锷乡盘龙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第四工程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成西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40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6.733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.41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新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大祥区松坡中学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祥区蔡锷乡陈家桥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南省第四工程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鑫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618.9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6.32665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2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黄民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紫霞星苑二期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祥区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建华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8968.6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686.65524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2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易炜炜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庆成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荷园小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建华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14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269.8923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5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有能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桃花体育中心片区建设有限责任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体育场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桃花新城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华东建筑设计研究院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东方建设股份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和天工程项目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995.9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199.073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6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肖东坡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Administrator</dc:creator>
  <dc:description/>
  <cp:keywords/>
  <dc:language>en-US</dc:language>
  <cp:lastModifiedBy>Administrator</cp:lastModifiedBy>
  <dcterms:modified xsi:type="dcterms:W3CDTF">2017-04-18T03:35:00Z</dcterms:modified>
  <cp:revision>14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